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Большеигнатовского муниципального района  Республики Мордовия информирует о возможности приобретения земельных долей в количестве 1 (одной) доли, принадлежащей  Большеигнатовскому сельскому поселению Большеигнатовского муниципального района  Республики Мордовия на праве собственности, сельскохозяйственными организациями, крестьянскими (фермерскими) хозяйствами использующими земельный участок с кадастровым номером 13:05:0102003:187, расположенный по адресу: Республика Мордовия, Большеигнатовский район, с. Большое Игнатово, ориентир: СПК «Верный Путь», в районе с. Большое Игнатово, с/п Большеигнатовское, находящйеся в общей долевой собственности. Цена земельной доли определяется как произведение 15 процентов  кадастровой стоимости одного квадратного метра такого земельного участка и площади, соответствующей размеру этой земельной доли, т.</w:t>
      </w:r>
      <w:r>
        <w:rPr>
          <w:color w:val="000000"/>
          <w:sz w:val="28"/>
          <w:szCs w:val="28"/>
        </w:rPr>
        <w:t>е.  сорок две тысячи восемьсот четыре (42804,00) рубл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 1 земельную долю. По вопросам о возможности приобретения земельной доли обращаться по адресу: Республика Мордовия, Большеигнатовский район, с. Большое Игнатово, ул. Советская, д.40, тел. 2-12-40, 2-13-5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33:00Z</dcterms:created>
  <dc:creator>Admin</dc:creator>
  <dc:description/>
  <dc:language>en-US</dc:language>
  <cp:lastModifiedBy>Пользователь Windows</cp:lastModifiedBy>
  <cp:lastPrinted>2014-06-23T12:58:00Z</cp:lastPrinted>
  <dcterms:modified xsi:type="dcterms:W3CDTF">2025-02-06T08:33:00Z</dcterms:modified>
  <cp:revision>2</cp:revision>
  <dc:subject/>
  <dc:title/>
</cp:coreProperties>
</file>