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hanging="0"/>
        <w:jc w:val="center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Администрация  Большеигнатовского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-10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 xml:space="preserve">        </w:t>
      </w:r>
      <w:r>
        <w:rPr>
          <w:color w:val="000000"/>
          <w:spacing w:val="-8"/>
          <w:sz w:val="36"/>
          <w:szCs w:val="36"/>
        </w:rPr>
        <w:t>му</w:t>
      </w:r>
      <w:r>
        <w:rPr>
          <w:color w:val="000000"/>
          <w:spacing w:val="-10"/>
          <w:sz w:val="36"/>
          <w:szCs w:val="36"/>
        </w:rPr>
        <w:t>ниципального района</w:t>
      </w:r>
      <w:r>
        <w:rPr>
          <w:color w:val="000000"/>
          <w:spacing w:val="-11"/>
          <w:sz w:val="36"/>
          <w:szCs w:val="36"/>
        </w:rPr>
        <w:t xml:space="preserve">  Республики Мордовия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                         </w:t>
      </w:r>
      <w:r>
        <w:rPr>
          <w:b/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«04» декабря 2017 года                                                     №   605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/>
        <w:t>с. Большое  Игнатово</w:t>
      </w:r>
    </w:p>
    <w:p>
      <w:pPr>
        <w:pStyle w:val="TextBody"/>
        <w:spacing w:before="0" w:after="0"/>
        <w:ind w:firstLine="561"/>
        <w:jc w:val="both"/>
        <w:rPr/>
      </w:pPr>
      <w:r>
        <w:rPr/>
      </w:r>
    </w:p>
    <w:p>
      <w:pPr>
        <w:pStyle w:val="TextBody"/>
        <w:spacing w:before="0" w:after="0"/>
        <w:ind w:firstLine="561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 муниципального района от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30.12.2016 г № 622 «Об утверждении Перечня должностей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 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 муниципального района, пр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щении которых муниципальные служащие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Большеигнатовского муниципального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бязаны представлять сведения о своих расходах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сведения о расходах своих супруги (супруга) 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детей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Большеигнатовского муниципального района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еречень должностей муниципальной службы администрации Большеигнатовского муниципального района, при замещении которых муниципальные служащие  администрации Большеигнатовского муниципального района обязаны представлять сведения о своих расходах, а также сведения о расходах своих супруги (супруга) и несовершеннолетних детей, утвержденный постановлением 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 муниципального района от 30.12.2017 г № 622 следующие изменения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 разделе 1 слова: «Заместитель главы Большеигнатовского муниципального района по строительству и вопросам жилищно-коммунального хозяйства» заменить словами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Заместитель главы Большеигнатовского муниципального района по вопросам энергетики, строительства и жилищно-коммунального хозяйства»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 разделе 3 слова: «Главный специалист, секретарь административной комиссии» заменить словами: «Главный специалист администрации Большеигнатовского муниципального района»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Признать утратившим силу постановление администрации Большеигнатовского мунциипального района от 09.08.2017 г № 402 «О внесении изменений в постановление администрации Большеигнатовского муниципального района от 30.12.2016 г № 622 «Об утверждении Перечня должностей муниципальной службы администрации Большеигнатовского муниципального района, при замещении которых муниципальные служащие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Большеигнатовского муниципального района обязаны представлять сведения о своих расходах, а также сведения о расходах своих супруги (супруга) и несовершеннолетних детей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Ознакомить заинтересованных муниципальных служащих с перечнем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 Настоящее постановление 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льшеигнатов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Т.Н.Поло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65" w:after="0"/>
    </w:pPr>
    <w:rPr>
      <w:b/>
      <w:bCs/>
      <w:color w:val="000000"/>
      <w:spacing w:val="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3:00Z</dcterms:created>
  <dc:creator>Гл. бухгалтер</dc:creator>
  <dc:description/>
  <dc:language>en-US</dc:language>
  <cp:lastModifiedBy>Пользователь Windows</cp:lastModifiedBy>
  <cp:lastPrinted>2015-12-15T11:57:00Z</cp:lastPrinted>
  <dcterms:modified xsi:type="dcterms:W3CDTF">2022-04-13T12:13:00Z</dcterms:modified>
  <cp:revision>2</cp:revision>
  <dc:subject/>
  <dc:title>Совет депутатов Большеигнатовского муниципального района Республики Мордовия</dc:title>
</cp:coreProperties>
</file>