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" w:hanging="0"/>
        <w:rPr/>
      </w:pPr>
      <w:r>
        <w:rPr>
          <w:b/>
          <w:color w:val="000000"/>
          <w:spacing w:val="-8"/>
          <w:sz w:val="40"/>
          <w:szCs w:val="40"/>
        </w:rPr>
        <w:t xml:space="preserve">               </w:t>
      </w:r>
      <w:r>
        <w:rPr>
          <w:color w:val="000000"/>
          <w:spacing w:val="-8"/>
          <w:sz w:val="40"/>
          <w:szCs w:val="40"/>
        </w:rPr>
        <w:t>Администрация  Большеигнатовского</w:t>
      </w:r>
    </w:p>
    <w:p>
      <w:pPr>
        <w:pStyle w:val="Normal"/>
        <w:shd w:fill="FFFFFF" w:val="clear"/>
        <w:ind w:right="4" w:hanging="0"/>
        <w:jc w:val="both"/>
        <w:rPr>
          <w:color w:val="000000"/>
          <w:spacing w:val="-10"/>
          <w:sz w:val="40"/>
          <w:szCs w:val="40"/>
        </w:rPr>
      </w:pPr>
      <w:r>
        <w:rPr>
          <w:color w:val="000000"/>
          <w:spacing w:val="-8"/>
          <w:sz w:val="40"/>
          <w:szCs w:val="40"/>
        </w:rPr>
        <w:t xml:space="preserve">        </w:t>
      </w:r>
      <w:r>
        <w:rPr>
          <w:color w:val="000000"/>
          <w:spacing w:val="-8"/>
          <w:sz w:val="40"/>
          <w:szCs w:val="40"/>
        </w:rPr>
        <w:t>му</w:t>
      </w:r>
      <w:r>
        <w:rPr>
          <w:color w:val="000000"/>
          <w:spacing w:val="-10"/>
          <w:sz w:val="40"/>
          <w:szCs w:val="40"/>
        </w:rPr>
        <w:t>ниципального района</w:t>
      </w:r>
      <w:r>
        <w:rPr>
          <w:color w:val="000000"/>
          <w:spacing w:val="-11"/>
          <w:sz w:val="40"/>
          <w:szCs w:val="40"/>
        </w:rPr>
        <w:t xml:space="preserve">  Республики Мордовия</w:t>
      </w:r>
    </w:p>
    <w:p>
      <w:pPr>
        <w:pStyle w:val="Normal"/>
        <w:shd w:fill="FFFFFF" w:val="clear"/>
        <w:ind w:left="1560" w:right="1259" w:hanging="505"/>
        <w:jc w:val="both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ind w:left="1560" w:right="1259" w:hanging="505"/>
        <w:jc w:val="both"/>
        <w:rPr/>
      </w:pPr>
      <w:r>
        <w:rPr>
          <w:color w:val="000000"/>
          <w:spacing w:val="-11"/>
          <w:sz w:val="32"/>
          <w:szCs w:val="32"/>
        </w:rPr>
        <w:t xml:space="preserve">                           </w:t>
      </w:r>
      <w:r>
        <w:rPr>
          <w:color w:val="000000"/>
          <w:spacing w:val="-11"/>
          <w:sz w:val="40"/>
          <w:szCs w:val="40"/>
        </w:rPr>
        <w:t>ПОСТАНОВЛЕНИЕ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«04» декабря  2017 года                                                          № 604    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</w:t>
      </w:r>
      <w:r>
        <w:rPr/>
        <w:t>с. Большое  Игнатово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игнатовского мунциипального района от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12.2016 г № 623 «Об утверждении Перечня должностей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лужбы администрации Большеигнатовского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муниципального района, </w:t>
      </w:r>
      <w:r>
        <w:rPr>
          <w:sz w:val="28"/>
        </w:rPr>
        <w:t>которые, в течение двух лет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после увольн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 муниципальной службы имеют право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замещать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должности в коммерческих и некоммерческих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организациях, если отдельные функции муниципального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управления данными организациями входили в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должностные (служебные) обязанности муниципального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лужащего, с согласия соответствующей комиссии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о соблюдению требований к служебному поведению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</w:rPr>
        <w:t>муниципальных служащих и урегулированию конфликта интересов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62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Большеигнатовского муниципального района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6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перечень должностей муниципальной службы администрации Большеигнатовского муниципального района, </w:t>
      </w:r>
      <w:r>
        <w:rPr>
          <w:sz w:val="28"/>
        </w:rPr>
        <w:t>которые, в течение двух лет после увольн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 муниципальной службы имеют право замещать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Большеигнатовского муниципального района от 30.12.2017 г № 623 следующие изменения: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в разделе 1 слова: «Заместитель главы Большеигнатовского муниципального района по строительству и вопросам жилищно-коммунального хозяйства» заменить словами: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Заместитель главы Большеигнатовского муниципального района по вопросам энергетики, строительства и жилищно-коммунального хозяйства»;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в разделе 3 слова: «Главный специалист, секретарь административной комиссии» заменить словами: «Главный специалист администрации Большеигнатовского муниципального района»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Признать утратившим силу постановление администрации Большеигнатовского мунциипального района от 09.08.2017 г № 404 «О внесении изменений в постановление администрации Большеигнатовского муниципального района от 30.12.2016 г № 623 «Об утверждении Перечня должностей муниципальной службы администрации Большеигнатовского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муниципального района, </w:t>
      </w:r>
      <w:r>
        <w:rPr>
          <w:sz w:val="28"/>
        </w:rPr>
        <w:t>которые, в течение двух лет после увольн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 муниципальной службы имеют право замещать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должности в коммерческих и некоммерческих организациях, если отдельные функции муниципального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муниципальных служащих и урегулированию конфликта интересов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Ознакомить заинтересованных муниципальных служащих с перечне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 вступает в силу со дня его подписания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льшеигнатовск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Т.Н.Поло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65" w:after="0"/>
    </w:pPr>
    <w:rPr>
      <w:b/>
      <w:bCs/>
      <w:color w:val="000000"/>
      <w:spacing w:val="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4:00Z</dcterms:created>
  <dc:creator>Гл. бухгалтер</dc:creator>
  <dc:description/>
  <dc:language>en-US</dc:language>
  <cp:lastModifiedBy>Пользователь Windows</cp:lastModifiedBy>
  <cp:lastPrinted>2015-12-15T11:57:00Z</cp:lastPrinted>
  <dcterms:modified xsi:type="dcterms:W3CDTF">2022-04-13T12:14:00Z</dcterms:modified>
  <cp:revision>2</cp:revision>
  <dc:subject/>
  <dc:title>Совет депутатов Большеигнатовского муниципального района Республики Мордовия</dc:title>
</cp:coreProperties>
</file>