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Администрация  Большеигнатовского</w:t>
      </w:r>
    </w:p>
    <w:p>
      <w:pPr>
        <w:pStyle w:val="Normal"/>
        <w:shd w:fill="FFFFFF" w:val="clear"/>
        <w:ind w:right="4" w:hanging="0"/>
        <w:jc w:val="center"/>
        <w:rPr>
          <w:color w:val="000000"/>
          <w:spacing w:val="-10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му</w:t>
      </w:r>
      <w:r>
        <w:rPr>
          <w:color w:val="000000"/>
          <w:spacing w:val="-10"/>
          <w:sz w:val="36"/>
          <w:szCs w:val="36"/>
        </w:rPr>
        <w:t>ниципального района</w:t>
      </w:r>
      <w:r>
        <w:rPr>
          <w:color w:val="000000"/>
          <w:spacing w:val="-11"/>
          <w:sz w:val="36"/>
          <w:szCs w:val="36"/>
        </w:rPr>
        <w:t xml:space="preserve">  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«04»  декабря  2017 года                                                №  603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с. Большое  Игнатово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от 30.12.2016 г № 624 «Об утверждении Перечня должностей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, при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и на которые граждане и при замещен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х муниципальные служащие 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 обязаны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представлять сведения о своих доходах, об имуществе 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ах имущественного характера, а также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есовершеннолетних детей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Большеигнатовского муниципального района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нести в перечень должностей муниципальной службы администрации Большеигнатовского муниципального района, при назначении на которые граждане и при замещении которых муниципальные служащие  администрации Большеигнат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ольшеигнатовского муниципального района от 30.12.2016 г № 624 следующие изменения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разделе 1 слова: «Заместитель главы Большеигнатовского муниципального района по строительству и вопросам жилищно-коммунального хозяйства» заменить словам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Заместитель главы Большеигнатовского муниципального района по вопросам энергетики, строительства и жилищно-коммунального хозяйства»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разделе 3 слова: «Главный специалист, секретарь административной комиссии» заменить словами: «Главный специалист администрации Большеигнатовского муниципального района»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Признать утратившим силу постановление администрации Большеигнатовского муниципального района от 09.08.2017 г № 403 «О внесении изменений в постановление администрации Большеигнатовского муниципального района от 30.12.2016 г № 624 «Об утверждении Перечня должностей муниципальной службы администрации Большеигнатовского муниципального района, при назначении на которые граждане и при замещении которых муниципальные служащие 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знакомить заинтересованных муниципальных служащих с перечнем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 Настоящее постановление  вступает в силу со дня его подписания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игнатов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Т.Н.Поло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65" w:after="0"/>
    </w:pPr>
    <w:rPr>
      <w:b/>
      <w:bCs/>
      <w:color w:val="000000"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8:00Z</dcterms:created>
  <dc:creator>Гл. бухгалтер</dc:creator>
  <dc:description/>
  <dc:language>en-US</dc:language>
  <cp:lastModifiedBy>Пользователь Windows</cp:lastModifiedBy>
  <cp:lastPrinted>2017-11-25T15:28:00Z</cp:lastPrinted>
  <dcterms:modified xsi:type="dcterms:W3CDTF">2022-04-13T12:18:00Z</dcterms:modified>
  <cp:revision>2</cp:revision>
  <dc:subject/>
  <dc:title>Совет депутатов Большеигнатовского муниципального района Республики Мордовия</dc:title>
</cp:coreProperties>
</file>