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36"/>
          <w:szCs w:val="36"/>
        </w:rPr>
        <w:t>Администрац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922" w:hanging="0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«10» декабря  </w:t>
      </w:r>
      <w:r>
        <w:rPr>
          <w:bCs/>
          <w:sz w:val="28"/>
          <w:szCs w:val="28"/>
        </w:rPr>
        <w:t xml:space="preserve">2015 г.                                                            № 493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. Большое Игнатово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Большеигн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от 16.02.2011г  № 5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Кодекса этики и служ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дения муниципальных служащих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игнатовского муниципального района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 Внести изменения в Кодекс этики и служебного повед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х служащих администрации  Большеигнат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, утвержденный постановлением 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игнатовского  муниципального района от 16.02.2011г  № 55 </w:t>
      </w:r>
    </w:p>
    <w:p>
      <w:pPr>
        <w:pStyle w:val="Normal"/>
        <w:ind w:left="405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405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ункт 16 изложить в новой редакции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Муниципальные служащие, замещающие должности муниципальной службы, включенные в соответствующий перечень, обязаны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- представлять представителю нанимателя (работодателю) сведения о своих расходах, а также о расходах своих супруги (супруга) и несовершеннолетних детей</w:t>
      </w:r>
      <w:r>
        <w:rPr/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еигнатов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ого района                                                  Т.Н.Поло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1493" w:hanging="0"/>
      <w:jc w:val="center"/>
      <w:outlineLvl w:val="0"/>
    </w:pPr>
    <w:rPr>
      <w:color w:val="000000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autoSpaceDE w:val="true"/>
      <w:jc w:val="center"/>
    </w:pPr>
    <w:rPr>
      <w:b/>
      <w:sz w:val="40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6:00Z</dcterms:created>
  <dc:creator>ляхманова</dc:creator>
  <dc:description/>
  <dc:language>en-US</dc:language>
  <cp:lastModifiedBy>Пользователь Windows</cp:lastModifiedBy>
  <cp:lastPrinted>2014-07-04T10:10:00Z</cp:lastPrinted>
  <dcterms:modified xsi:type="dcterms:W3CDTF">2022-04-13T11:46:00Z</dcterms:modified>
  <cp:revision>2</cp:revision>
  <dc:subject/>
  <dc:title/>
</cp:coreProperties>
</file>