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ольшеигнатовского муниципального  района Республики Мордовия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</w:rPr>
        <w:t xml:space="preserve"> </w:t>
      </w:r>
      <w:r>
        <w:rPr/>
        <w:t>«01»  сентября 2015 г.                                                                       № 29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Большое Игнатов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представления лицом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м на работу на должность руководителя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а также руководителем муниципа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и о доходах, об имуществе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а (супруг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льшеигнатовского муниципального района и в соответствие с действующим федеральным законодательством  администрация Большеигнатовского муниципального района  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е 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льшеигнатовского муниципального района Республики Мордовия от 08 апреля  2013 г. N 140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(далее - сведения о доходах, об имуществе и обязательствах имущественного характера)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ы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2"/>
      <w:bookmarkStart w:id="6" w:name="sub_10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 г.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002"/>
      <w:bookmarkStart w:id="8" w:name="sub_10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 июня 2014 г.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003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)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слова «не позднее 31 июля года, следующего за отчетным» заменить словами «в течение одного месяца после окончания срока, указанного в пункте 3 настоящих Правил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) дополнить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5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4"/>
      <w:bookmarkStart w:id="14" w:name="sub_1005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0051"/>
      <w:bookmarkStart w:id="16" w:name="sub_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) дополнить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5"/>
      <w:bookmarkStart w:id="18" w:name="sub_1000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«6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 и предоставляются для опубликования средствам массовой информации в соответствии с требованиями, установленными решением Совета депутатов Большеигнатовского муниципального района от 26.07.2013 г. № 89 «Об утверждении Порядка размещения сведений о до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10007"/>
      <w:bookmarkStart w:id="20" w:name="sub_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5"/>
          <w:rFonts w:cs="Times New Roman" w:ascii="Times New Roman" w:hAnsi="Times New Roman"/>
          <w:sz w:val="28"/>
          <w:szCs w:val="28"/>
        </w:rPr>
        <w:t>приложения 1 - 4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6"/>
      <w:bookmarkEnd w:id="21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Style w:val="Style15"/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взаимоотношения, возникшие с 1 января 201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Е.Ф. Нет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00Z</dcterms:created>
  <dc:creator>админ</dc:creator>
  <dc:description/>
  <dc:language>en-US</dc:language>
  <cp:lastModifiedBy>Пользователь Windows</cp:lastModifiedBy>
  <dcterms:modified xsi:type="dcterms:W3CDTF">2022-04-13T11:48:00Z</dcterms:modified>
  <cp:revision>2</cp:revision>
  <dc:subject/>
  <dc:title>Администрация Большеигнатовского муниципального  района Республики Мордовия</dc:title>
</cp:coreProperties>
</file>