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льшеигна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Большеигна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right="-142" w:firstLine="284"/>
        <w:jc w:val="center"/>
        <w:rPr/>
      </w:pPr>
      <w:r>
        <w:rPr>
          <w:bCs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9 апреля 2025 г.                                                                                        №  71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с. Большое Игнатово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сельского поселения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от 27 декабря 2024 год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«О бюджете Большеигнатовского сель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Республики Мордовия на 2025 год и на плановый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иод 2026 и 2027 годы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Совет депутатов Большеигнатовского сельского поселения Большеигнатовского муниципального района </w:t>
      </w: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hanging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Внести в решение Совета депутатов Большеигнатовского сельского поселения Большеигнатовского муниципального района Республики Мордовия седьмого созыва  от 27 декабря 2024 года № 64 «О  бюджете Большеигнатовского сельского поселения Большеигнатовского муниципального района    Республики  Мордовия  на 2025 год и на плановый период 2026 и 2027 годов»  (далее - Решение) следующие изменения:</w:t>
      </w:r>
    </w:p>
    <w:p>
      <w:pPr>
        <w:pStyle w:val="ConsPlusNormal1"/>
        <w:widowControl/>
        <w:spacing w:lineRule="auto" w:line="232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бюджет Большеигнатовского сельского поселения на 2025 год по доходам в сумме  - 11 179,9 тыс. рублей и по расходам в сумме – 11752,1 тыс. рублей, с превышением расходов над доходами в сумме  572,2 тыс. рублей».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Приложения 2,3,4,5,6 Решения изложить в следующей редакции (прилагаются).</w:t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   В.И. Грошев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РИЛОЖЕНИЕ 2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5 год и плановый период 2026 и 2027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5 года №_____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t>ОБЪЕМ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>БЕЗВОЗМЕЗДНЫХ ПОСТУПЛЕНИЙ В БЮДЖЕТ БОЛЬШЕИГНАТОВСКОГО СЕЛЬСКОГО ПОСЕЛЕНИЯ БОЛЬШЕИГНАТОВСКОГО МУНИЦИПАЛЬНОГО РАЙОНА РЕСПУБЛИКИ МОРДОВИЯ НА 2025 ГОД И НА ПЛАНОВЫЙ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134"/>
        <w:gridCol w:w="992"/>
        <w:gridCol w:w="850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>
          <w:trHeight w:val="17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0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000000 0000 15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ПРИЛОЖЕНИЕ 3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5 год и плановый период 2026 и 2027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5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  <w:t>ВЕДОМСТВЕННАЯ СТРУКТУРА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>РАСХОДОВ БЮДЖЕТА БОЛЬШЕИГНАТОВСКОГО СЕЛЬСКОГО ПОСЕЛЕНИЯ БОЛЬШЕИГНАТОВСКОГО МУНИЦИПАЛЬНОГО РАЙОНА РЕСПУБЛИКИ МОРДОВИЯ НА 2025 ГОД И НА ПЛАНОВЫЙ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567"/>
        <w:gridCol w:w="567"/>
        <w:gridCol w:w="708"/>
        <w:gridCol w:w="567"/>
        <w:gridCol w:w="993"/>
        <w:gridCol w:w="850"/>
        <w:gridCol w:w="817"/>
      </w:tblGrid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з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7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7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7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2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175,2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1,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7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5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42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215,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Благоустройство площади по ул.Гражданская в с.Большое Игнатово Большеигнатовского муниципального района Республики Мордов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Республики Мордовия на 2021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рнизация уличного освещения, основанная на замене светильников с заменой ламп   ДРЛ  на более эффективные 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 Большеигнатовского сельского поселения Большеигнато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Создание и развитие инфраструктуры на сельских территориях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"Обустройство детской игровой площадки в с.Большое Игнатово Большеигнат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: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2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7,90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2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7,9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7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2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7,9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" Прочие мероприятия по благоустройству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,3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ы к пенсиям муниципальных  служащих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,3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,4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5 год и плановый период 2026 и 2027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5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  <w:t>РАСПРЕДЕЛЕНИЕ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 xml:space="preserve">БЮДЖЕТНЫХ АССИГНОВАНИЙ БЮДЖЕТА БОЛЬШЕИГНАТОВСКОГО СЕЛЬСКОГО ПОСЕЛЕНИЯ БОЛЬШЕИГНАТОВСКОГО 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t xml:space="preserve">МУНИЦИПАЛЬНОГО РАЙОНА 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t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b/>
          <w:b/>
          <w:bCs/>
          <w:sz w:val="20"/>
          <w:szCs w:val="20"/>
          <w:lang w:eastAsia="en-US"/>
        </w:rPr>
      </w:pPr>
      <w:r>
        <w:rPr>
          <w:rFonts w:eastAsia="Arial"/>
          <w:b/>
          <w:bCs/>
          <w:sz w:val="20"/>
          <w:szCs w:val="20"/>
          <w:lang w:eastAsia="en-US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0"/>
        <w:gridCol w:w="720"/>
        <w:gridCol w:w="580"/>
        <w:gridCol w:w="520"/>
        <w:gridCol w:w="580"/>
        <w:gridCol w:w="860"/>
        <w:gridCol w:w="516"/>
        <w:gridCol w:w="1077"/>
        <w:gridCol w:w="1000"/>
        <w:gridCol w:w="1060"/>
      </w:tblGrid>
      <w:tr>
        <w:trPr>
          <w:trHeight w:val="42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З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75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2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75,2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1,4</w:t>
            </w:r>
          </w:p>
        </w:tc>
      </w:tr>
      <w:tr>
        <w:trPr>
          <w:trHeight w:val="12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8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18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2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4  </w:t>
            </w:r>
          </w:p>
        </w:tc>
      </w:tr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2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4  </w:t>
            </w:r>
          </w:p>
        </w:tc>
      </w:tr>
      <w:tr>
        <w:trPr>
          <w:trHeight w:val="7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2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4  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33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6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9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9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3,5</w:t>
            </w:r>
          </w:p>
        </w:tc>
      </w:tr>
      <w:tr>
        <w:trPr>
          <w:trHeight w:val="6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3,5</w:t>
            </w:r>
          </w:p>
        </w:tc>
      </w:tr>
      <w:tr>
        <w:trPr>
          <w:trHeight w:val="6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0 952,1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 427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 215,0  </w:t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0 952,1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 427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 215,0  </w:t>
            </w:r>
          </w:p>
        </w:tc>
      </w:tr>
      <w:tr>
        <w:trPr>
          <w:trHeight w:val="11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5 464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программа "Благоустройство площади по ул.Гражданская в с.Большое Игнатово Большеигнатовского муниципального района Республики Мордов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5 464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5 464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5 464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5 464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5 464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Республики Мордовия на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одернизация уличного освещения, основанная на замене светильников с заменой ламп   ДРЛ  на более эффективные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</w:tr>
      <w:tr>
        <w:trPr>
          <w:trHeight w:val="6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5,0  </w:t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 Большеигнатовского сельского поселения Большеигнато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 449,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программа "Создание и развитие инфраструктуры на сельских территориях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 449,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 "Обустройство детской игровой площадки в с.Большое Игнатово Большеигнат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 449,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 449,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 449,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3 449,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876,5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 392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2 180,0  </w:t>
            </w:r>
          </w:p>
        </w:tc>
      </w:tr>
      <w:tr>
        <w:trPr>
          <w:trHeight w:val="4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: "Уличное освещ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445,4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692,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577,9  </w:t>
            </w:r>
          </w:p>
        </w:tc>
      </w:tr>
      <w:tr>
        <w:trPr>
          <w:trHeight w:val="3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445,4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692,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577,9  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445,4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692,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577,9  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445,4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692,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 577,9  </w:t>
            </w:r>
          </w:p>
        </w:tc>
      </w:tr>
      <w:tr>
        <w:trPr>
          <w:trHeight w:val="6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"Прочие мероприятия по благоустройству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6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6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7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6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платы к пенсиям муниципальных  служащих Республики Морд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66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3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4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Обеспечение деятельности 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5 год и плановый период 2026 и 2027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5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eastAsia="Arial"/>
          <w:b/>
          <w:b/>
          <w:bCs/>
          <w:sz w:val="20"/>
          <w:szCs w:val="20"/>
          <w:lang w:eastAsia="en-US"/>
        </w:rPr>
      </w:pPr>
      <w:r>
        <w:rPr>
          <w:rFonts w:eastAsia="Arial"/>
          <w:b/>
          <w:bCs/>
          <w:sz w:val="20"/>
          <w:szCs w:val="20"/>
          <w:lang w:eastAsia="en-US"/>
        </w:rPr>
        <w:t>РАСПРЕДЕЛЕНИЕ</w:t>
      </w:r>
      <w:r>
        <w:rPr>
          <w:rFonts w:eastAsia="Arial"/>
          <w:b/>
          <w:bCs/>
          <w:sz w:val="20"/>
          <w:szCs w:val="20"/>
          <w:lang w:val="en-US" w:eastAsia="en-US"/>
        </w:rPr>
        <w:t> </w:t>
      </w:r>
      <w:r>
        <w:rPr>
          <w:rFonts w:eastAsia="Arial"/>
          <w:b/>
          <w:bCs/>
          <w:sz w:val="20"/>
          <w:szCs w:val="20"/>
          <w:lang w:eastAsia="en-US"/>
        </w:rPr>
        <w:br/>
        <w:t>БЮДЖЕТНЫХ АССИГНОВАНИЙ БЮДЖЕТА БОЛЬШЕИГНАТОВСКОГО СЕЛЬСКОГО ПОСЕЛЕНИЯ БОЛЬШЕИГНАТ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21"/>
        <w:gridCol w:w="324"/>
        <w:gridCol w:w="461"/>
        <w:gridCol w:w="739"/>
        <w:gridCol w:w="720"/>
        <w:gridCol w:w="720"/>
        <w:gridCol w:w="880"/>
        <w:gridCol w:w="589"/>
        <w:gridCol w:w="1160"/>
        <w:gridCol w:w="900"/>
        <w:gridCol w:w="1060"/>
      </w:tblGrid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7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2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75,2</w:t>
            </w:r>
          </w:p>
        </w:tc>
      </w:tr>
      <w:tr>
        <w:trPr>
          <w:trHeight w:val="15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Республики Мордовия на 2021-2026 годы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одернизация уличного освещения, основанная на замене светильников с заменой ламп   ДРЛ  на более эффективные С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7 гг.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программа "Благоустройство площади по ул.Гражданская в с.Большое Игнатово Большеигнатовского муниципального района Республики Мордовия 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 Большеигнатовского сельского поселения Большеигнато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программа "Создание и развитие инфраструктуры на сельских территориях 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 "Обустройство детской игровой площадки в с.Большое Игнатово Большеигнатов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8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3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80,0</w:t>
            </w:r>
          </w:p>
        </w:tc>
      </w:tr>
      <w:tr>
        <w:trPr>
          <w:trHeight w:val="6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: "Уличное освещение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77,9</w:t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77,9</w:t>
            </w:r>
          </w:p>
        </w:tc>
      </w:tr>
      <w:tr>
        <w:trPr>
          <w:trHeight w:val="6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77,9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77,9</w:t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77,9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77,9</w:t>
            </w:r>
          </w:p>
        </w:tc>
      </w:tr>
      <w:tr>
        <w:trPr>
          <w:trHeight w:val="7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77,9</w:t>
            </w:r>
          </w:p>
        </w:tc>
      </w:tr>
      <w:tr>
        <w:trPr>
          <w:trHeight w:val="7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"Прочие мероприятия по благоустройству сельского поселе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6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6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6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2,1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еспечение деятельности Администрации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6,8</w:t>
            </w:r>
          </w:p>
        </w:tc>
      </w:tr>
      <w:tr>
        <w:trPr>
          <w:trHeight w:val="9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6,8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3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23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6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4,4</w:t>
            </w:r>
          </w:p>
        </w:tc>
      </w:tr>
      <w:tr>
        <w:trPr>
          <w:trHeight w:val="24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9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3,4</w:t>
            </w:r>
          </w:p>
        </w:tc>
      </w:tr>
      <w:tr>
        <w:trPr>
          <w:trHeight w:val="8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9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3,4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платы к пенсиям муниципальных  служащих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5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4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3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6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9,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85,1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</w:tr>
      <w:tr>
        <w:trPr>
          <w:trHeight w:val="8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</w:tr>
      <w:tr>
        <w:trPr>
          <w:trHeight w:val="5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</w:tr>
      <w:tr>
        <w:trPr>
          <w:trHeight w:val="6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1,6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3,5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3,5</w:t>
            </w:r>
          </w:p>
        </w:tc>
      </w:tr>
      <w:tr>
        <w:trPr>
          <w:trHeight w:val="2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3,5</w:t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3,5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3,5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к 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»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5 год и плановый период 2026 и 2027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5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  <w:t>ИСТОЧНИКИ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>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rFonts w:eastAsia="Arial"/>
          <w:b/>
          <w:b/>
          <w:bCs/>
          <w:sz w:val="18"/>
          <w:szCs w:val="18"/>
          <w:lang w:eastAsia="en-US"/>
        </w:rPr>
      </w:pPr>
      <w:r>
        <w:rPr>
          <w:rFonts w:eastAsia="Arial"/>
          <w:b/>
          <w:bCs/>
          <w:sz w:val="18"/>
          <w:szCs w:val="1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134"/>
        <w:gridCol w:w="992"/>
        <w:gridCol w:w="959"/>
      </w:tblGrid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(тыс. руб.)</w:t>
            </w:r>
          </w:p>
        </w:tc>
      </w:tr>
      <w:tr>
        <w:trPr>
          <w:trHeight w:val="7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 ВНУТРЕННЕГО ФИНАНСИРОВАНИЯ ДЕФИЦИТА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из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из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1 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 2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 175,2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1 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 2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 175,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1 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 2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 175,2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5 02 01 05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1 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 2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 175,2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75,2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75,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75,2</w:t>
            </w:r>
          </w:p>
        </w:tc>
      </w:tr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5 02 01 05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75,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9">
    <w:name w:val="s_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lang w:val="en-US"/>
    </w:rPr>
  </w:style>
  <w:style w:type="character" w:styleId="6">
    <w:name w:val="Заголовок 6 Знак"/>
    <w:qFormat/>
    <w:rPr>
      <w:b/>
      <w:bCs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cxsplast">
    <w:name w:val="text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spacing w:before="280" w:after="280"/>
      <w:jc w:val="both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1:00Z</dcterms:created>
  <dc:creator>Администрация</dc:creator>
  <dc:description/>
  <dc:language>en-US</dc:language>
  <cp:lastModifiedBy>Leonteva</cp:lastModifiedBy>
  <cp:lastPrinted>2025-04-18T12:03:00Z</cp:lastPrinted>
  <dcterms:modified xsi:type="dcterms:W3CDTF">2025-04-18T09:11:00Z</dcterms:modified>
  <cp:revision>2</cp:revision>
  <dc:subject/>
  <dc:title/>
</cp:coreProperties>
</file>