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 комиссия по проведению торг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укциона, конкурса) по продаже земельных участков или права на заключение договоров аренды земельных участков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ОТОКО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рассмотрения заявок на участие в открытом по составу участни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укционе, в электронной форме подачи заявок, на право заключения договора аренды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«19» апреля 2023  г.                                                                                      № 4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2"/>
        <w:ind w:firstLine="540"/>
        <w:rPr/>
      </w:pPr>
      <w:r>
        <w:rPr>
          <w:szCs w:val="28"/>
        </w:rPr>
        <w:t xml:space="preserve">На заседании конкурсной комиссии по приему заявок на участие в открытом по составу участников, форме подачи предложений и по цене аукционе, созданной постановлением  Администрации Большеигнатовского муниципального района Республики Мордовия от 07.05.2019 г. № 210 (с изменениями  от 05.08.2022 года № 384  присутствовали: 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рнова Е.В. – заместитель главы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, председатель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ва Т.М. – начальник отдела градостроительства, архитектуры, ЖКХ и вопросам гражданской обороны и чрезвычайным ситуациям Администрации Большеигнатовского муниципальн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курова Т.А.  – начальник юридического отдела Администрации Большеигнатовского муниципальн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.</w:t>
      </w: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заявок на участие в открытом по составу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е, в электронной форме подачи заявок, на право заключения договора аренды земельных участков с кадастровыми номерами:</w:t>
      </w:r>
    </w:p>
    <w:p>
      <w:pPr>
        <w:pStyle w:val="Normal"/>
        <w:jc w:val="both"/>
        <w:rPr/>
      </w:pPr>
      <w:r>
        <w:rPr>
          <w:sz w:val="28"/>
          <w:szCs w:val="28"/>
        </w:rPr>
        <w:t>- 13:05:0103001:564, общей площадью 947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jc w:val="both"/>
        <w:rPr/>
      </w:pPr>
      <w:r>
        <w:rPr>
          <w:sz w:val="28"/>
          <w:szCs w:val="28"/>
        </w:rPr>
        <w:t>- 13:05:0103001:565, общей площадью 921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:05:0103001:566, общей площадью 1372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:05:0103001:568, общей площадью 977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17 марта 2023 года на официальном сайте torgi.gov.ru, на официальном сайте Администрации Большеигнатовского муниципального района, а так же в информационном бюллетени Большеигнатовского муниципального района Республики Мордовия «Большеигнатовский вестник» от 17.03.2023 г. № 16 (659) было опубликовано информационное сообщение Администрации Большеигнатовского муниципального района о проведении открытого по составу участников аукционе, в электронной форме подачи заявок, на право заключения договора аренды земельных участков: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Земельный участок, с кадастровым номером: 13:05:0103001:564, общей площадью 947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101,33 (сто один рубль 33 копейки) рублей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,04 (три рубля 04 копейки) рублей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20,27 (двадцать рублей 27 копеек) рублей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49 лет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Земельный участок, с кадастровым номером: 13:05:0103001:565, общей площадью 921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98,55 (девяносто восемь рублей 55 копеек) рублей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2,96 (два рубля 96 копеек) рублей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19,71 (девятнадцать рублей 71 копейка) рублей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49 лет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Земельный участок, с кадастровым номером: 13:05:0103001:566, общей площадью 1372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146,80 (сто сорок шесть рублей 80 копеек) рублей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4,40 (четыре рубля 40 копеек) рублей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29,36 (двадцать девять рублей 36 копеек) рублей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49 лет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Земельный участок, с кадастровым номером: 13:05:0103001:568, общей площадью 977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104,54 (сто четыре рубля 54 копейки) рубля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4,40 (четыре рубля 40 копеек) рубля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20,91 (двадцать рублей 91 копейка) рублей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49 лет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оцедура рассмотрения заявок на участие в открытом аукционе проводилась 19 апреля 2023 года в 11 часов 00 минут (время московское) по адресу: Республика Мордовия, Большеигнатовский район, с. Большое Игнатово, ул. Советская, дом № 40, кабинет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 окончания указанного в извещении о проведении аукциона, срока подачи заявок на участие в открытом аукционе были поданы следующи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заявку подали 14 претендентов:</w:t>
      </w:r>
      <w:r>
        <w:rPr/>
        <w:t xml:space="preserve"> </w:t>
      </w:r>
    </w:p>
    <w:tbl>
      <w:tblPr>
        <w:tblW w:w="948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22"/>
        <w:gridCol w:w="1565"/>
        <w:gridCol w:w="2729"/>
        <w:gridCol w:w="1635"/>
        <w:gridCol w:w="1158"/>
        <w:gridCol w:w="1480"/>
      </w:tblGrid>
      <w:tr>
        <w:trPr>
          <w:tblHeader w:val="true"/>
        </w:trPr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кущий статус </w:t>
              <w:br/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умма внесенного задатка, руб.</w:t>
              <w:br/>
              <w:br/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48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50082280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4.2023 12:14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1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40635441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ынов Владимир Никола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3:34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95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744670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ыгов Лев Олег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0:10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66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31062762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оршин Роман Алексе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9:57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8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050565775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широв Махамад Собиржо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4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01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6075438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иков Валентин Валенти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8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2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290658979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ян Давид Илья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3 11:35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36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10182286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удаева Алёна Николаевн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06:30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38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20070087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3:21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15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873856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фремов Антон Вале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30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7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5724961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ЛКОВ ИГОРЬ ВЛАДИМИ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50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38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0501718539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ЛГОВ СЕРГЕЙ МИХАЙЛ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08:50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4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11282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женин Михаил Викто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2:56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23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004799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митренко Максим Александ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12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не допущенных к участию в аукционе по лоту №1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по лоту №1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комиссия рассмотрела заявки и представленные документы по лоту № 1 на соответствие требованиям, установленные документом по проведению аукциона и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Индивидуального предпринимателя Главы крестьянского (фермерского) хозяйства Кабаева Владимира Юрьевича</w:t>
      </w:r>
      <w:r>
        <w:rPr>
          <w:sz w:val="28"/>
          <w:szCs w:val="28"/>
        </w:rPr>
        <w:t>, ИНН 130500822804, ОГРНИП 311131028000011. Адрес: 431671, Республика Мордовия, Большеигнатовский район, с. Вармазейка, ул. Советская, д.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а Владимира Николаевича</w:t>
      </w:r>
      <w:r>
        <w:rPr>
          <w:sz w:val="28"/>
          <w:szCs w:val="28"/>
        </w:rPr>
        <w:t>, адрес: 410056, Саратовская обл., г. Саратов, ул. Вавилова, д. 9/117, кв.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ыгова Льва Олеговича</w:t>
      </w:r>
      <w:r>
        <w:rPr>
          <w:sz w:val="28"/>
          <w:szCs w:val="28"/>
        </w:rPr>
        <w:t>, адрес: г. Вологда, Технический переулок, д.35, кв.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оршина Романа Алексеевича</w:t>
      </w:r>
      <w:r>
        <w:rPr>
          <w:sz w:val="28"/>
          <w:szCs w:val="28"/>
        </w:rPr>
        <w:t>, адрес:  410007, г. Саратов, ул. Топольчанская, д.1, кв.3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широва Махамада Собиржоновича</w:t>
      </w:r>
      <w:r>
        <w:rPr>
          <w:sz w:val="28"/>
          <w:szCs w:val="28"/>
        </w:rPr>
        <w:t>, адрес: 397511, Воронежская обл., Бутурлиновский р-н, с. Чулок, ул. Октябрьская, д.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Валентина Валентиновича</w:t>
      </w:r>
      <w:r>
        <w:rPr>
          <w:sz w:val="28"/>
          <w:szCs w:val="28"/>
        </w:rPr>
        <w:t>, адрес: 394088, Воронежская обл., г. Воронеж, ул. Генерала Лизюкова, д. 93А, кв.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рян Давида Ильяевича</w:t>
      </w:r>
      <w:r>
        <w:rPr>
          <w:sz w:val="28"/>
          <w:szCs w:val="28"/>
        </w:rPr>
        <w:t>, адрес: г. Рязань, ул. 1-авиационный проезд, д.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удаеву Алёну Николаевну</w:t>
      </w:r>
      <w:r>
        <w:rPr>
          <w:sz w:val="28"/>
          <w:szCs w:val="28"/>
        </w:rPr>
        <w:t>, адрес: 664038, Иркутский район, п. Новая Разводная, ул. Дорожная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гометова Вячеслава Геннадьевича</w:t>
      </w:r>
      <w:r>
        <w:rPr>
          <w:sz w:val="28"/>
          <w:szCs w:val="28"/>
        </w:rPr>
        <w:t>, адрес: г. Черемхово, ул. Лермонтова 5-5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фремова Антона Валерьевича</w:t>
      </w:r>
      <w:r>
        <w:rPr>
          <w:sz w:val="28"/>
          <w:szCs w:val="28"/>
        </w:rPr>
        <w:t>, адрес: 601565, Владимирская обл., Гусь-Хрустальный район, д. Поповичи, д.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кова Игоря Владимировича</w:t>
      </w:r>
      <w:r>
        <w:rPr>
          <w:sz w:val="28"/>
          <w:szCs w:val="28"/>
        </w:rPr>
        <w:t>, адрес: 600005, Владимирская обл., г. Владимир, ул. Студенческая, д. 16Г, кв. 1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гова Сергея Михайловича</w:t>
      </w:r>
      <w:r>
        <w:rPr>
          <w:sz w:val="28"/>
          <w:szCs w:val="28"/>
        </w:rPr>
        <w:t>, адрес: Рязанская обл., Клепиковский район, д. Малое Дарьино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женина Михаила Викторовича</w:t>
      </w:r>
      <w:r>
        <w:rPr>
          <w:sz w:val="28"/>
          <w:szCs w:val="28"/>
        </w:rPr>
        <w:t>, адрес: 394030, г. Воронеж, ул. 3 Интернационала, д.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енко Максима Александровича</w:t>
      </w:r>
      <w:r>
        <w:rPr>
          <w:sz w:val="28"/>
          <w:szCs w:val="28"/>
        </w:rPr>
        <w:t>, адрес: 394077, г. Воронеж, Московский проспект, д. 111, кв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За «4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заявку подали 14 претендентов:</w:t>
      </w:r>
      <w:r>
        <w:rPr/>
        <w:t xml:space="preserve"> </w:t>
      </w:r>
    </w:p>
    <w:tbl>
      <w:tblPr>
        <w:tblW w:w="948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22"/>
        <w:gridCol w:w="1565"/>
        <w:gridCol w:w="2729"/>
        <w:gridCol w:w="1635"/>
        <w:gridCol w:w="1158"/>
        <w:gridCol w:w="1480"/>
      </w:tblGrid>
      <w:tr>
        <w:trPr>
          <w:tblHeader w:val="true"/>
        </w:trPr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кущий статус </w:t>
              <w:br/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умма внесенного задатка, руб.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49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50082280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4.2023 12:18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73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40635441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ынов Владимир Никола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3:38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29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744670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ыгов Лев Олег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0:13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33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31062762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оршин Роман Алексе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9:58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5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050565775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широв Махамад Собиржо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5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6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6075438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иков Валентин Валенти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8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84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290658979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ян Давид Илья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3 11:26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85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10182286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удаева Алёна Николаевн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06:32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6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20070087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3:24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63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873856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фремов Антон Вале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31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9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5724961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ЛКОВ ИГОРЬ ВЛАДИМИ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51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0501718539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ЛГОВ СЕРГЕЙ МИХАЙЛ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08:53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9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11282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женин Михаил Викто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2:57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6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004799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митренко Максим Александ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13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7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ителей не допущенных к участию в аукционе по лоту № 2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по лоту № 2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комиссия рассмотрела заявки и представленные документы по лоту № 2 на соответствие требованиям, установленные документом по проведению аукциона и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Индивидуального предпринимателя Главы крестьянского (фермерского) хозяйства Кабаева Владимира Юрьевича</w:t>
      </w:r>
      <w:r>
        <w:rPr>
          <w:sz w:val="28"/>
          <w:szCs w:val="28"/>
        </w:rPr>
        <w:t>, ИНН 130500822804, ОГРНИП 311131028000011. Адрес: 431671, Республика Мордовия, Большеигнатовский район, с. Вармазейка, ул. Советская, д.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а Владимира Николаевича</w:t>
      </w:r>
      <w:r>
        <w:rPr>
          <w:sz w:val="28"/>
          <w:szCs w:val="28"/>
        </w:rPr>
        <w:t>, адрес: 410056, Саратовская обл., г. Саратов, ул. Вавилова, д. 9/117, кв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ыгова Льва Олеговича</w:t>
      </w:r>
      <w:r>
        <w:rPr>
          <w:sz w:val="28"/>
          <w:szCs w:val="28"/>
        </w:rPr>
        <w:t>, адрес: г. Вологда, Технический переулок, д.35, кв.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оршина Романа Алексеевича</w:t>
      </w:r>
      <w:r>
        <w:rPr>
          <w:sz w:val="28"/>
          <w:szCs w:val="28"/>
        </w:rPr>
        <w:t>, адрес:  410007, г. Саратов, ул. Топольчанская, д.1, кв.3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широва Махамада Собиржоновича</w:t>
      </w:r>
      <w:r>
        <w:rPr>
          <w:sz w:val="28"/>
          <w:szCs w:val="28"/>
        </w:rPr>
        <w:t>, адрес: 397511, Воронежская обл., Бутурлиновский р-н, с. Чулок, ул. Октябрьская, д.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Валентина Валентиновича</w:t>
      </w:r>
      <w:r>
        <w:rPr>
          <w:sz w:val="28"/>
          <w:szCs w:val="28"/>
        </w:rPr>
        <w:t>, адрес: 394088, Воронежская обл., г. Воронеж, ул. Генерала Лизюкова, д. 93А, кв.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рян Давида Ильяевича</w:t>
      </w:r>
      <w:r>
        <w:rPr>
          <w:sz w:val="28"/>
          <w:szCs w:val="28"/>
        </w:rPr>
        <w:t>, адрес: г. Рязань, ул. 1-авиационный проезд, д.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удаеву Алёну Николаевну</w:t>
      </w:r>
      <w:r>
        <w:rPr>
          <w:sz w:val="28"/>
          <w:szCs w:val="28"/>
        </w:rPr>
        <w:t>, адрес: 664038, Иркутский район, п. Новая Разводная, ул. Дорожная 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гометова Вячеслава Геннадьевича</w:t>
      </w:r>
      <w:r>
        <w:rPr>
          <w:sz w:val="28"/>
          <w:szCs w:val="28"/>
        </w:rPr>
        <w:t>, адрес: г. Черемхово, ул. Лермонтова 5-5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фремова Антона Валерьевича</w:t>
      </w:r>
      <w:r>
        <w:rPr>
          <w:sz w:val="28"/>
          <w:szCs w:val="28"/>
        </w:rPr>
        <w:t>, адрес: 601565, Владимирская обл., Гусь-Хрустальный район, д. Поповичи, д.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кова Игоря Владимировича</w:t>
      </w:r>
      <w:r>
        <w:rPr>
          <w:sz w:val="28"/>
          <w:szCs w:val="28"/>
        </w:rPr>
        <w:t>, адрес: 600005, Владимирская обл., г. Владимир, ул. Студенческая, д. 16Г, кв. 12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гова Сергея Михайловича</w:t>
      </w:r>
      <w:r>
        <w:rPr>
          <w:sz w:val="28"/>
          <w:szCs w:val="28"/>
        </w:rPr>
        <w:t>, адрес: Рязанская обл., Клепиковский район, д. Малое Дарьино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женина Михаила Викторовича</w:t>
      </w:r>
      <w:r>
        <w:rPr>
          <w:sz w:val="28"/>
          <w:szCs w:val="28"/>
        </w:rPr>
        <w:t>, адрес: 394030, г. Воронеж, ул. 3 Интернационала, д.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енко Максима Александровича</w:t>
      </w:r>
      <w:r>
        <w:rPr>
          <w:sz w:val="28"/>
          <w:szCs w:val="28"/>
        </w:rPr>
        <w:t>, адрес: 394077, г. Воронеж, Московский проспект, д. 111, кв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За «4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3</w:t>
      </w:r>
      <w:r>
        <w:rPr>
          <w:sz w:val="28"/>
          <w:szCs w:val="28"/>
        </w:rPr>
        <w:t xml:space="preserve"> заявку подали 14 претендентов:</w:t>
      </w:r>
      <w:r>
        <w:rPr/>
        <w:t xml:space="preserve"> </w:t>
      </w:r>
    </w:p>
    <w:tbl>
      <w:tblPr>
        <w:tblW w:w="948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22"/>
        <w:gridCol w:w="1565"/>
        <w:gridCol w:w="2729"/>
        <w:gridCol w:w="1635"/>
        <w:gridCol w:w="1158"/>
        <w:gridCol w:w="1480"/>
      </w:tblGrid>
      <w:tr>
        <w:trPr>
          <w:tblHeader w:val="true"/>
        </w:trPr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кущий статус </w:t>
              <w:br/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умма внесенного задатка, руб.</w:t>
              <w:br/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4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50082280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4.2023 12:21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9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40635441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ынов Владимир Никола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3:39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6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744670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ыгов Лев Олег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0:15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8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31062762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оршин Роман Алексе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0:00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94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050565775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широв Махамад Собиржо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5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04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6075438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иков Валентин Валенти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9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48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290658979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ян Давид Илья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3 11:21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83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10182286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удаева Алёна Николаевн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06:34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20070087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4:04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61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873856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фремов Антон Вале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32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12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5724961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ЛКОВ ИГОРЬ ВЛАДИМИ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52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02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0501718539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ЛГОВ СЕРГЕЙ МИХАЙЛ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08:55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1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11282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женин Михаил Викто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2:58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78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004799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митренко Максим Александ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14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3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ителей не допущенных к участию в аукционе по лоту № 3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по лоту № 3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комиссия рассмотрела заявки и представленные документы по лоту № 3 на соответствие требованиям, установленные документом по проведению аукциона и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Индивидуального предпринимателя Главы крестьянского (фермерского) хозяйства Кабаева Владимира Юрьевича</w:t>
      </w:r>
      <w:r>
        <w:rPr>
          <w:sz w:val="28"/>
          <w:szCs w:val="28"/>
        </w:rPr>
        <w:t>, ИНН 130500822804, ОГРНИП 311131028000011. Адрес: 431671, Республика Мордовия, Большеигнатовский район, с. Вармазейка, ул. Советская, д.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а Владимира Николаевича</w:t>
      </w:r>
      <w:r>
        <w:rPr>
          <w:sz w:val="28"/>
          <w:szCs w:val="28"/>
        </w:rPr>
        <w:t>, адрес: 410056, Саратовская обл., г. Саратов, ул. Вавилова, д. 9/117, кв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ыгова Льва Олеговича</w:t>
      </w:r>
      <w:r>
        <w:rPr>
          <w:sz w:val="28"/>
          <w:szCs w:val="28"/>
        </w:rPr>
        <w:t>, адрес: г. Вологда, Технический переулок, д.35, кв.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оршина Романа Алексеевича</w:t>
      </w:r>
      <w:r>
        <w:rPr>
          <w:sz w:val="28"/>
          <w:szCs w:val="28"/>
        </w:rPr>
        <w:t>, адрес:  410007, г. Саратов, ул. Топольчанская, д.1, кв.3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широва Махамада Собиржоновича</w:t>
      </w:r>
      <w:r>
        <w:rPr>
          <w:sz w:val="28"/>
          <w:szCs w:val="28"/>
        </w:rPr>
        <w:t>, адрес: 397511, Воронежская обл., Бутурлиновский р-н, с. Чулок, ул. Октябрьская, д.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Валентина Валентиновича</w:t>
      </w:r>
      <w:r>
        <w:rPr>
          <w:sz w:val="28"/>
          <w:szCs w:val="28"/>
        </w:rPr>
        <w:t>, адрес: 394088, Воронежская обл., г. Воронеж, ул. Генерала Лизюкова, д. 93А, кв.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рян Давида Ильяевича</w:t>
      </w:r>
      <w:r>
        <w:rPr>
          <w:sz w:val="28"/>
          <w:szCs w:val="28"/>
        </w:rPr>
        <w:t>, адрес: г. Рязань, ул. 1-авиационный проезд, д.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удаеву Алёну Николаевну</w:t>
      </w:r>
      <w:r>
        <w:rPr>
          <w:sz w:val="28"/>
          <w:szCs w:val="28"/>
        </w:rPr>
        <w:t>, адрес: 664038, Иркутский район, п. Новая Разводная, ул. Дорожная 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гометова Вячеслава Геннадьевича</w:t>
      </w:r>
      <w:r>
        <w:rPr>
          <w:sz w:val="28"/>
          <w:szCs w:val="28"/>
        </w:rPr>
        <w:t>, адрес: г. Черемхово, ул. Лермонтова 5-5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фремова Антона Валерьевича</w:t>
      </w:r>
      <w:r>
        <w:rPr>
          <w:sz w:val="28"/>
          <w:szCs w:val="28"/>
        </w:rPr>
        <w:t>, адрес: 601565, Владимирская обл., Гусь-Хрустальный район, д. Поповичи, д.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кова Игоря Владимировича</w:t>
      </w:r>
      <w:r>
        <w:rPr>
          <w:sz w:val="28"/>
          <w:szCs w:val="28"/>
        </w:rPr>
        <w:t>, адрес: 600005, Владимирская обл., г. Владимир, ул. Студенческая, д. 16Г, кв. 12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гова Сергея Михайловича</w:t>
      </w:r>
      <w:r>
        <w:rPr>
          <w:sz w:val="28"/>
          <w:szCs w:val="28"/>
        </w:rPr>
        <w:t>, адрес: Рязанская обл., Клепиковский район, д. Малое Дарьино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женина Михаила Викторовича</w:t>
      </w:r>
      <w:r>
        <w:rPr>
          <w:sz w:val="28"/>
          <w:szCs w:val="28"/>
        </w:rPr>
        <w:t>, адрес: 394030, г. Воронеж, ул. 3 Интернационала, д.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енко Максима Александровича</w:t>
      </w:r>
      <w:r>
        <w:rPr>
          <w:sz w:val="28"/>
          <w:szCs w:val="28"/>
        </w:rPr>
        <w:t>, адрес: 394077, г. Воронеж, Московский проспект, д. 111, кв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За «4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4</w:t>
      </w:r>
      <w:r>
        <w:rPr>
          <w:sz w:val="28"/>
          <w:szCs w:val="28"/>
        </w:rPr>
        <w:t xml:space="preserve"> заявку подали 14 претендентов:</w:t>
      </w:r>
      <w:r>
        <w:rPr/>
        <w:t xml:space="preserve"> </w:t>
      </w:r>
    </w:p>
    <w:tbl>
      <w:tblPr>
        <w:tblW w:w="948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22"/>
        <w:gridCol w:w="1565"/>
        <w:gridCol w:w="2729"/>
        <w:gridCol w:w="1635"/>
        <w:gridCol w:w="1158"/>
        <w:gridCol w:w="1480"/>
      </w:tblGrid>
      <w:tr>
        <w:trPr>
          <w:tblHeader w:val="true"/>
        </w:trPr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кущий статус </w:t>
              <w:br/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умма внесенного задатка, руб.</w:t>
              <w:br/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1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50082280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4.2023 12:23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14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40635441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ынов Владимир Никола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3:41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5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744670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ыгов Лев Олег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0:18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37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31062762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оршин Роман Алексе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0:01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7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050565775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широв Махамад Собиржо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6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3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6075438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иков Валентин Валентин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09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14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2906589797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ян Давид Илья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3 11:32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8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10182286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удаева Алёна Николаевн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06:35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81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200700878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4:07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93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8738560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фремов Антон Валерье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32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58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0405724961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ЛКОВ ИГОРЬ ВЛАДИМИ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9:52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40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0501718539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ЛГОВ СЕРГЕЙ МИХАЙЛ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08:59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75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1128294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женин Михаил Викто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00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  <w:tr>
        <w:trPr/>
        <w:tc>
          <w:tcPr>
            <w:tcW w:w="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99</w:t>
            </w:r>
          </w:p>
        </w:tc>
        <w:tc>
          <w:tcPr>
            <w:tcW w:w="1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0047998</w:t>
            </w:r>
          </w:p>
        </w:tc>
        <w:tc>
          <w:tcPr>
            <w:tcW w:w="2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митренко Максим Александрович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16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9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ителей не допущенных к участию в аукционе по лоту № 4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по лоту № 4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комиссия рассмотрела заявки и представленные документы по лоту № 4 на соответствие требованиям, установленные документом по проведению аукциона и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Индивидуального предпринимателя Главы крестьянского (фермерского) хозяйства Кабаева Владимира Юрьевича</w:t>
      </w:r>
      <w:r>
        <w:rPr>
          <w:sz w:val="28"/>
          <w:szCs w:val="28"/>
        </w:rPr>
        <w:t>, ИНН 130500822804, ОГРНИП 311131028000011. Адрес: 431671, Республика Мордовия, Большеигнатовский район, с. Вармазейка, ул. Советская, д.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а Владимира Николаевича</w:t>
      </w:r>
      <w:r>
        <w:rPr>
          <w:sz w:val="28"/>
          <w:szCs w:val="28"/>
        </w:rPr>
        <w:t>, адрес: 410056, Саратовская обл., г. Саратов, ул. Вавилова, д. 9/117, кв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ыгова Льва Олеговича</w:t>
      </w:r>
      <w:r>
        <w:rPr>
          <w:sz w:val="28"/>
          <w:szCs w:val="28"/>
        </w:rPr>
        <w:t>, адрес: г. Вологда, Технический переулок, д.35, кв.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оршина Романа Алексеевича</w:t>
      </w:r>
      <w:r>
        <w:rPr>
          <w:sz w:val="28"/>
          <w:szCs w:val="28"/>
        </w:rPr>
        <w:t>, адрес:  410007, г. Саратов, ул. Топольчанская, д.1, кв.3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широва Махамада Собиржоновича</w:t>
      </w:r>
      <w:r>
        <w:rPr>
          <w:sz w:val="28"/>
          <w:szCs w:val="28"/>
        </w:rPr>
        <w:t>, адрес: 397511, Воронежская обл., Бутурлиновский р-н, с. Чулок, ул. Октябрьская, д.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Валентина Валентиновича</w:t>
      </w:r>
      <w:r>
        <w:rPr>
          <w:sz w:val="28"/>
          <w:szCs w:val="28"/>
        </w:rPr>
        <w:t>, адрес: 394088, Воронежская обл., г. Воронеж, ул. Генерала Лизюкова, д. 93А, кв.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рян Давида Ильяевича</w:t>
      </w:r>
      <w:r>
        <w:rPr>
          <w:sz w:val="28"/>
          <w:szCs w:val="28"/>
        </w:rPr>
        <w:t>, адрес: г. Рязань, ул. 1-авиационный проезд, д.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удаеву Алёну Николаевну</w:t>
      </w:r>
      <w:r>
        <w:rPr>
          <w:sz w:val="28"/>
          <w:szCs w:val="28"/>
        </w:rPr>
        <w:t>, адрес: 664038, Иркутский район, п. Новая Разводная, ул. Дорожная 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гометова Вячеслава Геннадьевича</w:t>
      </w:r>
      <w:r>
        <w:rPr>
          <w:sz w:val="28"/>
          <w:szCs w:val="28"/>
        </w:rPr>
        <w:t>, адрес: г. Черемхово, ул. Лермонтова 5-5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фремова Антона Валерьевича</w:t>
      </w:r>
      <w:r>
        <w:rPr>
          <w:sz w:val="28"/>
          <w:szCs w:val="28"/>
        </w:rPr>
        <w:t>, адрес: 601565, Владимирская обл., Гусь-Хрустальный район, д. Поповичи, д.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кова Игоря Владимировича</w:t>
      </w:r>
      <w:r>
        <w:rPr>
          <w:sz w:val="28"/>
          <w:szCs w:val="28"/>
        </w:rPr>
        <w:t>, адрес: 600005, Владимирская обл., г. Владимир, ул. Студенческая, д. 16Г, кв. 12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гова Сергея Михайловича</w:t>
      </w:r>
      <w:r>
        <w:rPr>
          <w:sz w:val="28"/>
          <w:szCs w:val="28"/>
        </w:rPr>
        <w:t>, адрес: Рязанская обл., Клепиковский район, д. Малое Дарьино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женина Михаила Викторовича</w:t>
      </w:r>
      <w:r>
        <w:rPr>
          <w:sz w:val="28"/>
          <w:szCs w:val="28"/>
        </w:rPr>
        <w:t>, адрес: 394030, г. Воронеж, ул. 3 Интернационала, д.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енко Максима Александровича</w:t>
      </w:r>
      <w:r>
        <w:rPr>
          <w:sz w:val="28"/>
          <w:szCs w:val="28"/>
        </w:rPr>
        <w:t>, адрес: 394077, г. Воронеж, Московский проспект, д. 111, кв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За «4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Смирнова 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Болеева Т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акурова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Мамаева Е.А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0:00Z</dcterms:created>
  <dc:creator>WORK</dc:creator>
  <dc:description/>
  <cp:keywords/>
  <dc:language>en-US</dc:language>
  <cp:lastModifiedBy>Пользователь Windows</cp:lastModifiedBy>
  <cp:lastPrinted>2023-04-19T10:53:00Z</cp:lastPrinted>
  <dcterms:modified xsi:type="dcterms:W3CDTF">2023-04-19T07:54:00Z</dcterms:modified>
  <cp:revision>48</cp:revision>
  <dc:subject/>
  <dc:title/>
</cp:coreProperties>
</file>