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 комиссия по проведению торг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укциона, конкурса) по продаже земельных участков или права на заключение договоров аренды земельных участков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РОТОКО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рассмотрения заявок на участие в открытом по составу участни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укционе, в электронной форме подачи заявок, на право заключения договора аренды земельного учас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«19» апреля 2023  г.                                                                                      № 3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2"/>
        <w:ind w:firstLine="540"/>
        <w:rPr/>
      </w:pPr>
      <w:r>
        <w:rPr>
          <w:szCs w:val="28"/>
        </w:rPr>
        <w:t xml:space="preserve">На заседании конкурсной комиссии по приему заявок на участие в открытом по составу участников, форме подачи предложений и по цене аукционе, созданной постановлением  Администрации Большеигнатовского муниципального района Республики Мордовия от 07.05.2019 г. № 210 (с изменениями  от 05.08.2022 года № 384  присутствовали: 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ирнова Е.В. – заместитель главы муниципального района по вопросам сельского хозяйства – начальник управления по работе с отраслями АПК и ЛПХ граждан администрации Большеигнатовского муниципального района, председатель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ва Т.М. – начальник отдела градостроительства, архитектуры, ЖКХ и вопросам гражданской обороны и чрезвычайным ситуациям Администрации Большеигнатовского муниципального район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курова Т.А.  – начальник юридического отдела Администрации Большеигнатовского муниципального район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аева Е.А. - ведущий специалист отдела имущественных и земельных отношений Администрации Большеигнатовского муниципального района.</w:t>
      </w:r>
      <w:r>
        <w:rPr>
          <w:szCs w:val="28"/>
        </w:rPr>
        <w:t xml:space="preserve">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заявок на участие в открытом по составу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е, в электронной форме подачи заявок, на право заключения договора аренды земельных участков с кадастровыми номерами:</w:t>
      </w:r>
    </w:p>
    <w:p>
      <w:pPr>
        <w:pStyle w:val="Normal"/>
        <w:jc w:val="both"/>
        <w:rPr/>
      </w:pPr>
      <w:r>
        <w:rPr>
          <w:sz w:val="28"/>
          <w:szCs w:val="28"/>
        </w:rPr>
        <w:t>- 13:05:0103001:555, общей площадью 1000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- 13:05:0103001:556, общей площадью 1000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:05:0103001:557, общей площадью 238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, здания, строения и сооружения, необходимые для функционирования сельского хозяйства. Обременений -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установила: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17 марта 2023 года на официальном сайте torgi.gov.ru, на официальном сайте Администрации Большеигнатовского муниципального района, а так же в информационном бюллетени Большеигнатовского муниципального района Республики Мордовия «Большеигнатовский вестник» от 17.03.2023 г. № 16 (659) было опубликовано информационное сообщение Администрации Большеигнатовского муниципального района о проведении открытого по составу участников аукционе, в электронной форме подачи заявок, на право заключения договора аренды земельных участков: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Земельный участок, с кадастровым номером: 13:05:0103001:555, общей площадью 1000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Начальный размер арендной платы за земельный участок: </w:t>
      </w:r>
      <w:r>
        <w:rPr>
          <w:sz w:val="28"/>
          <w:szCs w:val="28"/>
        </w:rPr>
        <w:t xml:space="preserve">107,00 (сто семь рублей 00 копеек) рублей; 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3,21 (три рубля 21 копейка) рубля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мма задатка участника аукциона: </w:t>
      </w:r>
      <w:r>
        <w:rPr>
          <w:sz w:val="28"/>
          <w:szCs w:val="28"/>
        </w:rPr>
        <w:t>21,40 (двадцать один рубль 40 копеек) рублей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аренды – </w:t>
      </w:r>
      <w:r>
        <w:rPr>
          <w:sz w:val="28"/>
          <w:szCs w:val="28"/>
        </w:rPr>
        <w:t>49 лет;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Земельный участок, с кадастровым номером: 13:05:0103001:556, общей площадью 1000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Начальный размер арендной платы за земельный участок: </w:t>
      </w:r>
      <w:r>
        <w:rPr>
          <w:sz w:val="28"/>
          <w:szCs w:val="28"/>
        </w:rPr>
        <w:t xml:space="preserve">107,00 (сто семь рублей 00 копеек) рублей; 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3,21 (три рубля 21 копейка) рубля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Сумма задатка участника аукциона: </w:t>
      </w:r>
      <w:r>
        <w:rPr>
          <w:sz w:val="28"/>
          <w:szCs w:val="28"/>
        </w:rPr>
        <w:t>21,40 (двадцать один рубль 40 копеек) рублей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Срок аренды – </w:t>
      </w:r>
      <w:r>
        <w:rPr>
          <w:sz w:val="28"/>
          <w:szCs w:val="28"/>
        </w:rPr>
        <w:t>49 лет;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Земельный участок, с кадастровым номером: 13:05:0103001:557, общей площадью 238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, здания, строения и сооружения, необходимые для функционирования сельского хозяйства. Обременений - нет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Начальный размер арендной платы за земельный участок: </w:t>
      </w:r>
      <w:r>
        <w:rPr>
          <w:sz w:val="28"/>
          <w:szCs w:val="28"/>
        </w:rPr>
        <w:t xml:space="preserve">25,47 (двадцать пять рублей 47 копеек) рублей; 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0,76 (три рубля 21 копейка) рублей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Сумма задатка участника аукциона: </w:t>
      </w:r>
      <w:r>
        <w:rPr>
          <w:sz w:val="28"/>
          <w:szCs w:val="28"/>
        </w:rPr>
        <w:t>5,09 (пять рублей 09 копеек) рублей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Срок аренды – </w:t>
      </w:r>
      <w:r>
        <w:rPr>
          <w:sz w:val="28"/>
          <w:szCs w:val="28"/>
        </w:rPr>
        <w:t>49 лет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оцедура рассмотрения заявок на участие в открытом аукционе проводилась 19 апреля 2023 года в 10 часов 00 минут (время московское) по адресу: Республика Мордовия, Большеигнатовский район, с. Большое Игнатово, ул. Советская, дом № 40, кабинет №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 окончания указанного в извещении о проведении аукциона, срока подачи заявок на участие в открытом аукционе были поданы следующие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заявку подали 12 претендентов:</w:t>
      </w:r>
      <w:r>
        <w:rPr/>
        <w:t xml:space="preserve"> </w:t>
      </w:r>
    </w:p>
    <w:tbl>
      <w:tblPr>
        <w:tblW w:w="948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67"/>
        <w:gridCol w:w="1568"/>
        <w:gridCol w:w="2629"/>
        <w:gridCol w:w="1658"/>
        <w:gridCol w:w="1165"/>
        <w:gridCol w:w="1502"/>
      </w:tblGrid>
      <w:tr>
        <w:trPr>
          <w:tblHeader w:val="true"/>
        </w:trPr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екущий статус </w:t>
              <w:br/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умма внесенного задатка, руб.</w:t>
              <w:br/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43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0500822804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Глава крестьянского (фермерского) хозяйства Кабаев Владимир Юрье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5.04.2023 12:25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63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406354410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ынов Владимир Николае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04.2023 13:43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072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100458081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игорьев Алексей Анатолье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04.2023 18:43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03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2527446700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стыгов Лев Олего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10:19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1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310627628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оршин Роман Алексее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19:52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77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607543894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уликов Валентин Валентино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19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12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0505657757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широв Махамад Собиржоно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21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18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1018228688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удаева Алёна Николаевна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08:46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48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2007008788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гометов Вячеслав Геннадье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3:01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167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0501718539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ЛГОВ СЕРГЕЙ МИХАЙЛО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08:32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57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1128294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еженин Михаил Викторо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2:51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18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0047998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митренко Максим Александро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3:06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не допущенных к участию в аукционе по лоту №1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по лоту №1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ная комиссия рассмотрела заявки и представленные документы по лоту № 1 на соответствие требованиям, установленные документом по проведению аукциона и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тить и признать участниками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− </w:t>
      </w:r>
      <w:r>
        <w:rPr>
          <w:b/>
          <w:sz w:val="28"/>
          <w:szCs w:val="28"/>
        </w:rPr>
        <w:t>Индивидуального предпринимателя Главы крестьянского (фермерского) хозяйства Кабаева Владимира Юрьевича</w:t>
      </w:r>
      <w:r>
        <w:rPr>
          <w:sz w:val="28"/>
          <w:szCs w:val="28"/>
        </w:rPr>
        <w:t>, ИНН 130500822804, ОГРНИП 311131028000011. Адрес: 431671, Республика Мордовия, Большеигнатовский район, с. Вармазейка, ул. Советская, д.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тынова Владимира Николаевича</w:t>
      </w:r>
      <w:r>
        <w:rPr>
          <w:sz w:val="28"/>
          <w:szCs w:val="28"/>
        </w:rPr>
        <w:t>, адрес: 410056, Саратовская обл., г. Саратов, ул. Вавилова, д. 9/117, кв. 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игорьева Алексея Анатольевича</w:t>
      </w:r>
      <w:r>
        <w:rPr>
          <w:sz w:val="28"/>
          <w:szCs w:val="28"/>
        </w:rPr>
        <w:t>, адрес: 410001, г. Саратов, ул. Ростовская, д. 36, кв. 1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стыгова Льва Олеговича</w:t>
      </w:r>
      <w:r>
        <w:rPr>
          <w:sz w:val="28"/>
          <w:szCs w:val="28"/>
        </w:rPr>
        <w:t>, адрес: г. Вологда, Технический переулок, д.35, кв.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доршина Романа Алексеевича</w:t>
      </w:r>
      <w:r>
        <w:rPr>
          <w:sz w:val="28"/>
          <w:szCs w:val="28"/>
        </w:rPr>
        <w:t>, адрес:  410007, г. Саратов, ул. Топольчанская, д.1, кв.3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икова Валентина Валентиновича</w:t>
      </w:r>
      <w:r>
        <w:rPr>
          <w:sz w:val="28"/>
          <w:szCs w:val="28"/>
        </w:rPr>
        <w:t>, адрес: 394088, Воронежская обл., г. Воронеж, ул. Генерала Лизюкова, д. 93А, кв.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широва Махамада Собиржоновича</w:t>
      </w:r>
      <w:r>
        <w:rPr>
          <w:sz w:val="28"/>
          <w:szCs w:val="28"/>
        </w:rPr>
        <w:t>, адрес: 397511, Воронежская обл., Бутурлиновский р-н, с. Чулок, ул. Октябрьская, д.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удаеву Алёну Николаевну</w:t>
      </w:r>
      <w:r>
        <w:rPr>
          <w:sz w:val="28"/>
          <w:szCs w:val="28"/>
        </w:rPr>
        <w:t>, адрес: 664038, Иркутский район, п. Новая Разводная, ул. Дорожная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гометова Вячеслава Геннадьевича</w:t>
      </w:r>
      <w:r>
        <w:rPr>
          <w:sz w:val="28"/>
          <w:szCs w:val="28"/>
        </w:rPr>
        <w:t>, адрес: г. Черемхово, ул. Лермонтова 5-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гова Сергея Михайловича</w:t>
      </w:r>
      <w:r>
        <w:rPr>
          <w:sz w:val="28"/>
          <w:szCs w:val="28"/>
        </w:rPr>
        <w:t>, адрес: Рязанская обл., Клепиковский район, д. Малое Дарьино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женина Михаила Викторовича</w:t>
      </w:r>
      <w:r>
        <w:rPr>
          <w:sz w:val="28"/>
          <w:szCs w:val="28"/>
        </w:rPr>
        <w:t>, адрес: 394030, г. Воронеж, ул. 3 Интернационала, д.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митренко Максима Александровича</w:t>
      </w:r>
      <w:r>
        <w:rPr>
          <w:sz w:val="28"/>
          <w:szCs w:val="28"/>
        </w:rPr>
        <w:t>, адрес: 394077, г. Воронеж, Московский проспект, д. 111, кв.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: За «4» чел. Против «нет» чел. Воздержалис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2</w:t>
      </w:r>
      <w:r>
        <w:rPr>
          <w:sz w:val="28"/>
          <w:szCs w:val="28"/>
        </w:rPr>
        <w:t xml:space="preserve"> заявку подали 13 претендентов:</w:t>
      </w:r>
      <w:r>
        <w:rPr/>
        <w:t xml:space="preserve"> </w:t>
      </w:r>
    </w:p>
    <w:tbl>
      <w:tblPr>
        <w:tblW w:w="948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67"/>
        <w:gridCol w:w="1568"/>
        <w:gridCol w:w="2629"/>
        <w:gridCol w:w="1658"/>
        <w:gridCol w:w="1165"/>
        <w:gridCol w:w="1502"/>
      </w:tblGrid>
      <w:tr>
        <w:trPr>
          <w:tblHeader w:val="true"/>
        </w:trPr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екущий статус </w:t>
              <w:br/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умма внесенного задатка, руб.</w:t>
              <w:br/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99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0500822804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Глава крестьянского (фермерского) хозяйства Кабаев Владимир Юрье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5.04.2023 12:30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68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406354410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ынов Владимир Николае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04.2023 13:45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562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100458081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игорьев Алексей Анатолье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04.2023 18:44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53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2527446700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стыгов Лев Олего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10:21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38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310627628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оршин Роман Алексее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19:54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2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607543894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уликов Валентин Валентино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19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98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0505657757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широв Махамад Собиржоно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21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52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2906589797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арян Давид Ильяе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3 11:10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017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1018228688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удаева Алёна Николаевна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08:47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89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2007008788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гометов Вячеслав Геннадье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3:15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78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0501718539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ЛГОВ СЕРГЕЙ МИХАЙЛО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08:36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03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1128294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еженин Михаил Викторо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2:53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  <w:tr>
        <w:trPr/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398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0047998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митренко Максим Александрович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3:08</w:t>
            </w:r>
          </w:p>
        </w:tc>
        <w:tc>
          <w:tcPr>
            <w:tcW w:w="1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4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ителей не допущенных к участию в аукционе по лоту № 2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по лоту № 2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ная комиссия рассмотрела заявки и представленные документы по лоту № 2 на соответствие требованиям, установленные документом по проведению аукциона и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тить и признать участниками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− </w:t>
      </w:r>
      <w:r>
        <w:rPr>
          <w:b/>
          <w:sz w:val="28"/>
          <w:szCs w:val="28"/>
        </w:rPr>
        <w:t>Индивидуального предпринимателя Главы крестьянского (фермерского) хозяйства Кабаева Владимира Юрьевича</w:t>
      </w:r>
      <w:r>
        <w:rPr>
          <w:sz w:val="28"/>
          <w:szCs w:val="28"/>
        </w:rPr>
        <w:t>, ИНН 130500822804, ОГРНИП 311131028000011. Адрес: 431671, Республика Мордовия, Большеигнатовский район, с. Вармазейка, ул. Советская, д.3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тынова Владимира Николаевича</w:t>
      </w:r>
      <w:r>
        <w:rPr>
          <w:sz w:val="28"/>
          <w:szCs w:val="28"/>
        </w:rPr>
        <w:t>, адрес: 410056, Саратовская обл., г. Саратов, ул. Вавилова, д. 9/117, кв. 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игорьева Алексея Анатольевича</w:t>
      </w:r>
      <w:r>
        <w:rPr>
          <w:sz w:val="28"/>
          <w:szCs w:val="28"/>
        </w:rPr>
        <w:t>, адрес: 410001, г. Саратов, ул. Ростовская, д. 36, кв. 1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стыгова Льва Олеговича</w:t>
      </w:r>
      <w:r>
        <w:rPr>
          <w:sz w:val="28"/>
          <w:szCs w:val="28"/>
        </w:rPr>
        <w:t>, адрес: г. Вологда, Технический переулок, д.35, кв.9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доршина Романа Алексеевича</w:t>
      </w:r>
      <w:r>
        <w:rPr>
          <w:sz w:val="28"/>
          <w:szCs w:val="28"/>
        </w:rPr>
        <w:t>, адрес:  410007, г. Саратов, ул. Топольчанская, д.1, кв.3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икова Валентина Валентиновича</w:t>
      </w:r>
      <w:r>
        <w:rPr>
          <w:sz w:val="28"/>
          <w:szCs w:val="28"/>
        </w:rPr>
        <w:t>, адрес: 394088, Воронежская обл., г. Воронеж, ул. Генерала Лизюкова, д. 93А, кв.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широва Махамада Собиржоновича</w:t>
      </w:r>
      <w:r>
        <w:rPr>
          <w:sz w:val="28"/>
          <w:szCs w:val="28"/>
        </w:rPr>
        <w:t>, адрес: 397511, Воронежская обл., Бутурлиновский р-н, с. Чулок, ул. Октябрьская, д.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рян Давида Ильяевича</w:t>
      </w:r>
      <w:r>
        <w:rPr>
          <w:sz w:val="28"/>
          <w:szCs w:val="28"/>
        </w:rPr>
        <w:t>, адрес: г. Рязань, ул. 1-авиационный проезд, д.1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удаеву Алёну Николаевну</w:t>
      </w:r>
      <w:r>
        <w:rPr>
          <w:sz w:val="28"/>
          <w:szCs w:val="28"/>
        </w:rPr>
        <w:t>, адрес: 664038, Иркутский район, п. Новая Разводная, ул. Дорожная 2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гометова Вячеслава Геннадьевича</w:t>
      </w:r>
      <w:r>
        <w:rPr>
          <w:sz w:val="28"/>
          <w:szCs w:val="28"/>
        </w:rPr>
        <w:t>, адрес: г. Черемхово, ул. Лермонтова 5-5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гова Сергея Михайловича</w:t>
      </w:r>
      <w:r>
        <w:rPr>
          <w:sz w:val="28"/>
          <w:szCs w:val="28"/>
        </w:rPr>
        <w:t>, адрес: Рязанская обл., Клепиковский район, д. Малое Дарьино, д.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женина Михаила Викторовича</w:t>
      </w:r>
      <w:r>
        <w:rPr>
          <w:sz w:val="28"/>
          <w:szCs w:val="28"/>
        </w:rPr>
        <w:t>, адрес: 394030, г. Воронеж, ул. 3 Интернационала, д.5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митренко Максима Александровича</w:t>
      </w:r>
      <w:r>
        <w:rPr>
          <w:sz w:val="28"/>
          <w:szCs w:val="28"/>
        </w:rPr>
        <w:t>, адрес: 394077, г. Воронеж, Московский проспект, д. 111, кв.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: За «4» чел. Против «нет» чел. Воздержалис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3</w:t>
      </w:r>
      <w:r>
        <w:rPr>
          <w:sz w:val="28"/>
          <w:szCs w:val="28"/>
        </w:rPr>
        <w:t xml:space="preserve"> заявку подали 13 претендентов:</w:t>
      </w:r>
      <w:r>
        <w:rPr/>
        <w:t xml:space="preserve"> </w:t>
      </w:r>
    </w:p>
    <w:tbl>
      <w:tblPr>
        <w:tblW w:w="948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32"/>
        <w:gridCol w:w="1568"/>
        <w:gridCol w:w="2651"/>
        <w:gridCol w:w="1664"/>
        <w:gridCol w:w="1167"/>
        <w:gridCol w:w="1507"/>
      </w:tblGrid>
      <w:tr>
        <w:trPr>
          <w:tblHeader w:val="true"/>
        </w:trPr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екущий статус </w:t>
              <w:br/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умма внесенного задатка, руб.</w:t>
              <w:br/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37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0500822804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Глава крестьянского (фермерского) хозяйства Кабаев Владимир Юрьевич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5.04.2023 12:32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237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406354410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тынов Владимир Николаевич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04.2023 13:46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52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100458081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игорьев Алексей Анатольевич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04.2023 18:45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511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2527446700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стыгов Лев Олегович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10:25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61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5310627628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оршин Роман Алексеевич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19:55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10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607543894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уликов Валентин Валентинович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20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0505657757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широв Махамад Собиржонович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04.2023 22:22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69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2906589797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арян Давид Ильяевич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4.2023 11:11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4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1018228688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удаева Алёна Николае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08:48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86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2007008788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гометов Вячеслав Геннадьевич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04.2023 13:18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538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0501718539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ЛГОВ СЕРГЕЙ МИХАЙЛОВИЧ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08:39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78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1128294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еженин Михаил Викторович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2:54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  <w:tr>
        <w:trPr/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628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6200047998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митренко Максим Александрович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04.2023 13:10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на</w:t>
            </w:r>
          </w:p>
        </w:tc>
        <w:tc>
          <w:tcPr>
            <w:tcW w:w="1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0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явителей не допущенных к участию в аукционе по лоту № 3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по лоту № 3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ная комиссия рассмотрела заявки и представленные документы по лоту № 3 на соответствие требованиям, установленные документом по проведению аукциона и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тить и признать участниками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− </w:t>
      </w:r>
      <w:r>
        <w:rPr>
          <w:b/>
          <w:sz w:val="28"/>
          <w:szCs w:val="28"/>
        </w:rPr>
        <w:t>Индивидуального предпринимателя Главы крестьянского (фермерского) хозяйства Кабаева Владимира Юрьевича</w:t>
      </w:r>
      <w:r>
        <w:rPr>
          <w:sz w:val="28"/>
          <w:szCs w:val="28"/>
        </w:rPr>
        <w:t>, ИНН 130500822804, ОГРНИП 311131028000011. Адрес: 431671, Республика Мордовия, Большеигнатовский район, с. Вармазейка, ул. Советская, д.3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тынова Владимира Николаевича</w:t>
      </w:r>
      <w:r>
        <w:rPr>
          <w:sz w:val="28"/>
          <w:szCs w:val="28"/>
        </w:rPr>
        <w:t>, адрес: 410056, Саратовская обл., г. Саратов, ул. Вавилова, д. 9/117, кв. 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игорьева Алексея Анатольевича</w:t>
      </w:r>
      <w:r>
        <w:rPr>
          <w:sz w:val="28"/>
          <w:szCs w:val="28"/>
        </w:rPr>
        <w:t>, адрес: 410001, г. Саратов, ул. Ростовская, д. 36, кв. 1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стыгова Льва Олеговича</w:t>
      </w:r>
      <w:r>
        <w:rPr>
          <w:sz w:val="28"/>
          <w:szCs w:val="28"/>
        </w:rPr>
        <w:t>, адрес: г. Вологда, Технический переулок, д.35, кв.9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доршина Романа Алексеевича</w:t>
      </w:r>
      <w:r>
        <w:rPr>
          <w:sz w:val="28"/>
          <w:szCs w:val="28"/>
        </w:rPr>
        <w:t>, адрес:  410007, г. Саратов, ул. Топольчанская, д.1, кв.3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икова Валентина Валентиновича</w:t>
      </w:r>
      <w:r>
        <w:rPr>
          <w:sz w:val="28"/>
          <w:szCs w:val="28"/>
        </w:rPr>
        <w:t>, адрес: 394088, Воронежская обл., г. Воронеж, ул. Генерала Лизюкова, д. 93А, кв.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широва Махамада Собиржоновича</w:t>
      </w:r>
      <w:r>
        <w:rPr>
          <w:sz w:val="28"/>
          <w:szCs w:val="28"/>
        </w:rPr>
        <w:t>, адрес: 397511, Воронежская обл., Бутурлиновский р-н, с. Чулок, ул. Октябрьская, д.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рян Давида Ильяевича</w:t>
      </w:r>
      <w:r>
        <w:rPr>
          <w:sz w:val="28"/>
          <w:szCs w:val="28"/>
        </w:rPr>
        <w:t>, адрес: г. Рязань, ул. 1-авиационный проезд, д.1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удаеву Алёну Николаевну</w:t>
      </w:r>
      <w:r>
        <w:rPr>
          <w:sz w:val="28"/>
          <w:szCs w:val="28"/>
        </w:rPr>
        <w:t>, адрес: 664038, Иркутский район, п. Новая Разводная, ул. Дорожная 2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гометова Вячеслава Геннадьевича</w:t>
      </w:r>
      <w:r>
        <w:rPr>
          <w:sz w:val="28"/>
          <w:szCs w:val="28"/>
        </w:rPr>
        <w:t>, адрес: г. Черемхово, ул. Лермонтова 5-5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гова Сергея Михайловича</w:t>
      </w:r>
      <w:r>
        <w:rPr>
          <w:sz w:val="28"/>
          <w:szCs w:val="28"/>
        </w:rPr>
        <w:t>, адрес: Рязанская обл., Клепиковский район, д. Малое Дарьино, д.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женина Михаила Викторовича</w:t>
      </w:r>
      <w:r>
        <w:rPr>
          <w:sz w:val="28"/>
          <w:szCs w:val="28"/>
        </w:rPr>
        <w:t>, адрес: 394030, г. Воронеж, ул. 3 Интернационала, д.5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митренко Максима Александровича</w:t>
      </w:r>
      <w:r>
        <w:rPr>
          <w:sz w:val="28"/>
          <w:szCs w:val="28"/>
        </w:rPr>
        <w:t>, адрес: 394077, г. Воронеж, Московский проспект, д. 111, кв.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: За «4» чел. Против «нет» чел. Воздержалис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Смирнова 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Болеева Т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акурова Т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Мамаева Е.А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0:00Z</dcterms:created>
  <dc:creator>WORK</dc:creator>
  <dc:description/>
  <cp:keywords/>
  <dc:language>en-US</dc:language>
  <cp:lastModifiedBy>Пользователь Windows</cp:lastModifiedBy>
  <cp:lastPrinted>2023-04-19T10:31:00Z</cp:lastPrinted>
  <dcterms:modified xsi:type="dcterms:W3CDTF">2023-04-19T07:47:00Z</dcterms:modified>
  <cp:revision>48</cp:revision>
  <dc:subject/>
  <dc:title/>
</cp:coreProperties>
</file>