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 комиссия по проведению торг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укциона, конкурса) по продаже земельных участков или права на заключение договоров аренды земельных участков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ПРОТОКО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открытом по составу участников аукционе на право заключения договора аренды земельного участ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«03» апреля 2023  г.                                                                                      № 1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"/>
        <w:ind w:firstLine="540"/>
        <w:rPr/>
      </w:pPr>
      <w:r>
        <w:rPr>
          <w:szCs w:val="28"/>
        </w:rPr>
        <w:t xml:space="preserve">На заседании конкурсной комиссии по приему заявок на участие в открытом по составу участников, форме подачи предложений и по цене аукционе, созданной постановлением  Администрации Большеигнатовского муниципального района Республики Мордовия от 07.05.2019 г. № 210 (с изменениями  от 05.08.2022 года № 384  присутствовали: </w:t>
      </w:r>
    </w:p>
    <w:p>
      <w:pPr>
        <w:pStyle w:val="Style18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ирнова Е.В. – заместитель главы муниципального района по вопросам сельского хозяйства – начальник управления по работе с отраслями АПК и ЛПХ граждан администрации Большеигнатовского муниципального района, председатель комисс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оусова И.А. – начальник отдела имущественных и земельных отношений Администрации Большеигнатовского муниципального района, заместитель председателя комисс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ва Т.М. – начальник отдела градостроительства, архитектуры, ЖКХ и вопросам гражданской обороны и чрезвычайным ситуациям Администрации Большеигнатовского муниципального район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курова Т.А.  – начальник юридического отдела Администрации Большеигнатовского муниципального район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аева Е.А. - ведущий специалист отдела имущественных и земельных отношений Администрации Большеигнатовского муниципального района.</w:t>
      </w:r>
      <w:r>
        <w:rPr>
          <w:szCs w:val="28"/>
        </w:rPr>
        <w:t xml:space="preserve">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заявок на участие в открытом по составу участников аукционе на право заключения договора аренды земельного участка с кадастровым номером: 13:05:0103001:315, общей площадью 6000 кв.м., категория земель: земли населенных пунктов. Адрес (местоположение): местоположение установлено относительно ориентира, расположенного за пределами участка. Ориентир дом № 28. Участок находится примерно в 50 м., по направлению на юго-запад от ориентира. Почтовый адрес ориентира: Республика Мордовия, Большеигнатовский район, с. Вармазейка, ул. Кооперативная. Разрешенное использование: для ведения личного подсобного хозяйства. Обременений -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установила: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03 марта 2023 года на официальном сайте torgi.gov.ru, на официальном сайте администрации Большеигнатовского муниципального района, а так же в информационном бюллетени Большеигнатовского муниципального района Республики Мордовия «Большеигнатовский вестник» от 03.03.2023 г. № 12 (655) было опубликовано информационное сообщение Администрации Большеигнатовского муниципального района о проведении открытого по составу участников аукциона на право заключения договора аренды земельного участка: 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Земельный участок, с кадастровым номером: 13:05:0103001:315, общей площадью 6000 кв.м., категория земель: земли населенных пунктов. Адрес (местоположение): местоположение установлено относительно ориентира, расположенного за пределами участка. Ориентир дом № 28. Участок находится примерно в 50 м., по направлению на юго-запад от ориентира. Почтовый адрес ориентира: Республика Мордовия, Большеигнатовский район, с. Вармазейка, ул. Кооперативная. Разрешенное использование: для ведения личного подсобного хозяйства. Обременений - нет;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чальный размер арендной платы за земельный участок: </w:t>
      </w:r>
      <w:r>
        <w:rPr>
          <w:sz w:val="28"/>
          <w:szCs w:val="28"/>
        </w:rPr>
        <w:t xml:space="preserve">4825,82 (четыре тысячи восемьсот двадцать пять рублей 82 копейки) рублей; </w:t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144,77 (сто сорок четыре рубля 77 копеек) рублей;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мма задатка участника аукциона: </w:t>
      </w:r>
      <w:r>
        <w:rPr>
          <w:sz w:val="28"/>
          <w:szCs w:val="28"/>
        </w:rPr>
        <w:t>965,16 (девятьсот шестьдесят пять рублей 16 копеек) рублей;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аренды – </w:t>
      </w:r>
      <w:r>
        <w:rPr>
          <w:sz w:val="28"/>
          <w:szCs w:val="28"/>
        </w:rPr>
        <w:t>20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оцедура рассмотрения заявок на участие в открытом аукционе проводилась 03 апреля 2023 года в 10 часов 00 минут (время московское) по адресу: Республика Мордовия, Большеигнатовский район, с. Большое Игнатово, ул. Советская, дом № 40, кабинет №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 окончания указанного в извещении о проведении аукциона, срока подачи заявок на участие в открытом аукционе были поданы следующи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 1</w:t>
      </w:r>
      <w:r>
        <w:rPr>
          <w:sz w:val="28"/>
          <w:szCs w:val="28"/>
        </w:rPr>
        <w:t xml:space="preserve"> заявку подал один претендент - </w:t>
      </w:r>
      <w:r>
        <w:rPr>
          <w:sz w:val="28"/>
          <w:szCs w:val="28"/>
          <w:u w:val="single"/>
        </w:rPr>
        <w:t>ООО «СтройСнабМастер», ИНН 1328005160, КПП 132601001, ОГРН 1121328000210. Адрес: 430010, Республика Мордовия, г. Саранск, ул. Республиканская, д.39Б, пом.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ка принята  - 29.03.2023 г. в 15:55 час., сумма  задатка внесена в размере 965,16 (девятьсот шестьдесят пять рублей 16 копеек) рублей,  регистрационный номер заявки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ей не допущенных к участию в аукционе по лоту №1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55"/>
        <w:gridCol w:w="11"/>
        <w:gridCol w:w="1700"/>
        <w:gridCol w:w="1563"/>
      </w:tblGrid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несенного задатка, руб.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ОО «СтройСнабМастер», ИНН 1328005160, КПП 132601001, ОГРН 1121328000210. Адрес: 430010, Республика Мордовия, г. Саранск, ул. Республиканская, д.39Б, пом.1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г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16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ОО «СтройСнабМастер» представлены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  <w:t>Заявка на участие в аукционе от 29.03.2023 г. в 1 экз. на 1 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color w:val="000000"/>
          <w:spacing w:val="1"/>
          <w:sz w:val="28"/>
          <w:szCs w:val="28"/>
          <w:lang w:eastAsia="ar-SA"/>
        </w:rPr>
        <w:t>Выписка из ЕГРЮЛ от 11.01.2023г. в 1 экз. на 31 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</w:rPr>
        <w:t xml:space="preserve">Платежное поручение № 31 от 28.03.2023 г. на сумму </w:t>
      </w:r>
      <w:r>
        <w:rPr>
          <w:sz w:val="28"/>
          <w:szCs w:val="28"/>
        </w:rPr>
        <w:t>965,16 (девятьсот шестьдесят пять рублей 16 копеек) рублей</w:t>
      </w:r>
      <w:r>
        <w:rPr>
          <w:color w:val="000000"/>
          <w:spacing w:val="1"/>
          <w:sz w:val="28"/>
          <w:szCs w:val="28"/>
        </w:rPr>
        <w:t xml:space="preserve">, для подтверждения  </w:t>
      </w:r>
      <w:r>
        <w:rPr>
          <w:color w:val="000000"/>
          <w:sz w:val="28"/>
          <w:szCs w:val="28"/>
        </w:rPr>
        <w:t>перечисления претендентом задатка в счет обеспечения заявки на право заключения договора аренды земельного участка в 1 экз. на 1 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1"/>
          <w:sz w:val="28"/>
          <w:szCs w:val="28"/>
          <w:lang w:eastAsia="ar-SA"/>
        </w:rPr>
        <w:t>Копия Устава ООО «СтройСнабМастер» в 1 экз. на 18 л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  <w:t>Копия приказа о назначении на должность в 1 экз. на 1 л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  <w:t>Приказ о продлении полномочий в 1 экз. на 1 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color w:val="000000"/>
          <w:spacing w:val="1"/>
          <w:sz w:val="28"/>
          <w:szCs w:val="28"/>
          <w:lang w:eastAsia="ar-SA"/>
        </w:rPr>
        <w:t>Уведомление о доле РФ, субъекта РФ, МО в уставном капитале в 1 экз. на 1 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rPr>
          <w:color w:val="000000"/>
          <w:spacing w:val="1"/>
          <w:sz w:val="28"/>
          <w:szCs w:val="28"/>
          <w:lang w:eastAsia="ar-SA"/>
        </w:rPr>
      </w:pPr>
      <w:r>
        <w:rPr>
          <w:sz w:val="28"/>
          <w:szCs w:val="28"/>
        </w:rPr>
        <w:t>Опись представленных документов в 1 экз. на 1 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рассмотрела заявку и представленные документы на соответствие требованиям, установленные документом по проведению аукциона и приняла 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устить и признать участником аукциона − ООО «СтройСнабМастер», ИНН 1328005160, КПП 132601001, ОГРН 1121328000210. Адрес: 430010,Республика Мордовия, г. Саранск, ул. Республиканская, д.39Б, пом.1.   Результаты голосования: За «5» чел. Против «нет» чел. Воздержались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Смирнова 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Черноусова И.А.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Болеева Т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акурова Т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Мамаева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0:00Z</dcterms:created>
  <dc:creator>WORK</dc:creator>
  <dc:description/>
  <cp:keywords/>
  <dc:language>en-US</dc:language>
  <cp:lastModifiedBy>Пользователь Windows</cp:lastModifiedBy>
  <cp:lastPrinted>2022-02-17T09:03:00Z</cp:lastPrinted>
  <dcterms:modified xsi:type="dcterms:W3CDTF">2023-04-03T11:30:00Z</dcterms:modified>
  <cp:revision>40</cp:revision>
  <dc:subject/>
  <dc:title/>
</cp:coreProperties>
</file>