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rPr/>
      </w:pPr>
      <w:r>
        <w:rPr>
          <w:b w:val="false"/>
          <w:sz w:val="36"/>
          <w:szCs w:val="36"/>
        </w:rPr>
        <w:t>Администрац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ind w:left="392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 xml:space="preserve">от   «15» декабря </w:t>
      </w:r>
      <w:r>
        <w:rPr>
          <w:bCs/>
          <w:sz w:val="28"/>
          <w:szCs w:val="28"/>
        </w:rPr>
        <w:t xml:space="preserve">2015 г.                                                                № 506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. Большое Игнатово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1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 в целях склон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Большеигнатов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 к совершению коррупционных правонарушени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части 5 статьи 9 Федерального закона от 25.12.2008         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ольшеигн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Большеигнатовского муниципального района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Большеигнатовского муниципального района от 26.10.2012 г. № 58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Большеигнатовского муниципального района Республики Мордовия к совершению коррупционных правонаруш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уководителю аппарата администрации Большеигнатовского муниципального района Поняевой И.М. обеспечить ознакомление муниципальных служащих администрации Большеигнатовского муниципального района 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подписания,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Т.Н.Полоз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5» декабря 2015 г.    № 506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актах обращения в целях склонения муниципального служащего администрации Большеигнат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left="43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Ι. Общие положения</w:t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рядок уведомления представителя нанимателя (работодателя) о фактах </w:t>
      </w:r>
      <w:r>
        <w:rPr>
          <w:color w:val="333333"/>
          <w:sz w:val="28"/>
          <w:szCs w:val="28"/>
          <w:shd w:fill="FFFFFF" w:val="clear"/>
        </w:rPr>
        <w:t>обращения в целях склонения муниципальных служащих администрации Большеигнатовского муниципального района к совершению коррупционных правонарушений (далее  – Порядок) разработан в соответствии с частью 5 статьи 9 Федерального закона от 25 декабря 2008 года № 273-ФЗ «О противодействии коррупции» (далее  – Федеральный Закон) и устанавливает для муниципальных служащих администрации Большеигнатовского муниципального района: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процедуру уведомления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перечень сведений, содержащихся в уведомлении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порядок регистрации уведомлений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;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организацию проверки сведений, содержащихся в уведомлении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.</w:t>
      </w:r>
    </w:p>
    <w:p>
      <w:pPr>
        <w:pStyle w:val="Style16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Муниципальные служащие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В случаях нахождения муниципального служащего в командировке, в отпуске, вне пределов места прохождения муниципальной службы по иным основаниям, предусмотренным действующим законодательством Российской Федерации он обязан в течение суток с использованием любых доступных средств связи уведомить представителя нанимателя (работодателя)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муниципального служащего к месту прохождения муниципальной службы.</w:t>
      </w:r>
    </w:p>
    <w:p>
      <w:pPr>
        <w:pStyle w:val="Style16"/>
        <w:ind w:firstLine="567"/>
        <w:jc w:val="both"/>
        <w:rPr/>
      </w:pPr>
      <w:r>
        <w:rPr>
          <w:szCs w:val="28"/>
        </w:rPr>
        <w:t>3. Уведомление представителя нанимателя (работодателя)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увольнение муниципального служащего с муниципальной службы администрации городского поселения Ростов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ниципальный служащий, уведомивший представителя нанимателя (работодателя), органы прокуратуры или другие государственные органы, в соответствии с их компетенцией,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вправе уведомлять представителя нанимателя (работодателя) аналогично нормам, установленным настоящим Порядко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цедура уведомления муниципальн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м представителя нанимателя (работодателя)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/>
      </w:pPr>
      <w:r>
        <w:rPr>
          <w:sz w:val="28"/>
          <w:szCs w:val="28"/>
        </w:rPr>
        <w:t>Уведомление осуществляется письменно по форме согласно приложению № 1 к настоящему Порядку путем передачи его в  администрацию Большеигнатовского муниципального района  или направления такого уведомления по почте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амилия, имя, отчество, должность муниципального служащего, направившего уведомление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б) дата, время, место, способ и обстоятельства склонения муниципального служащего к совершению коррупционных правонарушений, а также информацию об отказе (согласии) муниципального служащего принять предложение о совершении коррупционного или иного правонаруш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робные сведения о коррупционных правонарушениях, которые должен был бы совершить или совершил муниципальный служащий по просьбе обратившихся лиц, либо самостоятельно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се известные сведения о лице, склоняющем муниципального служащего к совершению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Уведомление направляется муниципальным служащим, указанным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Порядка, то указывается фамилия, имя, отчество и должность муниципального служащего, которого склоняют к совершению коррупционного правонарушения, который совершил или совершает коррупционное правонарушение, который не представил сведения, либо представил заведомо недостоверные или неполные сведения о доходах, об имуществе и обязательствах имущественного характер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даты заполнения должно быть лично подписано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иема и регистрации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ем и регистрация Уведомления осуществляется  уполномоченным лицом администрации Большеигнатовского муниципального района,  а в случае его временного отсутствия муниципальным служащим, исполняющим его должностные обязанности в порядке, установленном трудов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подлежит обязательной регистрации,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Журнал должен быть прошит и пронумерован, а также заверен оттиском печати администрации Большеигнатовского муниципального района. Журнал должен храниться в месте, защищенном от несанкционированного дост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Журнале должно быть отраж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орядковый номер, присвоенный зарегистрированному Уведом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 и дата регистрации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 и должность муниципального служащего, направившего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аткое содержание фактов, содержащихся в Уведом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ь, фамилия и инициалы должностного лица, принявшего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обые отметки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ещается отражать в Журнале ставшие известными сведения о частной жизни заявителя, а также иную конфиденциальную информацию, охраняемую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Конфиденциальность полученных сведений обеспечивается представителем нанимателя (работодателем), а также Управлением делами администрации Большеигнатов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Уполномоченное лицо, принявшее Уведомление, помимо его регистрации в Журнале, непосредственно после приема Уведомления обязан выдать муниципальному служащему, направившему Уведомление, под роспись талон-уведомление по форме  (Приложение № 3) к настоящему Порядку с указанием данных о лице, принявшем Уведомление, дате и времени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заполнения корешок талона-уведомления с росписью муниципального служащего, направившего Уведомление,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, в течение двух рабочих дней с даты его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осле регистрации Уведомления в Журнале уполномоченное лицо передает Уведомление с прилагаемыми к нему материалами представителю нанимателя (работодателю) для рассмотрения и дачи поручений по организации проверки содержащихся в Уведомлении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Журнал хранится в течение 5 лет с момента регистрации в нем последнего Уведомления, после чего подлежит сдаче в архи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рганизация проверки свед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Уведомлении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6. 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i/>
          <w:iCs/>
          <w:szCs w:val="28"/>
        </w:rPr>
        <w:t>,</w:t>
      </w:r>
      <w:r>
        <w:rPr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</w:t>
      </w:r>
      <w:r>
        <w:rPr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szCs w:val="28"/>
        </w:rPr>
        <w:t>17. Уведомление направляется представителем нанимателя (работодателем) в органы прокуратуры или другие государственные органы не позднее 10 рабочих дней с даты регистрации уведомления в Журнале.</w:t>
      </w:r>
    </w:p>
    <w:p>
      <w:pPr>
        <w:pStyle w:val="Style16"/>
        <w:ind w:firstLine="567"/>
        <w:jc w:val="both"/>
        <w:rPr/>
      </w:pPr>
      <w:r>
        <w:rPr>
          <w:szCs w:val="28"/>
        </w:rPr>
        <w:t>18. 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Style16"/>
        <w:ind w:firstLine="567"/>
        <w:jc w:val="both"/>
        <w:rPr/>
      </w:pPr>
      <w:r>
        <w:rPr>
          <w:szCs w:val="28"/>
        </w:rPr>
        <w:t>19. Проверка сведений,  содержащихся в Уведомлении, проводится органами прокуратуры или другими государственными органами, в соответствии с их компетенцией, в порядке и с соблюдением норм, установленных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szCs w:val="28"/>
        </w:rPr>
        <w:t>20. Результаты проверки и принятое процессуальное решение письменно доводятся до представителя нанимателя (работодателя), направившего Уведомл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к муниципальному служащему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го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1224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1493" w:hanging="0"/>
      <w:jc w:val="center"/>
      <w:outlineLvl w:val="0"/>
    </w:pPr>
    <w:rPr>
      <w:color w:val="000000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autoSpaceDE w:val="true"/>
      <w:jc w:val="center"/>
    </w:pPr>
    <w:rPr>
      <w:b/>
      <w:sz w:val="40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631;fld=134;dst=100023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5:00Z</dcterms:created>
  <dc:creator>ляхманова</dc:creator>
  <dc:description/>
  <dc:language>en-US</dc:language>
  <cp:lastModifiedBy>Пользователь Windows</cp:lastModifiedBy>
  <cp:lastPrinted>2015-12-17T16:27:00Z</cp:lastPrinted>
  <dcterms:modified xsi:type="dcterms:W3CDTF">2022-04-13T11:45:00Z</dcterms:modified>
  <cp:revision>2</cp:revision>
  <dc:subject/>
  <dc:title/>
</cp:coreProperties>
</file>