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spacing w:before="120" w:after="0"/>
        <w:ind w:left="0" w:right="0" w:hanging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/>
        <w:drawing>
          <wp:inline distT="0" distB="0" distL="0" distR="0">
            <wp:extent cx="54864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spacing w:before="12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а депутатов Большеигнатовского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шестого созыва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 2019 г                                                        № 3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льшое Игнато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1"/>
        <w:bidi w:val="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</w:t>
      </w:r>
    </w:p>
    <w:p>
      <w:pPr>
        <w:pStyle w:val="S1"/>
        <w:bidi w:val="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менении к </w:t>
      </w:r>
      <w:r>
        <w:rPr>
          <w:rFonts w:cs="Times New Roman" w:ascii="Times New Roman" w:hAnsi="Times New Roman"/>
          <w:sz w:val="28"/>
          <w:szCs w:val="28"/>
        </w:rPr>
        <w:t>депутату, члену выборного органа местного</w:t>
      </w:r>
    </w:p>
    <w:p>
      <w:pPr>
        <w:pStyle w:val="S1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ыборному должностному лицу местного </w:t>
      </w:r>
    </w:p>
    <w:p>
      <w:pPr>
        <w:pStyle w:val="S1"/>
        <w:bidi w:val="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 ответственности за представление </w:t>
      </w:r>
    </w:p>
    <w:p>
      <w:pPr>
        <w:pStyle w:val="S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оверных или неполных сведений о своих доходах, </w:t>
      </w:r>
    </w:p>
    <w:p>
      <w:pPr>
        <w:pStyle w:val="S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S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статьей 12-1 Закона Республики Мордовия от 8 июня 2007 г. № 54-З «О противодействии коррупции в Республике Мордовия», Уставом Большеигнатогвского муниципального района, Совет депутатов Большеигна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если искажение этих сведений является несущественным.</w:t>
      </w:r>
    </w:p>
    <w:p>
      <w:pPr>
        <w:pStyle w:val="ListParagraph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льшеигнатовског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Т.Н.Полозова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игнатовского муниципального района                      В.Н. Кечемайки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0000"/>
      <w:bookmarkStart w:id="1" w:name="sub_20000"/>
      <w:bookmarkEnd w:id="1"/>
    </w:p>
    <w:p>
      <w:pPr>
        <w:pStyle w:val="Normal"/>
        <w:bidi w:val="0"/>
        <w:ind w:left="0" w:right="0" w:firstLine="698"/>
        <w:jc w:val="right"/>
        <w:rPr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tbl>
      <w:tblPr>
        <w:tblW w:w="439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еигнатовского муниципального района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6»  декабря 2019 г. № 300</w:t>
            </w:r>
          </w:p>
        </w:tc>
      </w:tr>
    </w:tbl>
    <w:p>
      <w:pPr>
        <w:pStyle w:val="S1"/>
        <w:widowControl w:val="false"/>
        <w:bidi w:val="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S1"/>
        <w:bidi w:val="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1"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S1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кажение этих сведений является несущественным</w:t>
      </w:r>
    </w:p>
    <w:p>
      <w:pPr>
        <w:pStyle w:val="S1"/>
        <w:bidi w:val="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1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S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ры ответственности, указанные в пункте 1 настоящего Положения, могут быть применены в случае выявления в порядке, предусмотренном статьей 12 </w:t>
      </w:r>
      <w:r>
        <w:rPr>
          <w:rFonts w:cs="Times New Roman" w:ascii="Times New Roman" w:hAnsi="Times New Roman"/>
          <w:sz w:val="28"/>
          <w:szCs w:val="28"/>
        </w:rPr>
        <w:t>Закона Республики Мордовия от 8 июня2007 г. № 54-З «О противодействии коррупции в Республике Мордовия», фактов представления депутатом, членом выборного органа местного самоуправления, выборным должностным лицо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характера на себя и (или)членов своей семьи).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несения вопроса, указанного в пункте 1 настоящего Положения, на сессии Совета депутатов Большеигнатовского муниципального района (далее – Совет депутатов)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е частью 3 статьи 12-1 Закона Республики Мордовия от 8 июня 2007 г. № 54-З «О противодействии коррупции в Республике Мордовия» </w:t>
      </w:r>
      <w:r>
        <w:rPr>
          <w:rFonts w:cs="Times New Roman" w:ascii="Times New Roman" w:hAnsi="Times New Roman"/>
          <w:sz w:val="28"/>
          <w:szCs w:val="28"/>
        </w:rPr>
        <w:t xml:space="preserve">заявл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о применении мер ответственности,предусмотренных частью 7.3-1 статьи 40 Федерального закона от 6 октября 2003 г. № 131-ФЗ «Об общих принципах местного самоуправления в Российской Федерации» (далее – заявление о применении мер ответственности).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обязан рассмотреть заявление о применении мер ответственност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части 4 статьи 12-1 Закона Республики Мордовия от 8 июня 2007 г. № 54-З «О противодействии коррупции в Республике Мордовия», и принять решение о применении в отношении указанных лиц конкретных мер ответственности, предусмотренных частью 7.3-1 статьи 40 Федерального закона о 6 октября 2003 г.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исполняющее полномочия председателя Совета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4 рабочих дней со дня поступления заявления о применении мер ответственности созывает сессию Совета депутатов, на котором рассматривается указанное заявление.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, указанное в пункте 4 настоящего Положения принимается не позднее срока, указанного в пункте 5 настоящего Положения.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прос о применении мер ответственности, указанных в пункте 4 настоящего Положения, рассматривается в отношении лица, исполняющего полномочия председателя Совета депутатов, сессию Совета депутатов созывает иное уполномоченное лицо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ессии, указанном в пункте 5 настоящего Положения, вправе присутствовать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атривается вопрос о применении мер ответственности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о, исполняющее полномочия председателя Совета депутатов, присутствует на сессии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 </w:t>
      </w:r>
    </w:p>
    <w:p>
      <w:pPr>
        <w:pStyle w:val="S1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 о применении мер ответственности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419"/>
      <w:bookmarkEnd w:id="4"/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Большеигнатовского муниципального района и регламентом Совета депутат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в отношении лица, исполняющего полномочия председателя Совета депутатов, либо в отношении главы муниципального района подписывается лицом, председательствующим на  сессии Совета депутатов, на котором данное решение было принято.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bookmarkStart w:id="5" w:name="sub_741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письменно извещает Главу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о принятом решении в течение 5 рабочих дней со дня его принятия с приложением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применении мер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менении мер ответственности объявляется лицу, в отношении которого данное решение принято, под роспись на данной сессии Совета депутатов. В случае, если указанное лицо не присутствовало на сессии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й сессии Совета депутатов.</w:t>
      </w:r>
      <w:bookmarkStart w:id="6" w:name="sub_741131"/>
    </w:p>
    <w:p>
      <w:pPr>
        <w:pStyle w:val="S1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" w:name="sub_74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заблаговременное получение лицом, в отношении которого рассматривается вопрос о применении мер ответственности,  уведомления о дате и месте проведения соответствующей сессии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8" w:name="sub_74113"/>
      <w:bookmarkStart w:id="9" w:name="sub_74113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предоставление лицу, указанному в подпункте 1 настоящего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7411311"/>
      <w:bookmarkStart w:id="11" w:name="sub_741132"/>
      <w:bookmarkEnd w:id="10"/>
      <w:r>
        <w:rPr>
          <w:rFonts w:cs="Times New Roman" w:ascii="Times New Roman" w:hAnsi="Times New Roman"/>
          <w:sz w:val="28"/>
          <w:szCs w:val="28"/>
        </w:rPr>
        <w:t>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  <w:bookmarkEnd w:id="11"/>
    </w:p>
    <w:p>
      <w:pPr>
        <w:pStyle w:val="Normal"/>
        <w:bidi w:val="0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14" w:name="sub_10000"/>
      <w:bookmarkStart w:id="15" w:name="sub_10000"/>
      <w:bookmarkEnd w:id="15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  <w:ind w:left="0" w:right="0"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ind w:left="0" w:right="0" w:hanging="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8:00Z</dcterms:created>
  <dc:creator>НПП "Гарант-Сервис"</dc:creator>
  <dc:description>Документ экспортирован из системы ГАРАНТ</dc:description>
  <dc:language>en-US</dc:language>
  <cp:lastModifiedBy/>
  <cp:lastPrinted>2019-10-25T15:12:00Z</cp:lastPrinted>
  <dcterms:modified xsi:type="dcterms:W3CDTF">2022-04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