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" w:hanging="0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 xml:space="preserve">               </w:t>
      </w:r>
      <w:r>
        <w:rPr>
          <w:b/>
          <w:bCs/>
          <w:color w:val="000000"/>
          <w:spacing w:val="-8"/>
          <w:sz w:val="40"/>
          <w:szCs w:val="40"/>
        </w:rPr>
        <w:t>Администрация  Большеигнатовского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 xml:space="preserve">        </w:t>
      </w:r>
      <w:r>
        <w:rPr>
          <w:b/>
          <w:bCs/>
          <w:color w:val="000000"/>
          <w:spacing w:val="-8"/>
          <w:sz w:val="40"/>
          <w:szCs w:val="40"/>
        </w:rPr>
        <w:t>му</w:t>
      </w:r>
      <w:r>
        <w:rPr>
          <w:b/>
          <w:bCs/>
          <w:color w:val="000000"/>
          <w:spacing w:val="-10"/>
          <w:sz w:val="40"/>
          <w:szCs w:val="40"/>
        </w:rPr>
        <w:t>ниципального района</w:t>
      </w:r>
      <w:r>
        <w:rPr>
          <w:b/>
          <w:bCs/>
          <w:color w:val="000000"/>
          <w:spacing w:val="-11"/>
          <w:sz w:val="40"/>
          <w:szCs w:val="40"/>
        </w:rPr>
        <w:t xml:space="preserve">  Республики Мордовия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10"/>
          <w:sz w:val="40"/>
          <w:szCs w:val="40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8»  апреля 2013г.                                                                                 №  143 </w:t>
      </w:r>
    </w:p>
    <w:p>
      <w:pPr>
        <w:pStyle w:val="TextBody"/>
        <w:spacing w:before="0" w:after="0"/>
        <w:jc w:val="both"/>
        <w:rPr>
          <w:color w:val="000000"/>
          <w:spacing w:val="-11"/>
        </w:rPr>
      </w:pPr>
      <w:r>
        <w:rPr>
          <w:rFonts w:eastAsia="Times New Roman;Times New Roman"/>
          <w:color w:val="000000"/>
          <w:spacing w:val="-11"/>
        </w:rPr>
        <w:t xml:space="preserve">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pacing w:val="-11"/>
        </w:rPr>
        <w:t>с. Большое  Игнатов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/>
        </w:rPr>
        <w:t xml:space="preserve"> </w:t>
      </w:r>
      <w:r>
        <w:rPr/>
        <w:t>о предоставлении лицами, замещающими должности муниципальной службы в администрации Большеигнатовского муниципального района сведений о  расходах,  а также о расходах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3 декабря 2012 г. № 230-ФЗ                              «О контроле за соответствием расходов лиц, замещающих государственные должности, и иных лиц их расходам», Указом Главы Республики Мордовия    от 22.03.2013 № 66-УГ «О представлении лицами, замещающими должности государственной гражданской службы Республики Мордовия, сведений о своих расходах, а также о расходах своих супруги (супруга) и несовершеннолетних детей», </w:t>
      </w:r>
      <w:r>
        <w:rPr>
          <w:b/>
        </w:rPr>
        <w:t xml:space="preserve">администрация Большеигнатовского муниципального района               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1. Утвердить прилагаемые: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Положение о представлении лицами, замещающими должности муниципальной службы в администрации Большеигнатовского муниципального района сведений о своих расходах, а также о расходах сво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форму справки о расходах лица, замещающего должность муниципальной службы администрации Большеигнат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форму справки о расходах супруги(супруга) и несовершеннолетних детей лица, замещающего должность муниципальной службы администрации Большеигнатовского муниципального района;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2. Руководителю аппарата администрации Большеигнатовского муниципального района Поняевой И.М. обеспечить ознакомление муниципальных служащих администрации Большеигнатовского муниципального района  с настоящим распоряжением под росп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подписания, подлежит официальному опубликованию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Большеигнатовского</w:t>
      </w:r>
    </w:p>
    <w:p>
      <w:pPr>
        <w:pStyle w:val="Normal"/>
        <w:spacing w:lineRule="auto" w:line="240" w:before="0" w:after="120"/>
        <w:rPr/>
      </w:pPr>
      <w:r>
        <w:rPr/>
        <w:t xml:space="preserve">      </w:t>
      </w:r>
      <w:r>
        <w:rPr/>
        <w:t>муниципального района                                                   Т.Н.Полоз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ольшеигнат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sz w:val="24"/>
          <w:szCs w:val="24"/>
        </w:rPr>
        <w:t xml:space="preserve">от «     » апреля  2013г.  №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редоставлении лицами, замещающими должности муниципальной службы в администрации Большеигнатовского муниципального района сведений о  расходах,  а также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Настоящее Положение в целях противодействия коррупции устанавливает порядок представления лицом, замещающим должность муниципальной службы в администрации Большеигнатовского муниципального района (далее - муниципальный служащий),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Сведения о расходах в соответствии с настоящим Положением представляют муниципальные служащие, замещающие должности, включенные в перечень должностей муниципальной службы администрации Большеигнатовского муниципального района, при назначении на которые граждане и при замещении которых муниципальные служащие администрации Большеигнат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Сведения о расходах представляются в администрацию Большеигнат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 Муниципальные служащие обязаны представлять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5. Сведения* о расходах представляются по утвержденным формам справок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6. В случае непредставления муниципальным служащим по объективным причинам (болезнь, отпуск, командировка) сведений о расходах, данные сведения представляются в 14-дневный срок после совершения собы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7. Проверка достоверности и полноты сведений о расходах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8. Сведения о расходах, представляемые в соответствии с настоящим Положением, относятся к информации ограниченного досту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9. Не допускается использование сведений о расходах для установления, 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0. Лица, виновные в разглашении сведений о расходах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1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администрации Большеигнатовского муниципального района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е Большеигнатовского муниципального района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2. 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гражданского 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3. В случае непредставления или представления заведомо лож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1:00Z</dcterms:created>
  <dc:creator>asochakova_me</dc:creator>
  <dc:description/>
  <cp:keywords/>
  <dc:language>en-US</dc:language>
  <cp:lastModifiedBy>Пользователь Windows</cp:lastModifiedBy>
  <cp:lastPrinted>2012-07-03T14:55:00Z</cp:lastPrinted>
  <dcterms:modified xsi:type="dcterms:W3CDTF">2022-04-13T12:56:00Z</dcterms:modified>
  <cp:revision>4</cp:revision>
  <dc:subject/>
  <dc:title>ГЛАВА ____________________________________</dc:title>
</cp:coreProperties>
</file>