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" w:hanging="0"/>
        <w:rPr/>
      </w:pPr>
      <w:r>
        <w:rPr>
          <w:b/>
          <w:color w:val="000000"/>
          <w:spacing w:val="-8"/>
          <w:sz w:val="40"/>
          <w:szCs w:val="40"/>
        </w:rPr>
        <w:t xml:space="preserve">               </w:t>
      </w:r>
      <w:r>
        <w:rPr>
          <w:color w:val="000000"/>
          <w:spacing w:val="-8"/>
          <w:sz w:val="40"/>
          <w:szCs w:val="40"/>
        </w:rPr>
        <w:t>Администрация  Большеигнатовского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-10"/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 xml:space="preserve">        </w:t>
      </w:r>
      <w:r>
        <w:rPr>
          <w:color w:val="000000"/>
          <w:spacing w:val="-8"/>
          <w:sz w:val="40"/>
          <w:szCs w:val="40"/>
        </w:rPr>
        <w:t>му</w:t>
      </w:r>
      <w:r>
        <w:rPr>
          <w:color w:val="000000"/>
          <w:spacing w:val="-10"/>
          <w:sz w:val="40"/>
          <w:szCs w:val="40"/>
        </w:rPr>
        <w:t>ниципального района</w:t>
      </w:r>
      <w:r>
        <w:rPr>
          <w:color w:val="000000"/>
          <w:spacing w:val="-11"/>
          <w:sz w:val="40"/>
          <w:szCs w:val="40"/>
        </w:rPr>
        <w:t xml:space="preserve">  Республики Мордовия</w:t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32"/>
          <w:szCs w:val="32"/>
        </w:rPr>
        <w:t xml:space="preserve">                           </w:t>
      </w:r>
      <w:r>
        <w:rPr>
          <w:color w:val="000000"/>
          <w:spacing w:val="-11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40"/>
          <w:szCs w:val="40"/>
        </w:rPr>
      </w:pPr>
      <w:r>
        <w:rPr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«30»  декабря 2016 года                                                     №  624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с. Большое  Игнатово</w:t>
      </w:r>
    </w:p>
    <w:p>
      <w:pPr>
        <w:pStyle w:val="TextBody"/>
        <w:spacing w:before="0" w:after="0"/>
        <w:ind w:firstLine="561"/>
        <w:jc w:val="both"/>
        <w:rPr/>
      </w:pPr>
      <w:r>
        <w:rPr/>
      </w:r>
    </w:p>
    <w:p>
      <w:pPr>
        <w:pStyle w:val="TextBody"/>
        <w:spacing w:before="0" w:after="0"/>
        <w:ind w:firstLine="561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Перечня должностей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 которые граждане 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мещении которых муниципальные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е  администрации Большеигнатовского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бязаны представлять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воих доходах, об имуществе 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ах имущественного характера,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сведения о доходах, об имуществе и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х имущественного характера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/>
      </w:pPr>
      <w:r>
        <w:rPr>
          <w:bCs/>
          <w:sz w:val="28"/>
          <w:szCs w:val="28"/>
        </w:rPr>
        <w:t xml:space="preserve">В  соответствии со статьей 8  Федерального Закона  от 25 декабря 2008 года № 273-ФЗ «О противодействии коррупции», пункта 3  Указа  Президента Российской Федерации  от 18 мая 2009 года № 557 «Об утверждении перечня должностей федеральной государственной службы, при назначении 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Большеигнатовского муниципального района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62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должностей муниципальной службы администрации Большеигнатовского муниципального района, при назначении на которые граждане и при замещении которых муниципальные служащие  администрации Большеигнат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ризнать утратившим силу постановление администрации Большеигнатовского муниципального района от 14.12.2015 г № 495 «Об утверждении Перечня должностей муниципальной службы администрации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, при назначении на которые граждане и при замещении которых муниципальные служащие  администрации Большеигнатов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х имущественного характера своих супруги (супруга) и несовершеннолетних детей.</w:t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знакомить заинтересованных муниципальных служащих с перечнем.</w:t>
      </w:r>
    </w:p>
    <w:p>
      <w:pPr>
        <w:pStyle w:val="TextBody"/>
        <w:spacing w:before="0" w:after="0"/>
        <w:ind w:firstLine="56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 Настоящее постановление  вступает в силу со дня его подписания.</w:t>
      </w:r>
    </w:p>
    <w:p>
      <w:pPr>
        <w:pStyle w:val="TextBody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льшеигнатовского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Т.Н.Полозова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Утвержден </w:t>
      </w:r>
    </w:p>
    <w:p>
      <w:pPr>
        <w:pStyle w:val="Heading3"/>
        <w:rPr/>
      </w:pPr>
      <w:r>
        <w:rPr>
          <w:b w:val="false"/>
        </w:rPr>
        <w:t>постановлением администраци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Большеигнат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«30» декабря 2016 г. № 6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TextBody"/>
        <w:spacing w:before="0" w:after="0"/>
        <w:ind w:firstLine="561"/>
        <w:jc w:val="center"/>
        <w:rPr/>
      </w:pPr>
      <w:r>
        <w:rPr>
          <w:bCs/>
          <w:sz w:val="28"/>
          <w:szCs w:val="28"/>
        </w:rPr>
        <w:t>муниципальной службы Большеигнатовского муниципального района, при назначении на которые граждане и при замещении которых муниципальные служащие  администрации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Должности муниципальной службы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жности  муниципальной службы, отнесенные реестром должностей муниципальной службы администрации Большеигнатовского муниципального района, к высшей группе должностей муниципальной службы Большеигнатов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>Первый заместитель главы Большеигнатовского муниципального района по финансово – экономическим вопросам – начальник управления экономического анализа и прогнозирования администрации Большеигнат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>Заместитель главы Большеигнатовского муниципального района по строительству и вопросам жилищно – коммуналь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ольшеигнатовского муниципального района по социальным вопросам – начальник управления по социальной рабо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>Заместитель главы Большеигнатовского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firstLine="374"/>
        <w:jc w:val="both"/>
        <w:rPr/>
      </w:pPr>
      <w:r>
        <w:rPr>
          <w:sz w:val="28"/>
          <w:szCs w:val="28"/>
        </w:rPr>
        <w:t xml:space="preserve">Руководитель аппарата администрации Большеигнатовского муниципального района.    </w:t>
      </w:r>
    </w:p>
    <w:p>
      <w:pPr>
        <w:pStyle w:val="Normal"/>
        <w:ind w:left="561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Реестром должностей муниципальной службы  администрации Большеигнатовского муниципального района, к главной группе должностей  муниципальной службы Большеигнатовского муниципального района:</w:t>
      </w:r>
    </w:p>
    <w:p>
      <w:pPr>
        <w:pStyle w:val="TextBodyIndent"/>
        <w:rPr/>
      </w:pPr>
      <w:r>
        <w:rPr/>
        <w:t>- Заместитель начальника управления – заведующий отделом по культуре и туризму, спорту и делам молодежи управления по социальной работе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  Начальник отдела специальных программ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Начальник отдела градостроительства, архитектуры и ЖКХ и вопросам гражданской обороны и чрезвычайным ситуациям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заведующий отделом по работе с учреждениями образования, опеки и попечительства несовершеннолетних управления по социальной работе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Начальник отдела организационной и кадровой работы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Начальник отдела имущественных и земельных отношений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управления – заведующий отделом по бюджету финансового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 заведующий отделом бухгалтерского учета и отчетности финансов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бухгалт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по взаимодействию с территорией Большеигнатовского сельского поселения администрации Большеигна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Реестром должностей муниципальной службы  администрации Большеигнатовского муниципального района, к старшей группе должностей  муниципальной службы Большеигнатовского муниципального района: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рганизационной и кадровой работы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секретарь административной комиссии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экономического анализа и прогноз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Юрисконсульт юридического отдела;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радостроительства, архитектуры и ЖКХ и вопросам гражданской обороны и чрезвычайным ситуациям;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Ведущий специалист отдела имущественных и зем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отдела бухгалте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-"/>
      <w:lvlJc w:val="left"/>
      <w:pPr>
        <w:tabs>
          <w:tab w:val="num" w:pos="1641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65" w:after="0"/>
    </w:pPr>
    <w:rPr>
      <w:b/>
      <w:bCs/>
      <w:color w:val="000000"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2:00Z</dcterms:created>
  <dc:creator>Гл. бухгалтер</dc:creator>
  <dc:description/>
  <dc:language>en-US</dc:language>
  <cp:lastModifiedBy>Пользователь Windows</cp:lastModifiedBy>
  <cp:lastPrinted>2015-12-15T11:57:00Z</cp:lastPrinted>
  <dcterms:modified xsi:type="dcterms:W3CDTF">2022-04-13T11:42:00Z</dcterms:modified>
  <cp:revision>2</cp:revision>
  <dc:subject/>
  <dc:title>Совет депутатов Большеигнатовского муниципального района Республики Мордовия</dc:title>
</cp:coreProperties>
</file>