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результатах проведения </w:t>
      </w:r>
      <w:r>
        <w:rPr>
          <w:rFonts w:eastAsia="Times New Roman" w:cs="Times New Roman" w:ascii="Times New Roman" w:hAnsi="Times New Roman"/>
          <w:b/>
        </w:rPr>
        <w:t xml:space="preserve">открытого аукциона на право заключения договоров аренды недвижимого имущества,   находящихся в собственности Большеигнатовского сельского поселения Большеигнатовского муниципального района Республики Мордовия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27» апреля 2023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</w:rPr>
        <w:t>11 час. 0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</w:t>
      </w:r>
      <w:r>
        <w:rPr/>
        <w:t xml:space="preserve">.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Единая комиссия по проведению конкурсов, аукционов на право 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провела  открытый аукцион на право заключения договоров аренды недвижимого имущества,   находящихся в собственности Большеигнатовского сельского поселения Большеигнатовского муниципального района Республики Мордовия 27 апреля 2023 года в 09 часов 00 минут по адресу: 431670, Республика  Мордовия, Большеигнатовский район,  с. Большое Игнатово, ул. Советская, д.40, 2 этаж, каб. № 6.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седание комиссии проводилось в следующем состав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няева И.М. – заместитель Главы Большеигнатовского муниципального района по финансово-экономическим и общим вопросам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рноусова И.А. – начальник отдела имущественных и земельных отношений Администрации Большеигнатовского муниципального района;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умова Г.П. – начальник отдела бухгалтерии – главный бухгалтер Администрации Большеигнатовского муниципального района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маева Е.А. - ведущий специалист отдела имущественных и земельных отношений Администрации Большеигнатовского муниципального района.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    проведении    настоящего     аукциона     было    размещено на официальном сайте торгов, http://utp.sberbank-ast.ru № SBR012-2303280079.1, SBR012-2303280079.2, SBR012-2303280079.3, SBR012-2303280079.4, SBR012-2303280079.5, http://torgi.gov.ru  № 21000030250000000022 и на официальном  сайте Администрации  Большеигнатовского муниципального района 28.03.2023 г.</w:t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телятника на 1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2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коровника на 2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3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коровника на 2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4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телятника на 1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5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зерносклада на 500т.; Месторасположение объекта приватизации – Республика Мордовия, Большеигнатовский район, с. Большое Игнатово, ул. Колхозная.</w:t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ов аренды муниципального имущества, находящегося в собственности Большеигнатовского сельского поселения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В соответствии с решением конкурсной  комиссии по проведению конкурсов, аукционов на право 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Протоколом рассмотрения заявок и определения участников открытого аукциона на право заключения договоров аренды недвижимого имущества,   находящихся в собственности Большеигнатовского сельского поселения Большеигнатовского муниципального района Республики Мордовия от 25.04.2023 года № 3) были допущены к участию в аукционе и признаны Участниками аукциона следующие Участники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лоту № 1</w:t>
      </w:r>
      <w:r>
        <w:rPr>
          <w:rFonts w:cs="Times New Roman" w:ascii="Times New Roman" w:hAnsi="Times New Roman"/>
        </w:rPr>
        <w:t xml:space="preserve"> открытый аукцион на право заключения договоров аренды недвижимого имущества, находящихся в собственности Большеигнатовского сельского поселения Большеигнатовского муниципального района Республики Мордовия признан несостоявшимся в связи с отсутствием заявок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По лоту № 2</w:t>
      </w:r>
      <w:r>
        <w:rPr>
          <w:rFonts w:cs="Times New Roman" w:ascii="Times New Roman" w:hAnsi="Times New Roman"/>
        </w:rPr>
        <w:t xml:space="preserve"> открытый аукцион на право заключения договоров аренды недвижимого имущества, находящихся в собственности Большеигнатовского сельского поселения Большеигнатовского муниципального района Республики Мордовия признан несостоявшимся в связи с отсутствием заявок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По лоту № 3</w:t>
      </w:r>
      <w:r>
        <w:rPr>
          <w:rFonts w:cs="Times New Roman" w:ascii="Times New Roman" w:hAnsi="Times New Roman"/>
        </w:rPr>
        <w:t>: Фарян Давид Ильяевич, адрес: г. Рязань, ул. 1-авиационный проезд, д.18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о лоту № 4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- Фарян Давид Ильяевич, адрес: г. Рязань, ул. 1-авиационный проезд, д.18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- Бещанов Никита Игоревич, адрес: Владимирская обл., г.Гусь-Хрустальный, ул. Кирпичная, д. 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Ефремов Антон Валерьевич, адрес: 601565, Владимирская обл., Гусь-Хрустальный район, д. Поповичи, д.44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По лоту № 5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- Фарян Давид Ильяевич, адрес: г. Рязань, ул. 1-авиационный проезд, д.18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- Бещанов Никита Игоревич, адрес: Владимирская обл., г.Гусь-Хрустальный, ул. Кирпичная, д. 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Ефремов Антон Валерьевич, адрес: 601565, Владимирская обл., Гусь-Хрустальный район, д. Поповичи, д.4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ремя начала проведения процедуры торгов по лоту № 4:</w:t>
      </w:r>
      <w:r>
        <w:rPr>
          <w:rFonts w:cs="Times New Roman" w:ascii="Times New Roman" w:hAnsi="Times New Roman"/>
        </w:rPr>
        <w:t xml:space="preserve"> 27.04.2023 года в 09-00 часов по московскому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окончания проведения процедуры торгов по лоту № 4:</w:t>
      </w:r>
      <w:r>
        <w:rPr>
          <w:rFonts w:cs="Times New Roman" w:ascii="Times New Roman" w:hAnsi="Times New Roman"/>
        </w:rPr>
        <w:t xml:space="preserve"> 27.04.2023 года в 10-40 часов по московскому времени.         </w:t>
      </w:r>
    </w:p>
    <w:tbl>
      <w:tblPr>
        <w:tblW w:w="9181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42"/>
        <w:gridCol w:w="2985"/>
        <w:gridCol w:w="3883"/>
        <w:gridCol w:w="671"/>
      </w:tblGrid>
      <w:tr>
        <w:trPr>
          <w:tblHeader w:val="true"/>
        </w:trPr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Цена </w:t>
              <w:br/>
            </w:r>
          </w:p>
        </w:tc>
      </w:tr>
      <w:tr>
        <w:trPr/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062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Фарян Давид Ильяевич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458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Ефремов Антон Валерьевич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120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ещанов Никита Игоревич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ходе проведения аукциона, на право заключения договоров аренды недвижимого имущества,   находящихся в собственности Большеигнатовского сельского поселения Большеигнатовского муниципального района Республики Мордовия </w:t>
      </w:r>
      <w:r>
        <w:rPr>
          <w:rFonts w:cs="Times New Roman" w:ascii="Times New Roman" w:hAnsi="Times New Roman"/>
          <w:b/>
        </w:rPr>
        <w:t>по лоту № 4</w:t>
      </w:r>
      <w:r>
        <w:rPr>
          <w:rFonts w:cs="Times New Roman" w:ascii="Times New Roman" w:hAnsi="Times New Roman"/>
        </w:rPr>
        <w:t xml:space="preserve"> не было подано ни одного предложения о цене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ремя начала проведения процедуры торгов по лоту № 5:</w:t>
      </w:r>
      <w:r>
        <w:rPr>
          <w:rFonts w:cs="Times New Roman" w:ascii="Times New Roman" w:hAnsi="Times New Roman"/>
        </w:rPr>
        <w:t xml:space="preserve"> 27.04.2023 года в 09-00 часов по московскому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окончания проведения процедуры торгов по лоту № 5:</w:t>
      </w:r>
      <w:r>
        <w:rPr>
          <w:rFonts w:cs="Times New Roman" w:ascii="Times New Roman" w:hAnsi="Times New Roman"/>
        </w:rPr>
        <w:t xml:space="preserve"> 27.04.2023 года в 10-40 часов по московскому времени.       </w:t>
      </w:r>
    </w:p>
    <w:tbl>
      <w:tblPr>
        <w:tblW w:w="9181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42"/>
        <w:gridCol w:w="2985"/>
        <w:gridCol w:w="3883"/>
        <w:gridCol w:w="671"/>
      </w:tblGrid>
      <w:tr>
        <w:trPr>
          <w:tblHeader w:val="true"/>
        </w:trPr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Цена </w:t>
              <w:br/>
            </w:r>
          </w:p>
        </w:tc>
      </w:tr>
      <w:tr>
        <w:trPr/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141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Фарян Давид Ильяевич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00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Ефремов Антон Валерьевич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185</w:t>
            </w:r>
          </w:p>
        </w:tc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ещанов Никита Игоревич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ходе проведения аукциона, на право заключения договоров аренды недвижимого имущества,   находящихся в собственности Большеигнатовского сельского поселения Большеигнатовского муниципального района Республики Мордовия </w:t>
      </w:r>
      <w:r>
        <w:rPr>
          <w:rFonts w:cs="Times New Roman" w:ascii="Times New Roman" w:hAnsi="Times New Roman"/>
          <w:b/>
        </w:rPr>
        <w:t>по лоту № 5</w:t>
      </w:r>
      <w:r>
        <w:rPr>
          <w:rFonts w:cs="Times New Roman" w:ascii="Times New Roman" w:hAnsi="Times New Roman"/>
        </w:rPr>
        <w:t xml:space="preserve"> не было подано ни одного предложения о цене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 комиссия принимает </w:t>
      </w: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По лоту № 1</w:t>
      </w:r>
      <w:r>
        <w:rPr>
          <w:rFonts w:cs="Times New Roman" w:ascii="Times New Roman" w:hAnsi="Times New Roman"/>
        </w:rPr>
        <w:t xml:space="preserve"> признать открытый аукцион на право заключения договоров аренды недвижимого имущества, находящихся в собственности Большеигнатовского сельского поселения Большеигнатовского муниципального района Республики Мордовия несостоявшимся в связи с отсутствием заявок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По лоту № 2</w:t>
      </w:r>
      <w:r>
        <w:rPr>
          <w:rFonts w:cs="Times New Roman" w:ascii="Times New Roman" w:hAnsi="Times New Roman"/>
        </w:rPr>
        <w:t xml:space="preserve"> признать открытый аукцион на право заключения договоров аренды недвижимого имущества, находящихся в собственности Большеигнатовского сельского поселения Большеигнатовского муниципального района Республики Мордовия несостоявшимся в связи с отсутствием заяв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о лоту № 3</w:t>
      </w:r>
      <w:r>
        <w:rPr>
          <w:rFonts w:cs="Times New Roman" w:ascii="Times New Roman" w:hAnsi="Times New Roman"/>
        </w:rPr>
        <w:t>: признать открытый аукцион на право заключения договоров аренды недвижимого имущества, находящихся в собственности Большеигнатовского сельского поселения Большеигнатовского муниципального района Республики Мордовия несостоявшимся и заключить договор аренды недвижимого имущества,   находящегося в собственности Большеигнатовского сельского поселения Большеигнатовского муниципального района Республики Мордовия с единственным участником аукциона по лоту № 3 - Фарян Давидом Ильяевичем, адрес: г. Рязань, ул. 1-авиационный проезд, д.18, на условиях и по начальному размеру арендной платы – 204000,00 (двести четыре тысячи рублей 00 копеек) рублей,</w:t>
      </w:r>
      <w:r>
        <w:rPr/>
        <w:t xml:space="preserve"> </w:t>
      </w:r>
      <w:r>
        <w:rPr>
          <w:rFonts w:cs="Times New Roman" w:ascii="Times New Roman" w:hAnsi="Times New Roman"/>
        </w:rPr>
        <w:t>которая предусмотрена извещением о проведении открытого аукциона. Срок аренды – 5 лет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По лоту № 4</w:t>
      </w:r>
      <w:r>
        <w:rPr>
          <w:rFonts w:cs="Times New Roman" w:ascii="Times New Roman" w:hAnsi="Times New Roman"/>
        </w:rPr>
        <w:t xml:space="preserve"> признать открытый аукцион на право заключения договоров аренды недвижимого имущества, находящихся в собственности Большеигнатовского сельского поселения Большеигнатовского муниципального района Республики Мордовия несостоявшимся в связи с отсутствием подачи предложения о цене договор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По лоту № 5</w:t>
      </w:r>
      <w:r>
        <w:rPr>
          <w:rFonts w:cs="Times New Roman" w:ascii="Times New Roman" w:hAnsi="Times New Roman"/>
        </w:rPr>
        <w:t xml:space="preserve"> признать открытый аукцион на право заключения договоров аренды недвижимого имущества, находящихся в собственности Большеигнатовского сельского поселения Большеигнатовского муниципального района Республики Мордовия несостоявшимся в связи с отсутствием подачи предложения о цене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Протокол аукциона составлен в двух экземплярах, один из которых остается у Арендодателя – Администрации Большеигнатовского муниципального района Республики Мордовия. Второй экземпляр протокола и проект договора аренды недвижимого имущества, находящегося в собственности Большеигнатовского сельского поселения Большеигнатовского муниципального района Республики Мордовия не позднее десяти дней со дня подписания протокола проведения открытого аукциона направляется победителю аукци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едседатель комиссии: ____________/И.М. Поняева/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Члены комиссии:    ________________/И.А. Черноусова/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/Г.П.Наумова/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/Е.А. Мамаева/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User</dc:creator>
  <dc:description/>
  <cp:keywords/>
  <dc:language>en-US</dc:language>
  <cp:lastModifiedBy>Пользователь Windows</cp:lastModifiedBy>
  <cp:lastPrinted>2023-04-27T11:21:00Z</cp:lastPrinted>
  <dcterms:modified xsi:type="dcterms:W3CDTF">2023-04-27T08:21:00Z</dcterms:modified>
  <cp:revision>135</cp:revision>
  <dc:subject/>
  <dc:title/>
</cp:coreProperties>
</file>