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РОТОКОЛ № 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о результатах проведения </w:t>
      </w:r>
      <w:r>
        <w:rPr>
          <w:rFonts w:eastAsia="Times New Roman" w:cs="Times New Roman" w:ascii="Times New Roman" w:hAnsi="Times New Roman"/>
          <w:b/>
        </w:rPr>
        <w:t xml:space="preserve">открытого аукциона на право заключения договоров аренды недвижимого имущества,   находящихся в собственности Большеигнатовского сельского поселения Большеигнатовского муниципального района Республики Мордовия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28» февраля 2023 года</w:t>
        <w:tab/>
      </w:r>
      <w:r>
        <w:rPr>
          <w:rFonts w:cs="Times New Roman" w:ascii="Times New Roman" w:hAnsi="Times New Roman"/>
          <w:b/>
          <w:color w:val="FF0000"/>
        </w:rPr>
        <w:tab/>
        <w:tab/>
        <w:t xml:space="preserve">                                         </w:t>
      </w:r>
      <w:r>
        <w:rPr>
          <w:rFonts w:cs="Times New Roman" w:ascii="Times New Roman" w:hAnsi="Times New Roman"/>
          <w:b/>
          <w:color w:val="000000"/>
        </w:rPr>
        <w:t>09</w:t>
      </w:r>
      <w:r>
        <w:rPr>
          <w:rFonts w:cs="Times New Roman" w:ascii="Times New Roman" w:hAnsi="Times New Roman"/>
          <w:b/>
        </w:rPr>
        <w:t xml:space="preserve"> час. 00 мин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Style w:val="Appleconvertedspace"/>
          <w:rFonts w:eastAsia="Times New Roman" w:cs="Times New Roman" w:ascii="Times New Roman" w:hAnsi="Times New Roman"/>
          <w:shd w:fill="FFFFFF" w:val="clear"/>
        </w:rPr>
        <w:t xml:space="preserve">      </w:t>
      </w:r>
      <w:r>
        <w:rPr>
          <w:rStyle w:val="Appleconvertedspace"/>
          <w:rFonts w:cs="Times New Roman" w:ascii="Times New Roman" w:hAnsi="Times New Roman"/>
          <w:b/>
          <w:shd w:fill="FFFFFF" w:val="clear"/>
        </w:rPr>
        <w:t>1</w:t>
      </w:r>
      <w:r>
        <w:rPr/>
        <w:t xml:space="preserve">. </w:t>
      </w:r>
      <w:r>
        <w:rPr>
          <w:rStyle w:val="Appleconvertedspace"/>
          <w:rFonts w:cs="Times New Roman" w:ascii="Times New Roman" w:hAnsi="Times New Roman"/>
          <w:shd w:fill="FFFFFF" w:val="clear"/>
        </w:rPr>
        <w:t xml:space="preserve">Единая комиссия по проведению конкурсов, аукционов на право  заключения договоров аренды, договоров 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провела  открытый аукциона на право заключения договоров аренды недвижимого имущества,   находящихся в собственности Большеигнатовского сельского поселения Большеигнатовского муниципального района Республики Мордовия 28 февраля 2023 года в 09 часов 00 минут по адресу: 431670, Республика  Мордовия, Большеигнатовский район,  с. Большое Игнатово, ул. Советская, д.40, 2 этаж, каб. № 6. 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Заседание комиссии проводилось в следующем составе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u w:val="single"/>
        </w:rPr>
        <w:t>Председатель аукционной комиссии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</w:rPr>
        <w:t xml:space="preserve">Поняева И.М. – начальник финансового управления Администрации Большеигнатовского муниципального района, председатель комиссии;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Члены комиссии:</w:t>
      </w:r>
    </w:p>
    <w:p>
      <w:pPr>
        <w:pStyle w:val="Normal"/>
        <w:ind w:left="426" w:hanging="66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Черноусова И.А. – начальник отдела имущественных и земельных отношений Администрации Большеигнатовского муниципального района;</w:t>
      </w:r>
    </w:p>
    <w:p>
      <w:pPr>
        <w:pStyle w:val="Normal"/>
        <w:ind w:left="426" w:hanging="6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акурова Т.А. – начальник юридического отдела Администрации Большеигнатовского муниципального района;</w:t>
      </w:r>
    </w:p>
    <w:p>
      <w:pPr>
        <w:pStyle w:val="Normal"/>
        <w:ind w:left="426" w:hanging="6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умова Г.П. – начальник отдела бухгалтерии – главный бухгалтер Администрации Большеигнатовского муниципального района;</w:t>
      </w:r>
    </w:p>
    <w:p>
      <w:pPr>
        <w:pStyle w:val="Normal"/>
        <w:ind w:left="426" w:hanging="6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Мамаева Е.А. - ведущий специалист отдела имущественных и земельных отношений Администрации Большеигнатовского муниципального района.</w:t>
      </w:r>
    </w:p>
    <w:p>
      <w:pPr>
        <w:pStyle w:val="Normal"/>
        <w:ind w:left="426" w:hanging="66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Извещение о      проведении    настоящего     аукциона     было    размещено на официальном сайте торгов</w:t>
      </w:r>
      <w:r>
        <w:rPr>
          <w:rFonts w:cs="Times New Roman" w:ascii="Times New Roman" w:hAnsi="Times New Roman"/>
          <w:color w:val="000000"/>
        </w:rPr>
        <w:t>,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http://utp.sberbank-ast.ru № SBR012-2301300042.1, SBR012-2301300042.2, SBR012-2301300042.3, SBR012-2301300042.4, SBR012-2301300042.5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http://torgi.gov.ru</w:t>
        </w:r>
      </w:hyperlink>
      <w:r>
        <w:rPr>
          <w:rFonts w:cs="Times New Roman" w:ascii="Times New Roman" w:hAnsi="Times New Roman"/>
        </w:rPr>
        <w:t>  № 21000030250000000016 и на официальном  сайте Администрации  Большеигнатовского муниципального района 30.01.2023 г.</w:t>
      </w:r>
    </w:p>
    <w:p>
      <w:pPr>
        <w:pStyle w:val="Normal"/>
        <w:ind w:left="426" w:hanging="66"/>
        <w:jc w:val="both"/>
        <w:rPr/>
      </w:pPr>
      <w:r>
        <w:rPr>
          <w:rFonts w:cs="Times New Roman" w:ascii="Times New Roman" w:hAnsi="Times New Roman"/>
          <w:b/>
        </w:rPr>
        <w:t>Лот № 1: недвижимое имущество: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ание телятника на 100 голов; Месторасположение объекта приватизации – Республика Мордовия, Большеигнатовский район, с. Большое Игнатово, ул. Колхозная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</w:rPr>
        <w:t>Лот № 2: недвижимое имущество: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ание коровника на 200 голов; Месторасположение объекта приватизации – Республика Мордовия, Большеигнатовский район, с. Большое Игнатово, ул. Колхозная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</w:rPr>
        <w:t>Лот № 3: недвижимое имущество: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ание коровника на 200 голов; Месторасположение объекта приватизации – Республика Мордовия, Большеигнатовский район, с. Большое Игнатово, ул. Колхозная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</w:rPr>
        <w:t>Лот № 4: недвижимое имущество: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ание телятника на 100 голов; Месторасположение объекта приватизации – Республика Мордовия, Большеигнатовский район, с. Большое Игнатово, ул. Колхозная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</w:rPr>
        <w:t>Лот № 5: недвижимое имущество: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ание зерносклада на 500т.; Месторасположение объекта приватизации – Республика Мордовия, Большеигнатовский район, с. Большое Игнатово, ул. Колхозная.</w:t>
      </w:r>
    </w:p>
    <w:p>
      <w:pPr>
        <w:pStyle w:val="Normal"/>
        <w:ind w:left="426" w:hanging="66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едмет аукциона:</w:t>
      </w:r>
      <w:r>
        <w:rPr>
          <w:rFonts w:cs="Times New Roman" w:ascii="Times New Roman" w:hAnsi="Times New Roman"/>
        </w:rPr>
        <w:t xml:space="preserve"> право заключения договоров аренды муниципального имущества, находящегося в собственности Большеигнатовского сельского поселения Большеигнатовского муниципального района Республики Мордовия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</w:rPr>
        <w:t>4.1</w:t>
      </w:r>
      <w:r>
        <w:rPr>
          <w:rFonts w:cs="Times New Roman" w:ascii="Times New Roman" w:hAnsi="Times New Roman"/>
        </w:rPr>
        <w:t>. В соответствии с решением конкурсной  комиссии по проведению конкурсов, аукционов на право 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(Протоколом рассмотрения заявок и определения участников открытого аукциона на право заключения договоров аренды недвижимого имущества,   находящихся в собственности Большеигнатовского сельского поселения Большеигнатовского муниципального района Республики Мордовия от 27.02.2023 года № 1 комиссией принято РЕШЕНИЕ: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знать открытый аукцион на право заключения договоров аренды недвижимого имущества,   находящихся в собственности Большеигнатовского сельского поселения Большеигнатовского муниципального района Республики Мордовия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</w:rPr>
        <w:t>Лот № 1: недвижимое имущество: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ание телятника на 100 голов; Месторасположение объекта приватизации – Республика Мордовия, Большеигнатовский район, с. Большое Игнатово, ул. Колхозная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</w:rPr>
        <w:t>Лот № 2: недвижимое имущество: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ание коровника на 200 голов; Месторасположение объекта приватизации – Республика Мордовия, Большеигнатовский район, с. Большое Игнатово, ул. Колхозная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</w:rPr>
        <w:t>Лот № 3: недвижимое имущество: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ание коровника на 200 голов; Месторасположение объекта приватизации – Республика Мордовия, Большеигнатовский район, с. Большое Игнатово, ул. Колхозная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</w:rPr>
        <w:t>Лот № 4: недвижимое имущество: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ание телятника на 100 голов; Месторасположение объекта приватизации – Республика Мордовия, Большеигнатовский район, с. Большое Игнатово, ул. Колхозная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</w:rPr>
        <w:t>Лот № 5: недвижимое имущество: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ание зерносклада на 500т.; Месторасположение объекта приватизации – Республика Мордовия, Большеигнатовский район, с. Большое Игнатово, ул. Колхозная несостоявшимся в связи с отсутствием заявок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Председатель комиссии: ____________/И.М. Поняева/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Члены комиссии:    ________________/И.А. Черноусова/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/Т.А.Вакурова/                                                                                                 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/Г.П.Наумова/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 /Е.А. Мамаева/</w:t>
      </w:r>
    </w:p>
    <w:p>
      <w:pPr>
        <w:pStyle w:val="Normal"/>
        <w:spacing w:lineRule="auto" w:line="276"/>
        <w:ind w:first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900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Calibri" w:cs="Lucida Sans Unicod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04:00Z</dcterms:created>
  <dc:creator>User</dc:creator>
  <dc:description/>
  <cp:keywords/>
  <dc:language>en-US</dc:language>
  <cp:lastModifiedBy>Пользователь Windows</cp:lastModifiedBy>
  <cp:lastPrinted>2023-02-28T09:22:00Z</cp:lastPrinted>
  <dcterms:modified xsi:type="dcterms:W3CDTF">2023-02-28T06:24:00Z</dcterms:modified>
  <cp:revision>128</cp:revision>
  <dc:subject/>
  <dc:title/>
</cp:coreProperties>
</file>