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ТОКОЛ 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рассмотрения заявок и определения участников открытого аукциона на право заключения договоров аренды недвижимого имущества, </w:t>
      </w:r>
      <w:r>
        <w:rPr>
          <w:rFonts w:cs="Times New Roman;Times New Roman" w:ascii="Times New Roman;Times New Roman" w:hAnsi="Times New Roman;Times New Roman"/>
          <w:b/>
        </w:rPr>
        <w:t xml:space="preserve">  находящихся в собственности Большеигнатовского сельского поселения Большеигнатовского муниципального района Республики Мордовия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«25» апреля 2023 года</w:t>
        <w:tab/>
      </w:r>
      <w:r>
        <w:rPr>
          <w:rFonts w:cs="Times New Roman;Times New Roman" w:ascii="Times New Roman;Times New Roman" w:hAnsi="Times New Roman;Times New Roman"/>
          <w:b/>
          <w:color w:val="FF0000"/>
        </w:rPr>
        <w:tab/>
        <w:tab/>
        <w:tab/>
        <w:t xml:space="preserve">                 </w:t>
      </w:r>
      <w:r>
        <w:rPr>
          <w:rFonts w:cs="Times New Roman;Times New Roman" w:ascii="Times New Roman;Times New Roman" w:hAnsi="Times New Roman;Times New Roman"/>
          <w:b/>
        </w:rPr>
        <w:t>10 час. 00 мин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Appleconvertedspace"/>
          <w:rFonts w:eastAsia="Times New Roman;Times New Roman" w:cs="Times New Roman;Times New Roman" w:ascii="Times New Roman;Times New Roman" w:hAnsi="Times New Roman;Times New Roman"/>
          <w:shd w:fill="FFFFFF" w:val="clear"/>
        </w:rPr>
        <w:t xml:space="preserve">           </w:t>
      </w:r>
      <w:r>
        <w:rPr>
          <w:rStyle w:val="Appleconvertedspace"/>
          <w:rFonts w:cs="Times New Roman;Times New Roman" w:ascii="Times New Roman;Times New Roman" w:hAnsi="Times New Roman;Times New Roman"/>
          <w:b/>
          <w:shd w:fill="FFFFFF" w:val="clear"/>
        </w:rPr>
        <w:t>1.</w:t>
      </w:r>
      <w:r>
        <w:rPr/>
        <w:t xml:space="preserve"> </w:t>
      </w:r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>Единая комиссия по проведению конкурсов, аукционов на право 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провела процедуру рассмотрения  заявок на участие в открытом аукционе на право заключения договоров аренды недвижимого имущества,   находящихся в собственности Большеигнатовского сельского поселения Большеигнатовского муниципального района Республики Мордовия 25 апреля 2023 года в 10 часов 00 минут по адресу: 431670, Республика  Мордовия, Большеигнатовский район,  с. Большое Игнатово, ул. Советская, д.40, 2 этаж, каб. № 6.</w:t>
      </w: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</w:rPr>
        <w:t>2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Рассмотрение заявок на участ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открытого аукциона на право заключения договоров аренды недвижимого имущества,   находящихся в собственности Большеигнатовского сельского поселения Большеигнатовского муниципального района Республики Мордовия проводилось комиссией, в следующем составе: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Председатель аукционной комиссии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Поняева И.М. – заместитель Главы Большеигнатовского муниципального района по финансово-экономическим и общим вопросам; 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Члены комиссии:</w:t>
      </w:r>
    </w:p>
    <w:p>
      <w:pPr>
        <w:pStyle w:val="Normal"/>
        <w:ind w:left="426" w:hanging="6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Черноусова И.А. – начальник отдела имущественных и земельных отношений Администрации Большеигнатовского муниципального района;</w:t>
      </w:r>
    </w:p>
    <w:p>
      <w:pPr>
        <w:pStyle w:val="Normal"/>
        <w:ind w:left="426" w:hanging="6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умова Г.П. – начальник отдела бухгалтерии – главный бухгалтер Администрации Большеигнатовского муниципального района;</w:t>
      </w:r>
    </w:p>
    <w:p>
      <w:pPr>
        <w:pStyle w:val="Normal"/>
        <w:ind w:left="426" w:hanging="6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Мамаева Е.А. - ведущий специалист отдела имущественных и земельных отношений Администрации Большеигнатовского муниципального района.</w:t>
      </w:r>
      <w:r>
        <w:rPr>
          <w:rFonts w:cs="Times New Roman;Times New Roman" w:ascii="Times New Roman;Times New Roman" w:hAnsi="Times New Roman;Times New Roman"/>
          <w:b/>
        </w:rPr>
        <w:t xml:space="preserve">      </w:t>
      </w:r>
    </w:p>
    <w:p>
      <w:pPr>
        <w:pStyle w:val="Normal"/>
        <w:ind w:left="426" w:hanging="66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</w:rPr>
        <w:t>3.</w:t>
      </w:r>
      <w:r>
        <w:rPr>
          <w:rFonts w:cs="Times New Roman;Times New Roman" w:ascii="Times New Roman;Times New Roman" w:hAnsi="Times New Roman;Times New Roman"/>
        </w:rPr>
        <w:t xml:space="preserve"> Извещение о      проведении    настоящего     аукциона     было    размещено на официальном сайте торгов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http://utp.sberbank-ast.ru 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SBR012-2303280079.1</w:t>
      </w:r>
      <w:r>
        <w:rPr>
          <w:rFonts w:cs="Times New Roman;Times New Roman" w:ascii="Times New Roman;Times New Roman" w:hAnsi="Times New Roman;Times New Roman"/>
          <w:color w:val="000000"/>
        </w:rPr>
        <w:t>, SBR012-2303280079.2, SBR012-2303280079.3, SBR012-2303280079.4, SBR012-2303280079.5,</w:t>
      </w:r>
      <w:r>
        <w:rPr/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http://torgi.gov.ru</w:t>
        </w:r>
      </w:hyperlink>
      <w:r>
        <w:rPr>
          <w:rFonts w:cs="Times New Roman;Times New Roman" w:ascii="Times New Roman;Times New Roman" w:hAnsi="Times New Roman;Times New Roman"/>
        </w:rPr>
        <w:t>  № 21000030250000000022 и на официальном  сайте Администрации  Большеигнатовского муниципального района 28.03.2023 г.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>здание телятника на 1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Лот № 2: недвижимое имущество: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>здание коровника на 2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Лот № 3: недвижимое имущество: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>здание коровника на 2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Лот № 4: недвижимое имущество: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дание телятника на 100 голов; Месторасположение объекта приватизации – Республика Мордовия, Большеигнатовский район, с. Большое Игнатово, ул. Колхозная;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Лот № 5: недвижимое имущество: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дание зерносклада на 500т.; Месторасположение объекта приватизации – Республика Мордовия, Большеигнатовский район, с. Большое Игнатово, ул. Колхозная.</w:t>
      </w:r>
    </w:p>
    <w:p>
      <w:pPr>
        <w:pStyle w:val="Normal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4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редмет аукциона:</w:t>
      </w:r>
      <w:r>
        <w:rPr>
          <w:rFonts w:cs="Times New Roman;Times New Roman" w:ascii="Times New Roman;Times New Roman" w:hAnsi="Times New Roman;Times New Roman"/>
        </w:rPr>
        <w:t xml:space="preserve"> право заключения договоров аренды муниципального имущества, находящихся в собственности Большеигнатовского сельского поселения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4.1</w:t>
      </w:r>
      <w:r>
        <w:rPr>
          <w:rFonts w:cs="Times New Roman;Times New Roman" w:ascii="Times New Roman;Times New Roman" w:hAnsi="Times New Roman;Times New Roman"/>
        </w:rPr>
        <w:t>. Комиссией рассмотрены заявки на участие в аукционе: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По лоту № 1 </w:t>
      </w:r>
      <w:r>
        <w:rPr>
          <w:rFonts w:cs="Times New Roman;Times New Roman" w:ascii="Times New Roman;Times New Roman" w:hAnsi="Times New Roman;Times New Roman"/>
        </w:rPr>
        <w:t>заявку подали 0</w:t>
      </w:r>
      <w:r>
        <w:rPr/>
        <w:t xml:space="preserve"> претендентов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62"/>
        <w:gridCol w:w="4676"/>
        <w:gridCol w:w="1019"/>
        <w:gridCol w:w="1783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ег. № заявки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именование заявителя и почтовый адре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ешение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чина отказ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4.2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Решение комиссии</w:t>
      </w:r>
      <w:r>
        <w:rPr>
          <w:rFonts w:cs="Times New Roman;Times New Roman" w:ascii="Times New Roman;Times New Roman" w:hAnsi="Times New Roman;Times New Roman"/>
        </w:rPr>
        <w:t xml:space="preserve">: Поскольку на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аукционе на право заключения договоров аренды недвижимого имущества, находящихся в собственности Большеигнатовского сельского поселения Большеигнатовского муниципального района Республики Мордовия предложения о цене </w:t>
      </w:r>
      <w:r>
        <w:rPr>
          <w:rFonts w:cs="Times New Roman;Times New Roman" w:ascii="Times New Roman;Times New Roman" w:hAnsi="Times New Roman;Times New Roman"/>
        </w:rPr>
        <w:t>по лоту № 1 заявок не поступило,   комиссией     принято   решение    признать  аукцион несостоявшимся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голосования: За «4» чел. Против «нет» чел. Воздержались «нет»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По лоту № 2 </w:t>
      </w:r>
      <w:r>
        <w:rPr>
          <w:rFonts w:cs="Times New Roman;Times New Roman" w:ascii="Times New Roman;Times New Roman" w:hAnsi="Times New Roman;Times New Roman"/>
        </w:rPr>
        <w:t>заявку подали 0</w:t>
      </w:r>
      <w:r>
        <w:rPr/>
        <w:t xml:space="preserve"> претендентов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62"/>
        <w:gridCol w:w="4676"/>
        <w:gridCol w:w="1019"/>
        <w:gridCol w:w="1783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ег. № заявки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именование заявителя и почтовый адрес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ешение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чина отказ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4.3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Решение комиссии</w:t>
      </w:r>
      <w:r>
        <w:rPr>
          <w:rFonts w:cs="Times New Roman;Times New Roman" w:ascii="Times New Roman;Times New Roman" w:hAnsi="Times New Roman;Times New Roman"/>
        </w:rPr>
        <w:t xml:space="preserve">: Поскольку на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аукционе на право заключения договоров аренды недвижимого имущества, находящихся в собственности Большеигнатовского сельского поселения Большеигнатовского муниципального района Республики Мордовия предложения о цене </w:t>
      </w:r>
      <w:r>
        <w:rPr>
          <w:rFonts w:cs="Times New Roman;Times New Roman" w:ascii="Times New Roman;Times New Roman" w:hAnsi="Times New Roman;Times New Roman"/>
        </w:rPr>
        <w:t>по лоту № 2 заявок не поступило,   комиссией     принято   решение    признать  аукцион несостоявшимся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голосования: За «4» чел. Против «нет» чел. Воздержались «нет»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По лоту № 3 </w:t>
      </w:r>
      <w:r>
        <w:rPr>
          <w:rFonts w:cs="Times New Roman;Times New Roman" w:ascii="Times New Roman;Times New Roman" w:hAnsi="Times New Roman;Times New Roman"/>
        </w:rPr>
        <w:t>заявку подал 1</w:t>
      </w:r>
      <w:r>
        <w:rPr/>
        <w:t xml:space="preserve"> претендент:</w:t>
      </w:r>
    </w:p>
    <w:tbl>
      <w:tblPr>
        <w:tblW w:w="10726" w:type="dxa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43"/>
        <w:gridCol w:w="1584"/>
        <w:gridCol w:w="2764"/>
        <w:gridCol w:w="2598"/>
        <w:gridCol w:w="1056"/>
        <w:gridCol w:w="1481"/>
      </w:tblGrid>
      <w:tr>
        <w:trPr>
          <w:tblHeader w:val="true"/>
        </w:trPr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Решение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ричина отказа</w:t>
            </w:r>
          </w:p>
        </w:tc>
      </w:tr>
      <w:tr>
        <w:trPr/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804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22906589797</w:t>
            </w:r>
          </w:p>
        </w:tc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арян Давид Ильяевич</w:t>
            </w:r>
          </w:p>
        </w:tc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.04.2023 21:43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опущен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Заявителей не допущенных к участию в аукционе по лоту № 3 нет.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Отозванных заявок по лоту № 3 нет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>4.4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Решение комиссии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курсная комиссия рассмотрела заявки и представленные документы по лоту № 3 на соответствие требованиям, установленные документом по проведению аукциона и принял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шение: допустить и признать участником аукциона Фарян Давида Ильяевича, адрес: г. Рязань, ул. 1-авиационный проезд, д.18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зультаты голосования: За «4» чел. Против «нет» чел. Воздержались «нет»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По лоту № 4 </w:t>
      </w:r>
      <w:r>
        <w:rPr>
          <w:rFonts w:cs="Times New Roman;Times New Roman" w:ascii="Times New Roman;Times New Roman" w:hAnsi="Times New Roman;Times New Roman"/>
        </w:rPr>
        <w:t>заявку подали 3 претендента</w:t>
      </w:r>
      <w:r>
        <w:rPr/>
        <w:t>:</w:t>
      </w:r>
    </w:p>
    <w:tbl>
      <w:tblPr>
        <w:tblW w:w="9915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40"/>
        <w:gridCol w:w="1654"/>
        <w:gridCol w:w="2394"/>
        <w:gridCol w:w="2292"/>
        <w:gridCol w:w="1056"/>
        <w:gridCol w:w="1379"/>
      </w:tblGrid>
      <w:tr>
        <w:trPr>
          <w:tblHeader w:val="true"/>
        </w:trPr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Решение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ричина отказа</w:t>
            </w:r>
          </w:p>
        </w:tc>
      </w:tr>
      <w:tr>
        <w:trPr/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4062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622906589797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Фарян Давид Ильяевич</w:t>
            </w:r>
          </w:p>
        </w:tc>
        <w:tc>
          <w:tcPr>
            <w:tcW w:w="2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19.04.2023 21:30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опущен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7120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330405004201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Бещанов Никита Игоревич</w:t>
            </w:r>
          </w:p>
        </w:tc>
        <w:tc>
          <w:tcPr>
            <w:tcW w:w="2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20.04.2023 23:04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опущен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1458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33040873856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Ефремов Антон Валерьевич</w:t>
            </w:r>
          </w:p>
        </w:tc>
        <w:tc>
          <w:tcPr>
            <w:tcW w:w="2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  <w:t>20.04.2023 23:19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опущен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Заявителей не допущенных к участию в аукционе по лоту № 4 нет.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Отозванных заявок по лоту № 4 нет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>4.5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Решение комиссии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курсная комиссия рассмотрела заявки и представленные документы по лоту № 4 на соответствие требованиям, установленные документом по проведению аукциона и принял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шение: допустить и признать участниками аукциона: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арян Давида Ильяевича, адрес: г. Рязань, ул. 1-авиационный проезд, д.18;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Бещанова Никиту Игоревича, адрес: Владимирская обл., г.Гусь-Хрустальный, ул. Кирпичная, д. 18;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фремова Антона Валерьевича, адрес: 601565, Владимирская обл., Гусь-Хрустальный район, д. Поповичи, д.44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зультаты голосования: За «4» чел. Против «нет» чел. Воздержались «нет».</w:t>
      </w:r>
    </w:p>
    <w:p>
      <w:pPr>
        <w:pStyle w:val="Normal"/>
        <w:widowControl w:val="false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По лоту № 5 </w:t>
      </w:r>
      <w:r>
        <w:rPr>
          <w:rFonts w:cs="Times New Roman;Times New Roman" w:ascii="Times New Roman;Times New Roman" w:hAnsi="Times New Roman;Times New Roman"/>
        </w:rPr>
        <w:t>заявку подали 3 претендента</w:t>
      </w:r>
      <w:r>
        <w:rPr/>
        <w:t>:</w:t>
      </w:r>
    </w:p>
    <w:tbl>
      <w:tblPr>
        <w:tblW w:w="9915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40"/>
        <w:gridCol w:w="1654"/>
        <w:gridCol w:w="2394"/>
        <w:gridCol w:w="2292"/>
        <w:gridCol w:w="1056"/>
        <w:gridCol w:w="1379"/>
      </w:tblGrid>
      <w:tr>
        <w:trPr>
          <w:tblHeader w:val="true"/>
        </w:trPr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2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Решение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ричина отказа</w:t>
            </w:r>
          </w:p>
        </w:tc>
      </w:tr>
      <w:tr>
        <w:trPr/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141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22906589797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арян Давид Ильяевич</w:t>
            </w:r>
          </w:p>
        </w:tc>
        <w:tc>
          <w:tcPr>
            <w:tcW w:w="2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.04.2023 21:40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опущен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185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30405004201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ещанов Никита Игоревич</w:t>
            </w:r>
          </w:p>
        </w:tc>
        <w:tc>
          <w:tcPr>
            <w:tcW w:w="2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.04.2023 23:02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опущен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00</w:t>
            </w:r>
          </w:p>
        </w:tc>
        <w:tc>
          <w:tcPr>
            <w:tcW w:w="1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30408738560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фремов Антон Валерьевич</w:t>
            </w:r>
          </w:p>
        </w:tc>
        <w:tc>
          <w:tcPr>
            <w:tcW w:w="22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.04.2023 23:33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опущен</w:t>
            </w:r>
          </w:p>
        </w:tc>
        <w:tc>
          <w:tcPr>
            <w:tcW w:w="1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Заявителей не допущенных к участию в аукционе по лоту № 5 нет.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Отозванных заявок по лоту № 5 нет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>4.6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Решение комиссии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курсная комиссия рассмотрела заявки и представленные документы по лоту № 5 на соответствие требованиям, установленные документом по проведению аукциона и принял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шение: допустить и признать участниками аукциона: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- Фарян Давида Ильяевича, адрес: г. Рязань, ул. 1-авиационный проезд, д.18;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Бещанова Никиту Игоревича, адрес: Владимирская обл., г.Гусь-Хрустальный, ул. Кирпичная, д. 18;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фремова Антона Валерьевича, адрес: 601565, Владимирская обл., Гусь-Хрустальный район, д. Поповичи, д.44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зультаты голосования: За «4» чел. Против «нет» чел. Воздержались «нет».</w:t>
      </w:r>
    </w:p>
    <w:p>
      <w:pPr>
        <w:pStyle w:val="Normal"/>
        <w:widowControl w:val="false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ссии: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комиссии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_/И.М. Поняева/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/И.А. Черноусова/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_/Г.П.Наумова/</w:t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_ /Е.А. Мамаева/</w:t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type w:val="nextPage"/>
      <w:pgSz w:w="11906" w:h="16838"/>
      <w:pgMar w:left="1276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User</dc:creator>
  <dc:description/>
  <cp:keywords/>
  <dc:language>en-US</dc:language>
  <cp:lastModifiedBy>Пользователь Windows</cp:lastModifiedBy>
  <cp:lastPrinted>2023-02-27T09:04:00Z</cp:lastPrinted>
  <dcterms:modified xsi:type="dcterms:W3CDTF">2023-04-25T08:02:00Z</dcterms:modified>
  <cp:revision>160</cp:revision>
  <dc:subject/>
  <dc:title/>
</cp:coreProperties>
</file>