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1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  </w:t>
      </w:r>
      <w:r>
        <w:rPr/>
        <w:t>Администрация</w:t>
      </w:r>
    </w:p>
    <w:p>
      <w:pPr>
        <w:pStyle w:val="Style19"/>
        <w:ind w:left="-1276" w:firstLine="1276"/>
        <w:rPr/>
      </w:pPr>
      <w:r>
        <w:rPr/>
        <w:t>Большеигнатовского муниципального  района   Республики  Мордовия</w:t>
      </w:r>
    </w:p>
    <w:p>
      <w:pPr>
        <w:pStyle w:val="Normal"/>
        <w:rPr/>
      </w:pPr>
      <w:r>
        <w:rPr/>
      </w:r>
    </w:p>
    <w:p>
      <w:pPr>
        <w:pStyle w:val="Heading1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____» ________ 2022 г.                                                                            № ___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. Большое Игнатово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841" w:hRule="atLeast"/>
        </w:trPr>
        <w:tc>
          <w:tcPr>
            <w:tcW w:w="6588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 внесении изменений в постановление Администрации Большеигнатовского муниципального района Республики Мордовия от  22 февраля 2017  года  № 89 «О контрактной службе администрации Большеигнатовского муниципального района Республики Мордовия»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Большеигна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Большеигнатовского муниципального района Республики Мордовия от  22 февраля 2017  года № 89 «О контрактной службе администрации Большеигнатовского муниципального района Республики Мордовия» (далее – Постановление), следующие изменения:</w:t>
      </w:r>
    </w:p>
    <w:p>
      <w:pPr>
        <w:pStyle w:val="TextBody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 С</w:t>
      </w:r>
      <w:r>
        <w:rPr>
          <w:sz w:val="28"/>
          <w:szCs w:val="28"/>
        </w:rPr>
        <w:t xml:space="preserve">остав контрактной службы Администрации </w:t>
      </w:r>
      <w:r>
        <w:rPr>
          <w:bCs/>
          <w:sz w:val="28"/>
          <w:szCs w:val="28"/>
        </w:rPr>
        <w:t>Большеигнатовского муниципального района Республики Мордовия, утвержденный постановлением Администрации Большеигнатовского муниципального района Республики Мордовия от 22 февраля 2017 г. № 89 «О контрактной службе администрации Большеигнатовского муниципального района Республики Мордовия», изложить в следующей редакции:</w:t>
      </w:r>
    </w:p>
    <w:p>
      <w:pPr>
        <w:pStyle w:val="TextBody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няева Ирина Михайловна – заместитель Главы Большеигнатовского муниципального района по финансово-экономическим и общим вопросам, руководитель контрактной службы;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Болеева Татьяна Михайловна – начальник отдела градостроительства, архитектуры, жилищно-коммунального хозяйства и вопросам гражданской обороны и чрезвычайным ситуациям Администрации Большеигнатовского муниципального района;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Дьякова Лилия Валерьевна – начальник отдела бухгалтерии Администрации Большеигнатовского муниципального района;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акурова Тамара Алексеевна – начальник юридического отдела Администрации Большеигнатовского муниципального района;</w:t>
      </w:r>
    </w:p>
    <w:p>
      <w:pPr>
        <w:pStyle w:val="TextBody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В пункте 3 Постановления слова: «руководителя аппарата администрации Большеигнатовского муниципального района» заменить словами: «заместителя Главы Большеигнатовского муниципального района по финансово-экономическим и общим вопросам»;</w:t>
      </w:r>
    </w:p>
    <w:p>
      <w:pPr>
        <w:pStyle w:val="TextBody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 Пункт 7 раздела 1 Положения о контрактной службе администрации Большеигнатовского муниципального района Республики Мордовия, утвержденного Постановлением, изложить в следующей редакции: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«7. </w:t>
      </w:r>
      <w:r>
        <w:rPr>
          <w:sz w:val="28"/>
          <w:szCs w:val="28"/>
        </w:rPr>
        <w:t xml:space="preserve">Контрактную службу возглавляет руководитель контрактной службы, который назначается постановлением Администрации Большеигнатовского муниципального района. Обязанности руководителя контрактной службы возлагаются на </w:t>
      </w:r>
      <w:r>
        <w:rPr>
          <w:bCs/>
          <w:sz w:val="28"/>
          <w:szCs w:val="28"/>
        </w:rPr>
        <w:t>заместителя Главы Большеигнатовского муниципального района по финансово-экономическим и общим вопросам</w:t>
      </w:r>
      <w:r>
        <w:rPr>
          <w:sz w:val="28"/>
          <w:szCs w:val="28"/>
        </w:rPr>
        <w:t>. Руководитель контрактной службы осуществляет контроль за деятельностью работников контрактной службы»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 следующие постановления Администрации Большеигнатовского муниципального района Республики Мордовия: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3 июня 2019 г. № 240 «О внесении изменений в постановление администрации Большеигнатовского муниципального района Республики Мордовия от 22 февраля 2017 года № 89 «</w:t>
      </w:r>
      <w:r>
        <w:rPr>
          <w:bCs/>
          <w:sz w:val="28"/>
          <w:szCs w:val="28"/>
        </w:rPr>
        <w:t>О контрактной службе администрации Большеигнатовского муниципального района Республики Мордовия»;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от 15 июля 2022 г.  № 348 </w:t>
      </w:r>
      <w:r>
        <w:rPr>
          <w:sz w:val="28"/>
          <w:szCs w:val="28"/>
        </w:rPr>
        <w:t>«О внесении изменений в постановление администрации Большеигнатовского муниципального района Республики Мордовия от 22 февраля 2017 года № 89 «</w:t>
      </w:r>
      <w:r>
        <w:rPr>
          <w:bCs/>
          <w:sz w:val="28"/>
          <w:szCs w:val="28"/>
        </w:rPr>
        <w:t>О контрактной службе администрации Большеигнатовского муниципального района Республики Мордовия»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дня официального опубликования (обнародования)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Большеигнатовского</w:t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района                                                               Т.Н. Полозова</w:t>
      </w:r>
    </w:p>
    <w:p>
      <w:pPr>
        <w:pStyle w:val="Heading"/>
        <w:spacing w:before="0" w:after="0"/>
        <w:ind w:left="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284" w:footer="2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ind w:left="-1276" w:hanging="0"/>
      <w:jc w:val="center"/>
    </w:pPr>
    <w:rPr>
      <w:b/>
      <w:bCs/>
      <w:sz w:val="40"/>
      <w:szCs w:val="4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2:00Z</dcterms:created>
  <dc:creator>1</dc:creator>
  <dc:description/>
  <cp:keywords/>
  <dc:language>en-US</dc:language>
  <cp:lastModifiedBy>Пользователь Windows</cp:lastModifiedBy>
  <cp:lastPrinted>2022-10-25T12:06:00Z</cp:lastPrinted>
  <dcterms:modified xsi:type="dcterms:W3CDTF">2022-10-25T09:07:00Z</dcterms:modified>
  <cp:revision>12</cp:revision>
  <dc:subject/>
  <dc:title>Администрация</dc:title>
</cp:coreProperties>
</file>