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боты отдела семеноводства филиала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 «Россельхозцентр» по Республике Мордовия за 2022 год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тдел семеноводства филиала ФГБУ «Россельхозцентр» по Республике Мордовия занимается мониторингом семян, определением сортовых качеств, отбором проб от партий семян для последующей проверки их посевных качеств, добровольной сертификацией семенного и посадочного материала сельскохозяйственных растений, организацией подготовки и проведение курсов повышения квалификации специалистов (отборщиков проб, апробаторов). Вышеперечисленный спектр услуг осуществляется как за счет средств федерального бюджета, так и за счет сельхозпроизводителей (заявителе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еменоводства нашими специалистами в 2022 году было оказано услуг 256 сельскохозяйственным организация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ы отдела семеноводства на 100 % выполнили государственное задание на оказание услуг в области семеноводства (58,8 тыс. га определение сортовых качеств, 94,0 тыс. тонн определение посевных качеств семенного и посадочного материал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филиала апробировано 72,8 тыс. га и зарегистрировано        53,0 тыс. га сортовых посевов, в текущем году отобрано и проанализировано 11245 проб семян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бровольной сертификации «Россельхозцентр» из года в год наблюдается положительная динамика. За 2022 год выдано 236 сертификата соответствия, что на 9,5 % больше чем в 2021 году, сертифицировано 13,5 тыс. тонн семя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 урожай 2022 года отобрано и проверено 85,5 тыс. тонны семян яровых зерновых и зернобобовых культур, в том числе 26,4 тыс. тонн яровой пшеницы, 38,9 тыс. тонн ярового ячменя, 2,5 тыс. тонны овса, 16,6 тыс. тонна гороха, 1,1 тыс. тонн прочих яровых зерновых и зернобобовых культур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з общего количества проверенных семян 5,1 тыс. тонн составляют оригинальные и элитные семена (8,0 %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рожай 2023 года проверено 46,9 тыс. тонн семян озимых культур, в том числе 44,9 тыс. тонн озимой пшеницы, 1,3 тыс. тонн озимой ржи и 0,8 тыс. тонн озимой тритикале. Из общего количества проверенных семян озимых культур 3,0 тыс. тонн составляют оригинальные и элитные семена (8,3 %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услуг в области семеноводства филиалом ФГБУ «Россельхозцентр» по Республике Мордовия является устойчивое повышение сельхозтоваропроизводителями качества высеваемых семян, что ведет к оптимизации издержек производ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альник отдела семеноводства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филиала ФГБУ «Россельхозцентр»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Республике Мордовия                                                                О.В. Щурцова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7:00Z</dcterms:created>
  <dc:creator>Лена</dc:creator>
  <dc:description/>
  <cp:keywords/>
  <dc:language>en-US</dc:language>
  <cp:lastModifiedBy>1</cp:lastModifiedBy>
  <cp:lastPrinted>2023-02-03T09:20:00Z</cp:lastPrinted>
  <dcterms:modified xsi:type="dcterms:W3CDTF">2023-02-03T06:34:00Z</dcterms:modified>
  <cp:revision>61</cp:revision>
  <dc:subject/>
  <dc:title>Филиал ФГУ «Россельхозцентр» по Республике Мордовия размещен в собственном здании, которое отвечает всем требованиям для проведения аналитической работы</dc:title>
</cp:coreProperties>
</file>