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1 декабря 2023 года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 ОТСУТСТВИИ КВОРУМА, НЕОБХОДИМОГО ДЛЯ ПРОВЕДЕНИЯ ОБЩЕГО СОБРАНИЯ УЧАСТНИКОВ ДОЛЕВОЙ СОБСТВЕННОСТИ НА ЗЕМЕЛЬНЫЙ УЧАСТОК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ГО НАЗНАЧЕНИЯ С КАДАСТРОВЫМ НОМЕРОМ: 13:05:0102003: 187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дминистрацией Большеигнатовского муниципального района Республики Мордовия посредством публикации уведомления (сообщения) о проведении  общего собрания участников долевой собственности на земельный участок с кадастровым номером: 13:05:0102003:187, в порядке, установленном Федеральным законом от 24 июля 2002 года № 101-ФЗ «Об обороте земель сельскохозяйственного назначения», на официальном сайте  Большеигнатовского муниципального района Республики Мордовия,  в разделе «Новости» по адресу в сети «Интернет»:</w:t>
      </w:r>
      <w:r>
        <w:rPr/>
        <w:t xml:space="preserve"> </w:t>
      </w:r>
      <w:r>
        <w:rPr>
          <w:b/>
          <w:sz w:val="22"/>
          <w:szCs w:val="22"/>
        </w:rPr>
        <w:t>https://bolsheignatovskoe-r13.gosweb.gosuslugi.ru/ofitsialno/dokumenty/dokumenty-all-2494_485.html,</w:t>
      </w:r>
      <w:r>
        <w:rPr>
          <w:sz w:val="22"/>
          <w:szCs w:val="22"/>
        </w:rPr>
        <w:t xml:space="preserve"> в средствах массовой информации (официальном печатном издании) -  газете «Вестник» (Выпуск № 14 (600) от 29 августа 2023 года), на информационном щите, расположенном на территории Большеигнатовского сельского поселения Большеигнатовского муниципального района Республики Мордовия, а также в газете «Восход» (выпуск № 34 (8552) от 1 сентября 2023 года) было сообщено о проведении общего собрания участников долевой собственности на земельный участок с кадастровым номером: 13:05:0102003:187, назначенного к проведению на 1 декабря 2023 года на 12 часов 00 минут  в здании Администрации Большеигнатовского муниципального района Республики Мордовия, расположенном по адресу: 431670,  Республика Мордовия, Большеигнатовский район, с. Большое Игнатово, ул. Советская,  д. 40, «Утверждения списка невостребованных земельных долей, находящихся в границах Большеигнатовского сельского поселения Большеигнатовского муниципального района Республики Мордовия СПК «Верный Путь» К назначенному времени (12 часов 00 минут) для участия в общем собрании пайщиков бывшего СПК «Верный Путь» участники долевой собственности на земельный участок с кадастровым номером: 13:05:0102003:187, свою явку не обеспечили, в связи с чем, общее собрание участников долевой собственности на указанный земельный участок не состоялось решение по вопросу о невостребованных земельных долях в таком земельном участке принято не было. 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7 ст. 12.1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утвердить такой список самостоятель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вязи с чем, руководствуясь положениями ст. 12.1 </w:t>
      </w:r>
      <w:hyperlink r:id="rId3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sz w:val="22"/>
          <w:szCs w:val="22"/>
        </w:rPr>
        <w:t xml:space="preserve">, список невостребованных земельных долей, находящихся в границах Большеигнатовского сельского поселения Большеигнатовского муниципального района Республики Мордовия СПК «Верный Путь» будет утвержден постановлением Администрации  Большеигнатовского муниципального района Республики Мордовия, без указания в нем лиц и земельных долей, в отношении которых были поданы возражения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отдела по взаимодействию</w:t>
      </w:r>
    </w:p>
    <w:p>
      <w:pPr>
        <w:pStyle w:val="Normal"/>
        <w:rPr/>
      </w:pPr>
      <w:r>
        <w:rPr/>
        <w:t>с территорией Большеигнатовского</w:t>
      </w:r>
    </w:p>
    <w:p>
      <w:pPr>
        <w:pStyle w:val="Normal"/>
        <w:rPr/>
      </w:pPr>
      <w:r>
        <w:rPr/>
        <w:t>сельского поселения Администрации</w:t>
      </w:r>
    </w:p>
    <w:p>
      <w:pPr>
        <w:pStyle w:val="Normal"/>
        <w:rPr/>
      </w:pPr>
      <w:r>
        <w:rPr/>
        <w:t>Большеигнатовского муниципального района                                             Н.П. Лео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16/" TargetMode="External"/><Relationship Id="rId3" Type="http://schemas.openxmlformats.org/officeDocument/2006/relationships/hyperlink" Target="http://www.consultant.ru/document/cons_doc_LAW_378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3:00Z</dcterms:created>
  <dc:creator>Asus</dc:creator>
  <dc:description/>
  <cp:keywords/>
  <dc:language>en-US</dc:language>
  <cp:lastModifiedBy>1</cp:lastModifiedBy>
  <cp:lastPrinted>2023-11-22T06:27:00Z</cp:lastPrinted>
  <dcterms:modified xsi:type="dcterms:W3CDTF">2023-11-22T03:28:00Z</dcterms:modified>
  <cp:revision>17</cp:revision>
  <dc:subject/>
  <dc:title/>
</cp:coreProperties>
</file>