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Cs w:val="32"/>
        </w:rPr>
      </w:pPr>
      <w:r>
        <w:rPr>
          <w:rFonts w:cs="Times New Roman"/>
          <w:b/>
          <w:i/>
          <w:szCs w:val="32"/>
        </w:rPr>
        <w:t xml:space="preserve">         </w:t>
      </w:r>
      <w:r>
        <w:rPr>
          <w:sz w:val="28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/>
      </w:pPr>
      <w:r>
        <w:rPr>
          <w:rFonts w:cs="Times New Roman"/>
          <w:b/>
          <w:i/>
          <w:szCs w:val="32"/>
        </w:rPr>
        <w:t xml:space="preserve">        </w:t>
      </w:r>
      <w:r>
        <w:rPr>
          <w:b/>
          <w:sz w:val="36"/>
        </w:rPr>
        <w:t xml:space="preserve">Администрация Большеигнатовского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17” июля  2023 г.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</w:rPr>
        <w:t xml:space="preserve"> 327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с.Большое Игнатово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Разработка документов территориаль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спублики Мордовия на 2023-2025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179 Бюджетного кодекса Российской Федерации, ст. 8 Градостроительного кодекса Российской Федерации № 190-ФЗ от 29.12.2004, ст. 14, ст.15 Федерального закона от 06.10.2003 № 131-ФЗ «Об общих принципах организации местного самоуправления в Российской Федерации, Администрация Большеигнато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муниципальную программу «Разработка документов территориального планирования и градостроительного зонирования Большеигнатовского муниципального района Республики Мордовия на 2023-2025 годы», согласно приложению.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начальника  отдела градостроительства, архитектуры и жилищно-коммунального хозяйства  Администрации Большеигнатовского муниципального района</w:t>
      </w:r>
      <w:r>
        <w:rPr>
          <w:sz w:val="28"/>
          <w:szCs w:val="28"/>
        </w:rPr>
        <w:t xml:space="preserve"> – Болееву Т.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после дня официального опубликования (обнародования).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игн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Т.Н.Пол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28"/>
          <w:szCs w:val="32"/>
        </w:rPr>
      </w:pPr>
      <w:r>
        <w:rPr>
          <w:rFonts w:cs="Tahoma"/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Cs w:val="32"/>
        </w:rPr>
      </w:pPr>
      <w:r>
        <w:rPr>
          <w:rFonts w:cs="Tahoma"/>
          <w:b/>
          <w:i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 Республики Мордовия от 17.06.2023г. № 32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Разработка документов территориаль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спублики Мордовия на 2023-2025 годы»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А С П О Р 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Разработка документов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гна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еспублики Мордовия на 2023-2025 годы</w:t>
      </w:r>
      <w:r>
        <w:rPr>
          <w:b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843"/>
        <w:gridCol w:w="1559"/>
        <w:gridCol w:w="1559"/>
        <w:gridCol w:w="1418"/>
      </w:tblGrid>
      <w:tr>
        <w:trPr>
          <w:trHeight w:val="1750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Ф, Земельный кодекс РФ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дел градостроительства, архитектуры и жилищно-коммунального хозяйства  Администрации Большеигнатовского муниципального района</w:t>
            </w:r>
            <w:r>
              <w:rPr>
                <w:sz w:val="28"/>
                <w:szCs w:val="28"/>
              </w:rPr>
              <w:t xml:space="preserve"> Республики Мордовия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создание благоприятных условий жизнедеятельности и здоровь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района и поселений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оздание предпосылок повышения эффективности управления развития территории  за счет подготовки проекта системы решений по стратегии развития территории</w:t>
            </w:r>
          </w:p>
        </w:tc>
      </w:tr>
      <w:tr>
        <w:trPr>
          <w:trHeight w:val="819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разработка свода нормативно-правовых актов регулирующих градостроительные и земельно-имущественные отношения на территории поселения -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Андреевского, Большеигнатовского Вармазейского, Киржеманского, Кучкаевского, Протасовского, Старочамзинского,Чукальского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а внесения изменений в  Схему территориального планирования Большеигнатовского муниципального района Республики Мордовия.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-2025 годы</w:t>
            </w:r>
          </w:p>
        </w:tc>
      </w:tr>
      <w:tr>
        <w:trPr>
          <w:cantSplit w:val="true"/>
        </w:trPr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075" w:hRule="atLeast"/>
          <w:cantSplit w:val="true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7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 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ольшеигнатовского муниципальн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7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6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00, 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Андреевского, Большеигнатовского Вармазейского, Киржеманского, Кучкаевского, Протасовского, Старочамзинского,Чукальского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Разработка проекта внесения изменений в  Схему территориального планирования Большеигнатовского муниципального района Республики Мордовия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</w:rPr>
              <w:t xml:space="preserve"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  комплексных схем природопользования, защиты территорий от чрезвычайных ситуаций.      Проекты внесения изменений в Правила землепользования и застройки разрабатываются в соответствии Градостроительным кодексом РФ, Федеральным законом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   </w:t>
            </w:r>
            <w:r>
              <w:rPr>
                <w:sz w:val="28"/>
              </w:rPr>
              <w:t>Необходимость разработки вызвана следующим: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 осуществление принципов стратегического планирования при осуществлении градостроительной деятельности;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удовлетворение потребностей населения и созданием условий для устойчивого развития муниципального образования.    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едпосылками градостроительного развития являются: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личие территориальных резервов в пределах сельской черты для размещения объектов различного функционального назначения, позволяющих создать условия для осуществления структурных сдвигов в экономике – новых секторов финансовых, деловых услуг, малого предпринимательства;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необходимость обеспечения на территории муниципальных образований качественной среды жизнедеятельности, отвечающей нормативам экологической безопасности;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потребность в комплексной реконструкции, благоустройстве территории и уплотнения за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редпосылок повышения эффективности управления развития территории  за счет подготовки проекта системы решений по стратегии развития  территории;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здание благоприятных условий жизнедеятельности и здоровь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поселени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 w:val="28"/>
                <w:szCs w:val="28"/>
              </w:rPr>
              <w:t>разработка свода нормативно-правовых актов, регулирующих градостроительные и земельно-имущественные отношения на территории поселения - правил землепользования 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Андреевского, Большеигнатовского Вармазейского, Киржеманского, Кучкаевского, Протасовского, Старочамзинского,Чукальского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Разработка проекта внесения изменений в Схему территориального планирования Большеигнатов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shd w:fill="FFFFFF" w:val="clear"/>
              <w:spacing w:lineRule="exact" w:line="317" w:before="422" w:after="0"/>
              <w:ind w:left="739" w:hanging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осуществляется в период 2023 -2025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составляет 2 470, 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рублей </w:t>
            </w:r>
            <w:r>
              <w:rPr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70, 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рублей – </w:t>
            </w:r>
            <w:r>
              <w:rPr>
                <w:sz w:val="28"/>
                <w:szCs w:val="28"/>
              </w:rPr>
              <w:t>бюджет Большеигнатовского муниципального района Республики Мордов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422" w:after="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рганизацию выполнения Программы осуществляет Администрация Большеигнатовского муниципального района Республики Мордовия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щий контроль за исполнением Программы осуществляется о</w:t>
            </w:r>
            <w:r>
              <w:rPr>
                <w:bCs/>
                <w:sz w:val="28"/>
                <w:szCs w:val="28"/>
              </w:rPr>
              <w:t>тделом градостроительства, архитектуры и жилищно-коммунального хозяйства  Администрации Большеигнатовского муниципального района</w:t>
            </w:r>
            <w:r>
              <w:rPr>
                <w:sz w:val="28"/>
                <w:szCs w:val="28"/>
              </w:rPr>
              <w:t xml:space="preserve"> Республики Мордовия. Контроль в части использования бюджетных средств осуществляет финансовым управлением Администрация Большеигнатовского муниципального района Республики Мордовия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Андреевского, Большеигнатовского Вармазейского, Киржеманского, Кучкаевского, Протасовского, Старочамзинского,Чукальского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Разработка проекта внесения изменений в Схему территориального планирования Большеигнатовского муниципального района Республики Морд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sz w:val="28"/>
        </w:rPr>
        <w:t xml:space="preserve"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  комплексных схем природопользования, защиты территорий от чрезвычайных ситуаций.      Проекты внесения изменений в Правила землепользования и застройки разрабатываются в соответствии Градостроительным кодексом РФ,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   </w:t>
      </w:r>
      <w:r>
        <w:rPr>
          <w:sz w:val="28"/>
        </w:rPr>
        <w:t>Необходимость разработки вызвана следующи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осуществление принципов стратегического планирования при осуществлении градостроительн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 удовлетворение потребностей населения и созданием условий для устойчивого развития муниципального образования.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осылками градостроительного развития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аличие территориальных резервов в пределах сельской черты для размещения объектов различного функционального назначения, позволяющих создать условия для осуществления структурных сдвигов в экономике – новых секторов финансовых, деловых услуг, малого предпринимательств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обходимость обеспечения на территории муниципальных образований качественной среды жизнедеятельности, отвечающей нормативам экологической безопас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требность в комплексной реконструкции, благоустройстве территории и уплотнения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повышения эффективности управления развития территории  за счет подготовки проекта системы решений по стратегии развития  территории;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здание благоприятных условий жизнедеятельности и здоровь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;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здания условий для устойчивого развития территории поселений, сохранения окружающей среды и объектов культурного наследия;</w:t>
      </w:r>
    </w:p>
    <w:p>
      <w:pPr>
        <w:pStyle w:val="Normal"/>
        <w:spacing w:before="50" w:after="5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before="50" w:after="5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полнение экологических требований, санитарных правил и нормативов, рационального использования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поставленных целей необходимо решить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развития внешнего транспорта, улично-дорожной сети, инженерной подготовки и защиты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границ территории объектов культурного наследия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хемы функционального зонирования с отображением параметров планируем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нализа состояния соответствующей территории, проблем и направлений ее комплексного развития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разработка свода нормативно-правовых актов, регулирующих градостроительные и земельно-имущественные отношения на территории поселения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/>
        <w:t xml:space="preserve">                </w:t>
      </w:r>
      <w:r>
        <w:rPr>
          <w:b/>
          <w:bCs/>
          <w:sz w:val="28"/>
          <w:szCs w:val="28"/>
        </w:rPr>
        <w:t>3. Перечень основных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Андреевского, Большеигнатовского Вармазейского, Киржеманского, Кучкаевского, Протасовского, Старочамзинского,Чукальског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ка проекта внесения изменений в Схему территориального планирования Большеигнат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spacing w:lineRule="exact" w:line="317" w:before="422" w:after="0"/>
        <w:ind w:left="739" w:hanging="0"/>
        <w:jc w:val="both"/>
        <w:rPr/>
      </w:pPr>
      <w:r>
        <w:rPr>
          <w:sz w:val="28"/>
          <w:szCs w:val="28"/>
        </w:rPr>
        <w:t>Реализация Программы осуществляется в период 2023 -2025 годы.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составляет 2 470, 0 т</w:t>
      </w:r>
      <w:r>
        <w:rPr>
          <w:rFonts w:eastAsia="Calibri"/>
          <w:sz w:val="28"/>
          <w:szCs w:val="28"/>
          <w:lang w:eastAsia="en-US"/>
        </w:rPr>
        <w:t xml:space="preserve">ыс.рублей 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470, 0 </w:t>
      </w:r>
      <w:r>
        <w:rPr>
          <w:rFonts w:eastAsia="Calibri"/>
          <w:sz w:val="28"/>
          <w:szCs w:val="28"/>
          <w:lang w:eastAsia="en-US"/>
        </w:rPr>
        <w:t xml:space="preserve">тыс.рублей – </w:t>
      </w:r>
      <w:r>
        <w:rPr>
          <w:sz w:val="28"/>
          <w:szCs w:val="28"/>
        </w:rPr>
        <w:t>бюджет Большеигнатовского муниципального района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22" w:after="0"/>
        <w:ind w:firstLine="540"/>
        <w:jc w:val="center"/>
        <w:rPr/>
      </w:pPr>
      <w:r>
        <w:rPr>
          <w:b/>
          <w:bCs/>
          <w:sz w:val="28"/>
          <w:szCs w:val="28"/>
        </w:rPr>
        <w:t>6.Организация управления реализацией Программы и  контроль  за ходом  ее выполнения</w:t>
      </w:r>
    </w:p>
    <w:p>
      <w:pPr>
        <w:pStyle w:val="Normal"/>
        <w:shd w:fill="FFFFFF" w:val="clear"/>
        <w:spacing w:before="422" w:after="0"/>
        <w:ind w:left="360" w:hanging="360"/>
        <w:jc w:val="both"/>
        <w:rPr>
          <w:sz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ю выполнения Программы осуществляет Администрация Большеигнатовского муниципального района Республики Мордовия.</w:t>
      </w:r>
    </w:p>
    <w:p>
      <w:pPr>
        <w:pStyle w:val="Normal"/>
        <w:shd w:fill="FFFFFF" w:val="clear"/>
        <w:spacing w:lineRule="exact" w:line="317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контроль за исполнением Программы осуществляется о</w:t>
      </w:r>
      <w:r>
        <w:rPr>
          <w:bCs/>
          <w:sz w:val="28"/>
          <w:szCs w:val="28"/>
        </w:rPr>
        <w:t>тделом градостроительства, архитектуры и жилищно-коммунального хозяйства  Администрации Большеигнатовского муниципального района</w:t>
      </w:r>
      <w:r>
        <w:rPr>
          <w:sz w:val="28"/>
          <w:szCs w:val="28"/>
        </w:rPr>
        <w:t xml:space="preserve"> Республики Мордовия. Контроль в части использования бюджетных средств осуществляет финансовым управлением Администрация Большеигнатовского муниципального района Республики Мордовия.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/>
      </w:pPr>
      <w:r>
        <w:rPr>
          <w:b/>
          <w:bCs/>
          <w:sz w:val="28"/>
          <w:szCs w:val="28"/>
        </w:rPr>
        <w:t>7. Целевые показатели и прогноз конечных результатов муниципальной программы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Андреевского, Большеигнатовского Вармазейского, Киржеманского, Кучкаевского, Протасовского, Старочамзинского,Чукальског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азработка проекта внесения изменений в Схему территориального планирования Большеигнато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 1 к муниципальной программе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ордовия на 2023-2025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целевых показателях (индикаторах)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работка документов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гнатовского муниципального района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/>
        <w:t>(наименование муниципальной программы)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851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работка документов территори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 Большеигнатов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ордовия на 2023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1 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Андреевского, Большеигнатовского Вармазейского, Киржеманского, Кучкаевского, Протасовского, Старочамзинского,Чукальског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 2 Разработка проекта внесения изменений в  Схему территориального планирования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 2 к муниципальной программе 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ордовия на 2023-2025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Разработка документов территориального планирования и градостроительного зонирования 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 на 2023-2025 годы</w:t>
      </w:r>
      <w:r>
        <w:rPr>
          <w:b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564"/>
        <w:gridCol w:w="2624"/>
        <w:gridCol w:w="2410"/>
      </w:tblGrid>
      <w:tr>
        <w:trPr/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8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1 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Андреевского, Большеигнатовского Вармазейского, Киржеманского, Кучкаевского, Протасовского, Старочамзинского,Чукальского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градостроительной документ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 2025года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№ 2 Разработка проекта внесения изменений в  Схему территориального планирования Большеигнатовского муниципального района Республики Мордовия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градостроительной документ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5 года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 xml:space="preserve">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муниципальной программе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ордовия на 2023-2025 годы</w:t>
            </w:r>
            <w:r>
              <w:rPr>
                <w:sz w:val="24"/>
                <w:szCs w:val="24"/>
              </w:rPr>
              <w:t xml:space="preserve"> 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работка документов территориального планирования и градостроительного зонирования 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 на 2023-2025 годы</w:t>
      </w:r>
      <w:r>
        <w:rPr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/>
          <w:b/>
          <w:sz w:val="14"/>
          <w:szCs w:val="14"/>
          <w:lang w:eastAsia="en-US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260"/>
        <w:gridCol w:w="2268"/>
        <w:gridCol w:w="1276"/>
        <w:gridCol w:w="992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всего, тыс.ру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градостроительства, архитектуры и жилищно-коммунального хозяйства  Администрации Большеигна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7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льшеигнатов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7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№ 4 к муниципальной программе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Республики Мордовия на 2023-2025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еализации муниципальной программы «Разработка документов территориального планирования и градостроительного зонирования 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 на 2023-2025 год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38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19"/>
        <w:gridCol w:w="1844"/>
        <w:gridCol w:w="2457"/>
        <w:gridCol w:w="737"/>
        <w:gridCol w:w="856"/>
        <w:gridCol w:w="1793"/>
        <w:gridCol w:w="1256"/>
        <w:gridCol w:w="1256"/>
        <w:gridCol w:w="983"/>
        <w:gridCol w:w="1297"/>
      </w:tblGrid>
      <w:tr>
        <w:trPr>
          <w:trHeight w:val="28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8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 и ответственный работник   (должность и ФИО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 реализации мероприят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начала реализ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м финансового   обеспечения   (тыс. руб.)</w:t>
            </w:r>
          </w:p>
        </w:tc>
      </w:tr>
      <w:tr>
        <w:trPr>
          <w:trHeight w:val="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113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Разработка документов территориального планирования и градостроительного зонирования </w:t>
            </w:r>
            <w:r>
              <w:rPr>
                <w:bCs/>
                <w:sz w:val="24"/>
                <w:szCs w:val="24"/>
              </w:rPr>
              <w:t>Большеигнатовского муниципального района Республики Мордовия на 2023-2025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Отдел градостроительства, архитектуры и жилищно-коммунального хозяйства  Администрации Большеигнатовского муниципального района</w:t>
            </w:r>
            <w:r>
              <w:rPr>
                <w:sz w:val="24"/>
                <w:szCs w:val="24"/>
              </w:rPr>
              <w:t xml:space="preserve"> Республики Мордов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Андреевского, Большеигнатовского Вармазейского, Киржеманского, Кучкаевского, Протасовского, Старочамзинского,Чукальского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внесения изменений в  Схему территориального планирования </w:t>
            </w:r>
            <w:r>
              <w:rPr>
                <w:bCs/>
                <w:sz w:val="24"/>
                <w:szCs w:val="24"/>
              </w:rPr>
              <w:t>Большеигнатовского муниципального района Республики Мордов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47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3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ольшеигнатовского муниципального района Республики Мордов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47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3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61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еспублики Мордовия на 2023-2025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ограммы, </w:t>
      </w:r>
    </w:p>
    <w:tbl>
      <w:tblPr>
        <w:tblW w:w="143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05"/>
        <w:gridCol w:w="992"/>
        <w:gridCol w:w="1701"/>
        <w:gridCol w:w="1701"/>
        <w:gridCol w:w="1559"/>
        <w:gridCol w:w="1134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рогноз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10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ийбюджет, федеральный бюджеты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Большеигнатовского муниципального района, р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 (прогнозно), р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</w:t>
            </w:r>
          </w:p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Вармазейского,  Старочамзин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градостроительства, архитектуры и жилищно-коммунального хозяйства  Администрации Большеигна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  <w:r>
              <w:rPr/>
              <w:t xml:space="preserve"> 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Большеигнатовского, Кучкаевского, Чукаль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градостроительства, архитектуры и жилищно-коммунального хозяйства  Администрации Большеигна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  <w:r>
              <w:rPr/>
              <w:t xml:space="preserve"> 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комплексного развития социальной, транспортной, систем коммунальной инфраструктуры муниципальных образований сельских поселений Большеигнатовского муниципального района Республики Мордовия (Андреевского, Протасовского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градостроительства, архитектуры и жилищно-коммунального хозяйства  Администрации Большеигна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  <w:r>
              <w:rPr/>
              <w:t xml:space="preserve"> 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Разработка проекта внесения изменений в  Схему территориального планирован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внесения изменений в  Схему территориального планирования Аткар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градостроительства, архитектуры и жилищно-коммунального хозяйства  Администрации Большеигнат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Мордовия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4:00Z</dcterms:created>
  <dc:creator>01</dc:creator>
  <dc:description/>
  <cp:keywords/>
  <dc:language>en-US</dc:language>
  <cp:lastModifiedBy>Пользователь Windows</cp:lastModifiedBy>
  <cp:lastPrinted>2023-07-19T11:15:00Z</cp:lastPrinted>
  <dcterms:modified xsi:type="dcterms:W3CDTF">2023-08-28T06:08:00Z</dcterms:modified>
  <cp:revision>3</cp:revision>
  <dc:subject/>
  <dc:title> </dc:title>
</cp:coreProperties>
</file>