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оведении открытого по составу участник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кциона, в электронной форме подачи заявок, на право заключения договора аренды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/>
        <w:t>земельного участк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993300"/>
        </w:rPr>
      </w:pPr>
      <w:r>
        <w:rPr>
          <w:b/>
        </w:rPr>
        <w:t>Основание проведения аукциона: Распоряжение Администрации Большеигнатовского муниципального района Республики Мордовия  от 07.03.2023 года № 56-р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орма торгов: </w:t>
      </w:r>
      <w:r>
        <w:rPr/>
        <w:t>открытый аукцион в электронной форме подачи заявок.</w:t>
      </w:r>
    </w:p>
    <w:p>
      <w:pPr>
        <w:pStyle w:val="Normal"/>
        <w:ind w:right="-3" w:firstLine="567"/>
        <w:jc w:val="both"/>
        <w:rPr>
          <w:b/>
          <w:b/>
        </w:rPr>
      </w:pPr>
      <w:r>
        <w:rPr>
          <w:b/>
        </w:rPr>
        <w:t xml:space="preserve">Организатор торгов: </w:t>
      </w:r>
      <w:r>
        <w:rPr/>
        <w:t>Администрация Большеигнатовского муниципального района Республики Мордовия</w:t>
      </w:r>
      <w:r>
        <w:rPr>
          <w:b/>
        </w:rPr>
        <w:t xml:space="preserve"> </w:t>
      </w:r>
    </w:p>
    <w:p>
      <w:pPr>
        <w:pStyle w:val="Normal"/>
        <w:ind w:right="-3" w:firstLine="567"/>
        <w:jc w:val="both"/>
        <w:rPr/>
      </w:pPr>
      <w:r>
        <w:rPr>
          <w:color w:val="000000"/>
          <w:spacing w:val="-1"/>
        </w:rPr>
        <w:t xml:space="preserve">Адрес: </w:t>
      </w:r>
      <w:r>
        <w:rPr>
          <w:bCs/>
          <w:spacing w:val="-1"/>
        </w:rPr>
        <w:t>431670, Республика Мордовия, Большеигнатовский район, с.Большое Игнатово, ул.Советская, 40</w:t>
      </w:r>
      <w:r>
        <w:rPr>
          <w:spacing w:val="-1"/>
        </w:rPr>
        <w:t>.</w:t>
      </w:r>
    </w:p>
    <w:p>
      <w:pPr>
        <w:pStyle w:val="Normal"/>
        <w:ind w:right="-3" w:firstLine="567"/>
        <w:jc w:val="both"/>
        <w:rPr/>
      </w:pPr>
      <w:r>
        <w:rPr>
          <w:color w:val="000000"/>
          <w:spacing w:val="-1"/>
        </w:rPr>
        <w:t>телефон: (83442) 2-13-57, факс: (83442) 2-10-32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едмет открытого аукциона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 кадастровым номеро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05:0103001:564, общей площадью 947 кв.м., категория земель: земли населенных пунктов. Адрес (местоположение): Республика Мордовия, Большеигнатовский район, с. Вармазейка. Разрешенное использование: базы крестьянских (фермерских) хозяйств. Обременений - н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од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ой плат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4 ст.39.11 Земельного кодекса РФ от 25 октября 20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136 ФЗ установить размер годовой арендной платы за земель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в размере пяти процентов от кадастровой стоим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. Кадастровая стоимость земельного участка составля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,58 руб. Начальный размер годовой арендной платы составля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0 Х 2026,58 руб. = 101,33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  <w:br/>
              <w:t>(20% от</w:t>
              <w:br/>
              <w:t>начального</w:t>
              <w:br/>
              <w:t>размера годовой</w:t>
              <w:br/>
              <w:t>арендной платы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7 (двадцать рублей 27 копеек) 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</w:t>
              <w:br/>
              <w:t>(3% от</w:t>
              <w:br/>
              <w:t>начального</w:t>
              <w:br/>
              <w:t>размера годовой</w:t>
              <w:br/>
              <w:t>арендной платы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4 (три рубля 04 копейки) руб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 установлен в фиксированной сумме и не</w:t>
              <w:br/>
              <w:t>изменяется в течение всего аукцио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рок</w:t>
              <w:br/>
              <w:t>платеж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кумен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аренд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лет с момента заключения договора аренды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и</w:t>
              <w:br/>
              <w:t>ограниче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</w:t>
              <w:br/>
              <w:t>строения на</w:t>
              <w:br/>
              <w:t>земельном</w:t>
              <w:br/>
              <w:t>участке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е занят строения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>технических</w:t>
              <w:br/>
              <w:t>условия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кумен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>предыдущих</w:t>
              <w:br/>
              <w:t>торга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2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 кадастровым номеро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05:0103001:565, общей площадью 921 кв.м., категория земель: земли населенных пунктов. Адрес (местоположение): Республика Мордовия, Большеигнатовский район, с. Вармазейка. Разрешенное использование: базы крестьянских (фермерских) хозяйств. Обременений - н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од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ой плат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4 ст.39.11 Земельного кодекса РФ от 25 октября 20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136 ФЗ установить размер годовой арендной платы за земель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в размере пяти процентов от кадастровой стоим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. Кадастровая стоимость земельного участка составля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94 руб. Начальный размер годовой арендной платы составля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0 Х 1970,94 руб. = 98,55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  <w:br/>
              <w:t>(20% от</w:t>
              <w:br/>
              <w:t>начального</w:t>
              <w:br/>
              <w:t>размера годовой</w:t>
              <w:br/>
              <w:t>арендной платы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1 (девятнадцать рублей 71 копейка) 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</w:t>
              <w:br/>
              <w:t>(3% от</w:t>
              <w:br/>
              <w:t>начального</w:t>
              <w:br/>
              <w:t>размера годовой</w:t>
              <w:br/>
              <w:t>арендной платы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6 (два рубля 96 копеек) руб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 установлен в фиксированной сумме и не</w:t>
              <w:br/>
              <w:t>изменяется в течение всего аукцио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рок</w:t>
              <w:br/>
              <w:t>платеж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кумен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аренд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лет с момента заключения договора аренды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и</w:t>
              <w:br/>
              <w:t>ограниче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</w:t>
              <w:br/>
              <w:t>строения на</w:t>
              <w:br/>
              <w:t>земельном</w:t>
              <w:br/>
              <w:t>участке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е занят строения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>технических</w:t>
              <w:br/>
              <w:t>условия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кумен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>предыдущих</w:t>
              <w:br/>
              <w:t>торга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3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 кадастровым номеро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05:0103001:566, общей площадью 1372 кв.м., категория земель: земли населенных пунктов. Адрес (местоположение): Республика Мордовия, Большеигнатовский район, с. Вармазейка. Разрешенное использование: базы крестьянских (фермерских) хозяйств. Обременений - н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од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ой плат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4 ст.39.11 Земельного кодекса РФ от 25 октября 20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136 ФЗ установить размер годовой арендной платы за земель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в размере пяти процентов от кадастровой стоим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. Кадастровая стоимость земельного участка составля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,08 руб. Начальный размер годовой арендной платы составля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0 Х 2936,08 руб. = 146,80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  <w:br/>
              <w:t>(20% от</w:t>
              <w:br/>
              <w:t>начального</w:t>
              <w:br/>
              <w:t>размера годовой</w:t>
              <w:br/>
              <w:t>арендной платы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6 (двадцать девять рублей 36 копеек) 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</w:t>
              <w:br/>
              <w:t>(3% от</w:t>
              <w:br/>
              <w:t>начального</w:t>
              <w:br/>
              <w:t>размера годовой</w:t>
              <w:br/>
              <w:t>арендной платы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40 (четыре рубля 40 копеек) руб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 установлен в фиксированной сумме и не</w:t>
              <w:br/>
              <w:t>изменяется в течение всего аукцио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рок</w:t>
              <w:br/>
              <w:t>платеж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кумен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аренд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лет с момента заключения договора аренды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и</w:t>
              <w:br/>
              <w:t>ограниче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</w:t>
              <w:br/>
              <w:t>строения на</w:t>
              <w:br/>
              <w:t>земельном</w:t>
              <w:br/>
              <w:t>участке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е занят строения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>технических</w:t>
              <w:br/>
              <w:t>условия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кумен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>предыдущих</w:t>
              <w:br/>
              <w:t>торга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4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 кадастровым номеро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05:0103001:568, общей площадью 977 кв.м., категория земель: земли населенных пунктов. Адрес (местоположение): Республика Мордовия, Большеигнатовский район, с. Вармазейка. Разрешенное использование: базы крестьянских (фермерских) хозяйств. Обременений - н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од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ой плат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4 ст.39.11 Земельного кодекса РФ от 25 октября 20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136 ФЗ установить размер годовой арендной платы за земель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в размере пяти процентов от кадастровой стоим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. Кадастровая стоимость земельного участка составля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78 руб. Начальный размер годовой арендной платы составля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0 Х 2090,78 руб. = 104,54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  <w:br/>
              <w:t>(20% от</w:t>
              <w:br/>
              <w:t>начального</w:t>
              <w:br/>
              <w:t>размера годовой</w:t>
              <w:br/>
              <w:t>арендной платы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 (двадцать рублей 91 копейка) 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</w:t>
              <w:br/>
              <w:t>(3% от</w:t>
              <w:br/>
              <w:t>начального</w:t>
              <w:br/>
              <w:t>размера годовой</w:t>
              <w:br/>
              <w:t>арендной платы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4 (три рубля 14 копеек) руб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 установлен в фиксированной сумме и не</w:t>
              <w:br/>
              <w:t>изменяется в течение всего аукцио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рок</w:t>
              <w:br/>
              <w:t>платеж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кумен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аренд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лет с момента заключения договора аренды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и</w:t>
              <w:br/>
              <w:t>ограниче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</w:t>
              <w:br/>
              <w:t>строения на</w:t>
              <w:br/>
              <w:t>земельном</w:t>
              <w:br/>
              <w:t>участке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е занят строения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>технических</w:t>
              <w:br/>
              <w:t>условия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кумен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>предыдущих</w:t>
              <w:br/>
              <w:t>торга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начала приема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.03.2023 г. с 9.00</w:t>
      </w:r>
      <w:r>
        <w:rPr>
          <w:rFonts w:cs="Times New Roman" w:ascii="Times New Roman" w:hAnsi="Times New Roman"/>
          <w:sz w:val="24"/>
          <w:szCs w:val="24"/>
        </w:rPr>
        <w:t xml:space="preserve"> (время московское)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 электронной площадки: utp.sberbank-ast.ru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окончания приема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.04.2023 г. в 16.00</w:t>
      </w:r>
      <w:r>
        <w:rPr>
          <w:rFonts w:cs="Times New Roman" w:ascii="Times New Roman" w:hAnsi="Times New Roman"/>
          <w:sz w:val="24"/>
          <w:szCs w:val="24"/>
        </w:rPr>
        <w:t xml:space="preserve"> (время московское)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у электронной площадки </w:t>
      </w:r>
      <w:r>
        <w:rPr>
          <w:rFonts w:cs="Times New Roman" w:ascii="Times New Roman" w:hAnsi="Times New Roman"/>
          <w:sz w:val="24"/>
          <w:szCs w:val="24"/>
          <w:u w:val="single"/>
        </w:rPr>
        <w:t>utp.sberbank-ast.ru</w:t>
      </w:r>
    </w:p>
    <w:p>
      <w:pPr>
        <w:pStyle w:val="Normal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3" w:firstLine="567"/>
        <w:jc w:val="both"/>
        <w:rPr/>
      </w:pPr>
      <w:r>
        <w:rPr/>
        <w:t>Задаток должен поступить на указанный счет не позднее</w:t>
      </w:r>
      <w:r>
        <w:rPr>
          <w:b/>
        </w:rPr>
        <w:t xml:space="preserve"> 16.04.2023г.</w:t>
      </w:r>
    </w:p>
    <w:p>
      <w:pPr>
        <w:pStyle w:val="Normal"/>
        <w:ind w:right="-3" w:firstLine="567"/>
        <w:jc w:val="both"/>
        <w:rPr/>
      </w:pPr>
      <w:r>
        <w:rPr/>
        <w:t>Задаток вносится единым платежом.</w:t>
      </w:r>
    </w:p>
    <w:p>
      <w:pPr>
        <w:pStyle w:val="Normal"/>
        <w:ind w:right="-3" w:firstLine="567"/>
        <w:jc w:val="both"/>
        <w:rPr>
          <w:b/>
          <w:b/>
        </w:rPr>
      </w:pPr>
      <w:r>
        <w:rPr>
          <w:b/>
        </w:rPr>
        <w:t>Датой внесения задатка является дата зачисления на счет ЗАО "Сбербанк-АСТ" денежных средств, внесенных в качестве задатка.</w:t>
      </w:r>
    </w:p>
    <w:p>
      <w:pPr>
        <w:pStyle w:val="Normal"/>
        <w:ind w:right="-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" w:firstLine="567"/>
        <w:jc w:val="both"/>
        <w:rPr>
          <w:b/>
          <w:b/>
        </w:rPr>
      </w:pPr>
      <w:r>
        <w:rPr>
          <w:b/>
        </w:rPr>
        <w:t xml:space="preserve">Место, дата и время рассмотрения заявок на участие в аукционе: 19.04.2023 г. 11-00 </w:t>
      </w:r>
      <w:r>
        <w:rPr/>
        <w:t>(время московское) по адресу организатора аукциона (кабинет № 6).</w:t>
      </w:r>
    </w:p>
    <w:p>
      <w:pPr>
        <w:pStyle w:val="Normal"/>
        <w:ind w:right="-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" w:firstLine="567"/>
        <w:jc w:val="both"/>
        <w:rPr>
          <w:b/>
          <w:b/>
        </w:rPr>
      </w:pPr>
      <w:r>
        <w:rPr>
          <w:b/>
        </w:rPr>
        <w:t xml:space="preserve">Место, дата, время и порядок проведения аукциона: </w:t>
      </w:r>
      <w:r>
        <w:rPr/>
        <w:t>Электронная площадка – универсальная торговая платформа АО «Сбербанк-АСТ», размещенная на сайте http://utp.sberbank-ast.ru в сети Интернет</w:t>
      </w:r>
      <w:r>
        <w:rPr>
          <w:b/>
        </w:rPr>
        <w:t xml:space="preserve"> – 21.04.2023 г. с 13 часов 00 мин. до 17 часов 00 мин. (московское время).</w:t>
      </w:r>
    </w:p>
    <w:p>
      <w:pPr>
        <w:pStyle w:val="Normal"/>
        <w:ind w:right="-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" w:firstLine="567"/>
        <w:jc w:val="both"/>
        <w:rPr/>
      </w:pPr>
      <w:r>
        <w:rPr>
          <w:b/>
        </w:rPr>
        <w:t xml:space="preserve">Официальный сайт размещения извещения: </w:t>
      </w:r>
      <w:r>
        <w:rPr/>
        <w:t>www.new.torgi.gov.ru, http://utp.sberbank-ast.ru/AP.</w:t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АО «Сбербанк-АСТ», владеющее сайтом http://utp.sberbank-ast.ru/AP в информационно-телекоммуникационной сети «Интернет» .Адрес: 119435, г.Москва,</w:t>
        <w:br/>
        <w:t>Большой Саввинский переулок, д.12, стр. 9, эт.1, пом. I комн. 2, тел.: 8(495) 787-29-97, (495)787-</w:t>
        <w:br/>
        <w:t>29-99.</w:t>
        <w:br/>
        <w:t xml:space="preserve">          Для обеспечения доступа к участию в электронном аукционе Претендентам необходимо</w:t>
        <w:br/>
        <w:t>пройти процедуру регистрации на электронной площадке.</w:t>
        <w:br/>
        <w:t xml:space="preserve">          Регистрация на электронной площадке проводится в соответствии с Регламентом</w:t>
        <w:br/>
        <w:t>электронной площадки без взимания платы. Регистрации на электронной площадке подлежат</w:t>
        <w:br/>
        <w:t>Претенденты, ранее не зарегистрированные на электронной площадке.</w:t>
        <w:br/>
        <w:t xml:space="preserve">          Подача заявки на участие осуществляется только посредством интерфейса универсальной</w:t>
        <w:br/>
        <w:t>торговой платформы АО «Сбербанк-АСТ» из личного кабинета претендента по форме,</w:t>
        <w:br/>
        <w:t>утвержденной Администрацией Большеигнатовского муниципального района Республики</w:t>
        <w:br/>
        <w:t>Мордовия. После заполнения формы подачи заявки, заявку необходимо подписать электронной</w:t>
        <w:br/>
        <w:t>подписью.</w:t>
        <w:br/>
        <w:t xml:space="preserve">         Заявка подается путем заполнения ее электронной формы с приложением электронных</w:t>
        <w:br/>
        <w:t>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</w:t>
        <w:br/>
        <w:t>сохранением их реквизитов), заверенных электронной подписью претендента либо лица,</w:t>
        <w:br/>
        <w:t>имеющего право действовать от имени претендента:</w:t>
        <w:br/>
      </w:r>
      <w:r>
        <w:rPr>
          <w:b/>
        </w:rPr>
        <w:t>физические лица:</w:t>
        <w:br/>
      </w:r>
      <w:r>
        <w:rPr/>
        <w:t>- копию всех листов документа, удостоверяющего личность;</w:t>
        <w:br/>
      </w:r>
      <w:r>
        <w:rPr>
          <w:b/>
        </w:rPr>
        <w:t>юридические лица:</w:t>
        <w:br/>
      </w:r>
      <w:r>
        <w:rPr/>
        <w:t>- заверенные копии учредительных документов;</w:t>
        <w:br/>
        <w:t>- документ, содержащий сведения о доле Российской Федерации, субъекта Российской</w:t>
        <w:br/>
        <w:t>Федерации или муниципального образования в уставном капитале юридического лица (реестр</w:t>
        <w:br/>
        <w:t>владельцев акций либо выписка из него или заверенное печатью юридического лица (при</w:t>
        <w:br/>
        <w:t>наличии печати) и подписанное его руководителем письмо);</w:t>
        <w:br/>
        <w:t>- документ, который подтверждает полномочия руководителя юридического лица на</w:t>
        <w:br/>
        <w:t>осуществление действий от имени юридического лица (заверенная печатью (в случае наличия)</w:t>
        <w:br/>
        <w:t>организации копия решения о назначении этого лица или о его избрании) и в соответствии с</w:t>
        <w:br/>
        <w:t>которым руководитель юридического лица обладает правом действовать от имени юридического лица без доверенности.</w:t>
        <w:br/>
        <w:t xml:space="preserve">           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ind w:right="-3" w:firstLine="567"/>
        <w:jc w:val="both"/>
        <w:rPr/>
      </w:pP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<w:br/>
      </w:r>
      <w:r>
        <w:rPr>
          <w:b/>
        </w:rPr>
        <w:t xml:space="preserve">       </w:t>
      </w:r>
    </w:p>
    <w:p>
      <w:pPr>
        <w:pStyle w:val="Normal"/>
        <w:ind w:right="-3" w:firstLine="567"/>
        <w:jc w:val="both"/>
        <w:rPr/>
      </w:pPr>
      <w:r>
        <w:rPr>
          <w:b/>
        </w:rPr>
        <w:t xml:space="preserve">  </w:t>
      </w:r>
      <w:r>
        <w:rPr>
          <w:b/>
        </w:rPr>
        <w:t>Дата и время осмотра земельного участка:</w:t>
      </w:r>
      <w:r>
        <w:rPr/>
        <w:t xml:space="preserve"> осмотр земельного участка осуществляется</w:t>
        <w:br/>
        <w:t>заявителями самостоятельно с даты опубликования извещения о проведении аукциона в любое</w:t>
        <w:br/>
        <w:t>время.</w:t>
        <w:br/>
        <w:t xml:space="preserve">        </w:t>
      </w:r>
    </w:p>
    <w:p>
      <w:pPr>
        <w:pStyle w:val="Normal"/>
        <w:ind w:right="-3" w:firstLine="567"/>
        <w:jc w:val="both"/>
        <w:rPr/>
      </w:pPr>
      <w:r>
        <w:rPr>
          <w:b/>
        </w:rPr>
        <w:t>Порядок приема заявок на участие в аукционе, а также перечень прилагаемых документов:</w:t>
      </w:r>
      <w:r>
        <w:rPr/>
        <w:br/>
        <w:t xml:space="preserve">           1.Для участия в аукционе заявители предоставляют в установленный в извещении о</w:t>
        <w:br/>
        <w:t>проведении аукциона срок следующие документы:</w:t>
        <w:br/>
        <w:t xml:space="preserve">          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<w:br/>
        <w:t xml:space="preserve">          2) копии документов удостоверяющих личность заявителя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</w:t>
        <w:br/>
        <w:t xml:space="preserve">          3)документы подтверждающие внесение задатка.</w:t>
        <w:br/>
        <w:t xml:space="preserve">          2.Предоставление документов, подтверждающих внесения задатка, признается заключением соглашения о задатке. Организатор аукциона вправе не требовать предоставления иных документов, за исключением вышеуказанных документов.</w:t>
        <w:br/>
        <w:t xml:space="preserve">          3. В отношении заявителей - юридических лиц и индивидуальных предпринимателей</w:t>
        <w:br/>
        <w:t>необходимы сведения, подтверждающие факт внесения сведений о заявителе в единый</w:t>
        <w:br/>
        <w:t>государственный реестр юридических лиц (для юридических лиц) или единый государственный</w:t>
        <w:br/>
        <w:t>реестр индивидуальных предпринимателей (для индивидуальных предпринимателей), в</w:t>
        <w:br/>
        <w:t>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<w:br/>
        <w:t xml:space="preserve">          4.Прием заявлений прекращается не ранее чем за пять дней до проведения аукциона на право заключения договора аренды земельного участка.</w:t>
        <w:br/>
        <w:t xml:space="preserve">          5.Один заявитель вправе подать только одну заявку на участие в аукционе.</w:t>
        <w:br/>
        <w:t xml:space="preserve">          К заявке прилагается также информация о реквизитах счета претендента на участие в</w:t>
        <w:br/>
        <w:t>аукционе для перечисления суммы задатка в случае его возврата.</w:t>
        <w:br/>
        <w:t>Указанные сведения направляются оператору электронной площадки в виде электронных</w:t>
        <w:br/>
        <w:t>документов, заверенных электронной подписью претендента либо лица, имеющего право</w:t>
        <w:br/>
        <w:t>действовать от имени претендента.</w:t>
        <w:br/>
        <w:t xml:space="preserve">          Претендент вправе не позднее дня окончания приема заявок отозвать заявку путем</w:t>
        <w:br/>
        <w:t>направления уведомления об отзыве заявки на электронную площадку.</w:t>
        <w:br/>
      </w:r>
    </w:p>
    <w:p>
      <w:pPr>
        <w:pStyle w:val="Normal"/>
        <w:ind w:right="-3" w:firstLine="567"/>
        <w:jc w:val="both"/>
        <w:rPr/>
      </w:pPr>
      <w:r>
        <w:rPr>
          <w:b/>
        </w:rPr>
        <w:t>Размер задатка, порядок его внесения участниками аукциона и возврата участникам</w:t>
        <w:br/>
        <w:t>аукциона, банковские реквизиты счета для перечисления задатка:</w:t>
      </w:r>
      <w:r>
        <w:rPr/>
        <w:br/>
        <w:t xml:space="preserve">          Участники аукциона вносят задаток в размере 20% начальной цены предмета аукциона на</w:t>
        <w:br/>
        <w:t xml:space="preserve">право заключения договора аренды земельного участка: </w:t>
      </w:r>
      <w:r>
        <w:rPr>
          <w:b/>
        </w:rPr>
        <w:t>с 18.03.2023 г. (с 09.00 часов) по</w:t>
        <w:br/>
        <w:t>16.04.2023 г. (до 16.00 часов).</w:t>
      </w:r>
      <w:r>
        <w:rPr/>
        <w:br/>
        <w:t xml:space="preserve">          Задаток вносится единым платежом.</w:t>
        <w:br/>
        <w:t xml:space="preserve">          </w:t>
      </w:r>
      <w:r>
        <w:rPr>
          <w:b/>
          <w:u w:val="single"/>
        </w:rPr>
        <w:t>Датой внесения задатка является дата зачисления на счет АО "Сбербанк-АСТ" денежных средств, внесенных в качестве задатка.</w:t>
      </w:r>
      <w:r>
        <w:rPr/>
        <w:br/>
        <w:t xml:space="preserve">        Документом, подтверждающим поступление задатка на счет продавца, является выписка с лицевого счета.</w:t>
        <w:br/>
        <w:t xml:space="preserve">         </w:t>
      </w:r>
    </w:p>
    <w:p>
      <w:pPr>
        <w:pStyle w:val="Normal"/>
        <w:ind w:right="-3" w:firstLine="567"/>
        <w:jc w:val="both"/>
        <w:rPr>
          <w:b/>
          <w:b/>
        </w:rPr>
      </w:pPr>
      <w:r>
        <w:rPr>
          <w:b/>
        </w:rPr>
        <w:t>Сроки, порядок внесения участниками аукциона задатка и его возврата:</w:t>
      </w:r>
      <w:r>
        <w:rPr/>
        <w:t xml:space="preserve"> Сумма задатка должна поступить на лицевой счет </w:t>
      </w:r>
      <w:r>
        <w:rPr>
          <w:b/>
        </w:rPr>
        <w:t xml:space="preserve">АО "Сбербанк-АСТ" </w:t>
      </w:r>
      <w:r>
        <w:rPr/>
        <w:t>аукциона на дату рассмотрения заявок на</w:t>
        <w:br/>
        <w:t>участие в аукционе и определения участников аукциона.</w:t>
        <w:br/>
        <w:t xml:space="preserve">         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  <w:br/>
        <w:t xml:space="preserve">         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</w:t>
        <w:br/>
        <w:t xml:space="preserve">         Претенденту для обеспечения своевременного поступления денежных средств необходимо</w:t>
        <w:br/>
        <w:t>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</w:t>
        <w:br/>
        <w:t>Претендента третьим лицом, не зачисляются на счет такого Претендента на универсальной</w:t>
        <w:br/>
        <w:t>торговой платформе.</w:t>
        <w:br/>
        <w:t xml:space="preserve">          </w:t>
      </w:r>
      <w:r>
        <w:rPr>
          <w:b/>
        </w:rPr>
        <w:t>Назначение платежа</w:t>
      </w:r>
      <w:r>
        <w:rPr/>
        <w:t xml:space="preserve"> – задаток для участия в аукционе по аренде лота 1, лота 2, лота 3, лота 4 (выбрать нужный лот) Факт поступления задатков от заявителей</w:t>
        <w:br/>
        <w:t>устанавливается на основании выписки (выписок) с лицевого счета Организатора аукциона.</w:t>
        <w:br/>
        <w:t>Срок внесения задатка, то есть поступления суммы задатка на счет Оператора электронной</w:t>
        <w:br/>
        <w:t>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  <w:br/>
        <w:t xml:space="preserve">        Образец платежного поручения приведен на электронной площадке по адресу:</w:t>
        <w:br/>
      </w:r>
      <w:hyperlink r:id="rId2">
        <w:r>
          <w:rPr>
            <w:rStyle w:val="InternetLink"/>
          </w:rPr>
          <w:t>http://utp.sberbank-ast.ru/Main/Notice/697/Requisites</w:t>
        </w:r>
      </w:hyperlink>
      <w:r>
        <w:rPr/>
        <w:t xml:space="preserve"> </w:t>
        <w:br/>
      </w:r>
      <w:r>
        <w:rPr>
          <w:b/>
        </w:rPr>
        <w:t xml:space="preserve">      </w:t>
      </w:r>
    </w:p>
    <w:p>
      <w:pPr>
        <w:pStyle w:val="Normal"/>
        <w:ind w:right="-3" w:firstLine="567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Банковские реквизиты счета для перечисления задатка: </w:t>
      </w:r>
      <w:r>
        <w:rPr/>
        <w:t>Получатель АО "Сбербанк-</w:t>
        <w:br/>
        <w:t>АСТ", ИНН 7707308480, КПП 770401001, Р/с 40702810300020038047, Банк получателя ПАО</w:t>
        <w:br/>
        <w:t>"СБЕРБАНК" Г. МОСКВА, БИК 044525225, Кор/с 30101810400000000225.</w:t>
        <w:br/>
      </w:r>
    </w:p>
    <w:p>
      <w:pPr>
        <w:pStyle w:val="Normal"/>
        <w:ind w:right="-3" w:firstLine="567"/>
        <w:jc w:val="both"/>
        <w:rPr/>
      </w:pPr>
      <w:r>
        <w:rPr>
          <w:b/>
        </w:rPr>
        <w:t>Возврат задатков производится в следующих случаях:</w:t>
      </w:r>
      <w:r>
        <w:rPr/>
        <w:br/>
        <w:t>- если заявитель отозвал принятую организатором аукциона заявку на участие в аукционе до</w:t>
        <w:br/>
        <w:t>дня окончания срока приема заявок, возврат задатка осуществляется в течение трех рабочих дней со дня поступления уведомления об отзыве заявки;</w:t>
        <w:br/>
        <w:t>- если заявитель отозвал принятую организатором аукциона заявку на участие в аукционе</w:t>
        <w:br/>
        <w:t>позднее дня окончания срока приема заявок, возврат задатка осуществляется в течение трех</w:t>
        <w:br/>
        <w:t>рабочих дней со дня подписания протокола о результатах аукциона;</w:t>
        <w:br/>
        <w:t>- если заявитель не допущен к участию в аукционе, возврат задатка осуществляется в</w:t>
        <w:br/>
        <w:t>течение трех рабочих дней со дня оформления протокола приема заявок на участие в аукционе;</w:t>
        <w:br/>
        <w:t>- если организатор аукциона принял решение об отказе в проведении аукциона, возврат</w:t>
        <w:br/>
        <w:t>задатка осуществляется в течение трех дней со дня принятия решения об отказе в проведении</w:t>
        <w:br/>
        <w:t>аукциона;</w:t>
        <w:br/>
        <w:t>- лицам, участвовавшим в аукционе, но не победившим в нем, задатки возвращаются в</w:t>
        <w:br/>
        <w:t>течение трех рабочих дней со дня подписания протокола о результатах аукциона.</w:t>
        <w:br/>
      </w:r>
    </w:p>
    <w:p>
      <w:pPr>
        <w:pStyle w:val="Normal"/>
        <w:ind w:right="-3" w:firstLine="567"/>
        <w:jc w:val="both"/>
        <w:rPr/>
      </w:pPr>
      <w:r>
        <w:rPr>
          <w:b/>
        </w:rPr>
        <w:t>Задаток возвращается на банковские реквизиты, указанные Претендентом в заявке на участие в аукционе.</w:t>
      </w:r>
      <w:r>
        <w:rPr/>
        <w:br/>
        <w:t>При уклонении или отказе победителя аукциона от заключения в установленный срок</w:t>
        <w:br/>
        <w:t>договора аренды земельного участка задаток ему не возвращается.</w:t>
        <w:br/>
      </w:r>
      <w:r>
        <w:rPr>
          <w:b/>
        </w:rPr>
        <w:t xml:space="preserve">           Основания не допуска Претендента к участию в аукционе</w:t>
      </w:r>
      <w:r>
        <w:rPr/>
        <w:t>:</w:t>
        <w:br/>
        <w:t xml:space="preserve">          В день рассмотрения заявок на участие в аукционе и определения участников аукциона</w:t>
        <w:br/>
        <w:t>Организатор аукциона рассматривает заявки и документы заявителей, устанавливает факт</w:t>
        <w:br/>
        <w:t xml:space="preserve">поступления от заявителей задатков на основании выписки (выписок) с соответствующего счета. </w:t>
      </w:r>
    </w:p>
    <w:p>
      <w:pPr>
        <w:pStyle w:val="Normal"/>
        <w:ind w:right="-3" w:firstLine="567"/>
        <w:jc w:val="both"/>
        <w:rPr/>
      </w:pPr>
      <w:r>
        <w:rPr/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<w:br/>
        <w:t xml:space="preserve">         Заявитель не допускается к участию в аукционе в следующих случаях:</w:t>
        <w:br/>
        <w:t xml:space="preserve">         1) непредставление необходимых для участия в аукционе документов или представление</w:t>
        <w:br/>
        <w:t>недостоверных сведений;</w:t>
        <w:br/>
        <w:t xml:space="preserve">         2) не поступление задатка на дату рассмотрения заявок на участие в аукционе и определения участников аукциона;</w:t>
        <w:br/>
        <w:t xml:space="preserve">         3) подача заявки на участие в аукционе лицом, которое не имеет права быть участником</w:t>
        <w:br/>
        <w:t>аукциона, покупателем земельного участка или приобрести земельный участок в аренду;</w:t>
        <w:br/>
        <w:t xml:space="preserve">        4) наличие сведений о заявителе, об учредителях (участниках), о членах коллегиальных</w:t>
        <w:br/>
        <w:t>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</w:t>
        <w:br/>
        <w:t>аукциона.</w:t>
        <w:br/>
        <w:t xml:space="preserve">          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</w:t>
        <w:br/>
        <w:t>соответствующего уведомления на адрес электронной почты претендента.</w:t>
        <w:br/>
      </w:r>
    </w:p>
    <w:p>
      <w:pPr>
        <w:pStyle w:val="Normal"/>
        <w:ind w:right="-3" w:firstLine="567"/>
        <w:jc w:val="both"/>
        <w:rPr/>
      </w:pPr>
      <w:r>
        <w:rPr>
          <w:b/>
        </w:rPr>
        <w:t xml:space="preserve"> </w:t>
      </w:r>
      <w:r>
        <w:rPr>
          <w:b/>
        </w:rPr>
        <w:t>Порядок рассмотрения заявок на участие в аукционе:</w:t>
      </w:r>
      <w:r>
        <w:rPr/>
        <w:br/>
        <w:t xml:space="preserve">          Организатор торгов ведет протокол рассмотрения заявок на участие в аукционе, который</w:t>
        <w:br/>
        <w:t>должен содержать сведения о заявителях, допущенных к участию в аукционе и признанных</w:t>
        <w:br/>
        <w:t>участниками аукциона, датах подачи заявок, внесенных задатках, а также сведения о заявителях, не</w:t>
        <w:br/>
        <w:t>допущенных к участию в аукционе, с указанием причин отказа в допуске к участию в нем.</w:t>
        <w:br/>
        <w:t>Заявитель, признанный участником аукциона, становится участником аукциона с даты подписания аукциона протокола рассмотрения заявок. Протокол рассмотрения заявок на участие в аукционе</w:t>
        <w:br/>
        <w:t>подписывается не позднее чем в течение одного дня со дня их рассмотрения и размещается на</w:t>
        <w:br/>
        <w:t>официальном сайте не позднее, чем на следующий день после дня подписания протокола.</w:t>
        <w:br/>
        <w:t xml:space="preserve">           Заявителям, признанным участниками аукциона, и заявителям, не допущенным к участию в</w:t>
        <w:br/>
        <w:t>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</w:t>
        <w:br/>
        <w:t xml:space="preserve">           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</w:t>
        <w:br/>
        <w:t>аукционе и признании участником аукциона только одного заявителя, аукцион признается</w:t>
        <w:br/>
        <w:t>несостоявшимся.</w:t>
        <w:br/>
        <w:t xml:space="preserve">           В случае, если аукцион признан несостоявшимся и только один заявитель признан</w:t>
        <w:br/>
        <w:t>участником аукциона, Администрация Большеигнатовского муниципального района Республики Мордовия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.</w:t>
        <w:br/>
        <w:t xml:space="preserve">             При этом договор аренды земельного участка заключается по начальной цене предмета аукциона.</w:t>
        <w:br/>
        <w:t xml:space="preserve">           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</w:t>
        <w:br/>
        <w:t>проведении аукциона условиям аукциона, организатор торгов в течение десяти дней со дня</w:t>
        <w:br/>
        <w:t>рассмотрения указанной заявки обязан направить заявителю три экземпляра подписанного проекта договора аренды земельного участка. При этом договор аренды земельного участка заключается по</w:t>
        <w:br/>
        <w:t>начальной цене предмета аукциона.</w:t>
        <w:br/>
        <w:t xml:space="preserve">           По результатам аукциона на право заключения договора аренды земельного участка</w:t>
        <w:br/>
        <w:t>определяется размер ежегодной арендной платы за земельный участок.</w:t>
        <w:br/>
        <w:t xml:space="preserve">          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Администрации Большеигнатовского муниципального района Республики Мордовия.</w:t>
        <w:br/>
        <w:t xml:space="preserve">           Протокол о результатах аукциона размещается на официальном сайте Администрации в</w:t>
        <w:br/>
        <w:t>течение одного рабочего дня со дня подписания протокола.</w:t>
        <w:br/>
        <w:t xml:space="preserve">           Победителем аукциона признается участник аукциона, предложивший наибольший размер ежегодной арендной платы за земельный участок.</w:t>
        <w:br/>
        <w:t xml:space="preserve">           Организатор торгов направляет победителю аукциона или единственному принявшему</w:t>
        <w:br/>
        <w:t>участие в аукционе его участнику два экземпляра подписанного проекта договора аренды</w:t>
        <w:br/>
        <w:t>земельного участка в десятидневный срок со дня составления протокола о результатах аукциона.</w:t>
        <w:br/>
        <w:t>При этом договор аренды земельного участка заключается по цене, предложенной победителем</w:t>
        <w:br/>
        <w:t>аукциона, или в случае заключения указанного договора с единственным принявшим участие в</w:t>
        <w:br/>
        <w:t>аукционе его участником по начальной цене предмета аукциона. Не допускается заключение</w:t>
        <w:br/>
        <w:t>указанного договора ранее чем через десять дней со дня размещения информации о результатах</w:t>
        <w:br/>
        <w:t>аукциона на официальном сайте.</w:t>
        <w:br/>
      </w:r>
    </w:p>
    <w:p>
      <w:pPr>
        <w:pStyle w:val="Normal"/>
        <w:ind w:right="-3" w:firstLine="567"/>
        <w:jc w:val="both"/>
        <w:rPr/>
      </w:pPr>
      <w:r>
        <w:rPr>
          <w:b/>
        </w:rPr>
        <w:t>Порядок проведения аукциона</w:t>
      </w:r>
      <w:r>
        <w:rPr/>
        <w:br/>
        <w:t xml:space="preserve">         Аукцион проводится в день и время, указанные в настоящем Извещении о проведении</w:t>
        <w:br/>
        <w:t>аукциона, путем последовательного повышения участниками начальной цены аренды на величину, равную либо кратную величине «шага аукциона».</w:t>
        <w:br/>
        <w:t xml:space="preserve">       «Шаг аукциона» устанавливается в фиксированной сумме, составляющей 3 (три) процента</w:t>
        <w:br/>
        <w:t>начальной цены аренды, и не изменяется в течение всего аукциона.</w:t>
        <w:br/>
        <w:t xml:space="preserve">        Во время проведения процедуры аукциона Организатор торгов обеспечивает доступ</w:t>
        <w:br/>
        <w:t>участников к закрытой части электронной площадки и возможность представления ими</w:t>
        <w:br/>
        <w:t>предложений о цене имущества.</w:t>
        <w:br/>
        <w:t xml:space="preserve">        Со времени начала проведения процедуры аукциона Организатором торгов размещается:</w:t>
        <w:br/>
        <w:t>- в открытой части электронной площадки - информация о начале проведения процедуры</w:t>
        <w:br/>
        <w:t>аукциона с указанием наименования лота, начальной цены и текущего «шага аукциона»;</w:t>
        <w:br/>
        <w:t>- в закрытой части электронной площадки - помимо информации, указанной в открытой</w:t>
        <w:br/>
        <w:t>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<w:br/>
        <w:t xml:space="preserve">         В течение одного часа со времени начала проведения процедуры аукциона участникам</w:t>
        <w:br/>
        <w:t>предлагается заявить о заключении договора аренды земельного участка по начальной цене. В</w:t>
        <w:br/>
        <w:t>случае, если в течение указанного времени:</w:t>
        <w:br/>
        <w:t>- поступило предложение о начальной цене земельного участка, то время для</w:t>
        <w:br/>
        <w:t>представления следующих предложений об увеличенной на «шаг аукциона» цене земельного</w:t>
        <w:br/>
        <w:t>участка продлевается на 10 (десять) минут со времени представления каждого следующего</w:t>
        <w:br/>
        <w:t>предложения. Если в течение 10 (десяти) минут после представления последнего предложения о</w:t>
        <w:br/>
        <w:t>цене имущества следующее предложение не поступило, аукцион с помощью программно-</w:t>
        <w:br/>
        <w:t>аппаратных средств электронной площадки завершается;</w:t>
        <w:br/>
        <w:t>- не поступило ни одного предложения о начальной цене земельного участка, то аукцион с</w:t>
        <w:br/>
        <w:t>помощью программно-аппаратных средств электронной площадки завершается. В этом случае</w:t>
        <w:br/>
        <w:t>временем окончания представления предложений о цене земельного участка является время</w:t>
        <w:br/>
        <w:t>завершения аукциона.</w:t>
        <w:br/>
        <w:t>При этом программными средствами электронной площадки обеспечивается:</w:t>
        <w:br/>
        <w:t>- исключение возможности подачи участником предложения о цене земельного участка, не</w:t>
        <w:br/>
        <w:t>соответствующего увеличению текущей цены на величину «шага аукциона»;</w:t>
        <w:br/>
        <w:t>- уведомление участника в случае, если предложение этого участника о цене земельного</w:t>
        <w:br/>
        <w:t>участка не может быть принято в связи с подачей аналогичного предложения ранее другим</w:t>
        <w:br/>
        <w:t>участником.</w:t>
        <w:br/>
        <w:t>Ход проведения процедуры подачи предложений о цене имущества участниками</w:t>
        <w:br/>
        <w:t>фиксируется Организатором торгов в электронном журнале.</w:t>
        <w:br/>
        <w:t>Победителем аукциона признается участник, предложивший наиболее высокую цену на</w:t>
        <w:br/>
        <w:t>право заключения договора аренды земельного участка.</w:t>
        <w:br/>
        <w:t xml:space="preserve">          Процедура аукциона считается завершенной с момента подписания Продавцом протокола</w:t>
        <w:br/>
        <w:t>об итогах аукциона.</w:t>
        <w:br/>
        <w:t xml:space="preserve">          </w:t>
      </w:r>
    </w:p>
    <w:p>
      <w:pPr>
        <w:pStyle w:val="Normal"/>
        <w:ind w:right="-3" w:firstLine="567"/>
        <w:jc w:val="both"/>
        <w:rPr/>
      </w:pPr>
      <w:r>
        <w:rPr>
          <w:b/>
        </w:rPr>
        <w:t>Порядок отказа от проведения торгов</w:t>
      </w:r>
      <w:r>
        <w:rPr/>
        <w:br/>
        <w:t xml:space="preserve">          В случае отказа от проведения торгов Организатором торгов размещает соответствующее</w:t>
        <w:br/>
        <w:t xml:space="preserve">извещение на http://torgi.gov.ru, utp.sberbank-ast.ru </w:t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извещению об аукционе </w:t>
      </w:r>
    </w:p>
    <w:p>
      <w:pPr>
        <w:pStyle w:val="Normal"/>
        <w:shd w:fill="FFFFFF" w:val="clear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pacing w:before="108" w:after="108"/>
        <w:jc w:val="center"/>
        <w:rPr>
          <w:b/>
          <w:b/>
          <w:sz w:val="27"/>
        </w:rPr>
      </w:pPr>
      <w:r>
        <w:rPr>
          <w:b/>
          <w:sz w:val="27"/>
        </w:rPr>
        <w:t>Заявка на участие в  аукционе в электронной форме</w:t>
      </w:r>
    </w:p>
    <w:p>
      <w:pPr>
        <w:pStyle w:val="Normal"/>
        <w:spacing w:before="108" w:after="108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                                                                         </w:t>
      </w:r>
      <w:r>
        <w:rPr>
          <w:sz w:val="27"/>
        </w:rPr>
        <w:t>"_____"______________ 20    г.</w:t>
      </w:r>
    </w:p>
    <w:p>
      <w:pPr>
        <w:pStyle w:val="Normal"/>
        <w:spacing w:lineRule="atLeast" w:line="100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>Заяви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(</w:t>
      </w:r>
      <w:r>
        <w:rPr>
          <w:sz w:val="20"/>
        </w:rPr>
        <w:t>полное наименование юридического  лица индивидуального предпринимателя, гражданина, подающего заявку ФИО, паспортные данные и адрес гражданина и индивидуального предпринимателя,)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/>
      </w:pPr>
      <w:r>
        <w:rPr/>
        <w:t> </w:t>
      </w:r>
      <w:r>
        <w:rPr>
          <w:sz w:val="27"/>
        </w:rPr>
        <w:t xml:space="preserve">именуемый далее Претендент,  принимая   решение   об участии в аукционе по предоставление права   на заключения договора   аренды     земельного участка, из земель населенных пунктов, площадью _____________ кв.м., расположенного по адресу: ____________________________________________ </w:t>
      </w:r>
    </w:p>
    <w:p>
      <w:pPr>
        <w:pStyle w:val="Normal"/>
        <w:spacing w:lineRule="atLeast" w:line="100"/>
        <w:jc w:val="both"/>
        <w:rPr>
          <w:sz w:val="27"/>
        </w:rPr>
      </w:pPr>
      <w:r>
        <w:rPr>
          <w:sz w:val="27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7"/>
        </w:rPr>
      </w:pPr>
      <w:r>
        <w:rPr>
          <w:sz w:val="27"/>
        </w:rPr>
        <w:t>с кадастровым номером _________________________, с  разрешенным использованием:______________________________________________________ ________________________ _______________ ,      на срок __________ лет.</w:t>
      </w:r>
    </w:p>
    <w:p>
      <w:pPr>
        <w:pStyle w:val="Normal"/>
        <w:spacing w:lineRule="atLeast" w:line="100"/>
        <w:rPr>
          <w:sz w:val="27"/>
        </w:rPr>
      </w:pPr>
      <w:r>
        <w:rPr>
          <w:sz w:val="27"/>
        </w:rPr>
        <w:t xml:space="preserve">         </w:t>
      </w:r>
      <w:r>
        <w:rPr>
          <w:sz w:val="27"/>
        </w:rPr>
        <w:t>Обязуюсь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     </w:t>
      </w:r>
      <w:r>
        <w:rPr>
          <w:rFonts w:cs="Times New Roman" w:ascii="Times New Roman" w:hAnsi="Times New Roman"/>
          <w:sz w:val="27"/>
        </w:rPr>
        <w:t xml:space="preserve">1)  соблюдать  условия  аукциона,  содержащиеся </w:t>
      </w:r>
      <w:r>
        <w:rPr>
          <w:rFonts w:cs="Times New Roman" w:ascii="Times New Roman" w:hAnsi="Times New Roman"/>
          <w:color w:val="000000"/>
          <w:sz w:val="27"/>
        </w:rPr>
        <w:t xml:space="preserve"> на официальном сайте Российской Федерации </w:t>
      </w:r>
      <w:r>
        <w:rPr>
          <w:rStyle w:val="InternetLink"/>
          <w:rFonts w:cs="Times New Roman" w:ascii="Times New Roman" w:hAnsi="Times New Roman"/>
          <w:sz w:val="27"/>
        </w:rPr>
        <w:t>www.</w:t>
      </w:r>
      <w:r>
        <w:rPr>
          <w:rStyle w:val="InternetLink"/>
          <w:rFonts w:cs="Times New Roman" w:ascii="Times New Roman" w:hAnsi="Times New Roman"/>
          <w:sz w:val="27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7"/>
        </w:rPr>
        <w:t>.torgi.gov.ru</w:t>
      </w:r>
      <w:r>
        <w:rPr>
          <w:rFonts w:cs="Times New Roman" w:ascii="Times New Roman" w:hAnsi="Times New Roman"/>
          <w:color w:val="000000"/>
          <w:sz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sz w:val="27"/>
          <w:lang w:val="en-US"/>
        </w:rPr>
        <w:t>http</w:t>
      </w:r>
      <w:r>
        <w:rPr>
          <w:rStyle w:val="InternetLink"/>
          <w:rFonts w:cs="Times New Roman" w:ascii="Times New Roman" w:hAnsi="Times New Roman"/>
          <w:sz w:val="27"/>
        </w:rPr>
        <w:t>://</w:t>
      </w:r>
      <w:r>
        <w:rPr>
          <w:rStyle w:val="InternetLink"/>
          <w:rFonts w:cs="Times New Roman" w:ascii="Times New Roman" w:hAnsi="Times New Roman"/>
          <w:sz w:val="27"/>
          <w:lang w:val="en-US"/>
        </w:rPr>
        <w:t>utp</w:t>
      </w:r>
      <w:r>
        <w:rPr>
          <w:rStyle w:val="InternetLink"/>
          <w:rFonts w:cs="Times New Roman" w:ascii="Times New Roman" w:hAnsi="Times New Roman"/>
          <w:sz w:val="27"/>
        </w:rPr>
        <w:t>.</w:t>
      </w:r>
      <w:r>
        <w:rPr>
          <w:rStyle w:val="InternetLink"/>
          <w:rFonts w:cs="Times New Roman" w:ascii="Times New Roman" w:hAnsi="Times New Roman"/>
          <w:sz w:val="27"/>
          <w:lang w:val="en-US"/>
        </w:rPr>
        <w:t>sberbank</w:t>
      </w:r>
      <w:r>
        <w:rPr>
          <w:rStyle w:val="InternetLink"/>
          <w:rFonts w:cs="Times New Roman" w:ascii="Times New Roman" w:hAnsi="Times New Roman"/>
          <w:sz w:val="27"/>
        </w:rPr>
        <w:t>-</w:t>
      </w:r>
      <w:r>
        <w:rPr>
          <w:rStyle w:val="InternetLink"/>
          <w:rFonts w:cs="Times New Roman" w:ascii="Times New Roman" w:hAnsi="Times New Roman"/>
          <w:sz w:val="27"/>
          <w:lang w:val="en-US"/>
        </w:rPr>
        <w:t>ast</w:t>
      </w:r>
      <w:r>
        <w:rPr>
          <w:rStyle w:val="InternetLink"/>
          <w:rFonts w:cs="Times New Roman" w:ascii="Times New Roman" w:hAnsi="Times New Roman"/>
          <w:sz w:val="27"/>
        </w:rPr>
        <w:t>.</w:t>
      </w:r>
      <w:r>
        <w:rPr>
          <w:rStyle w:val="InternetLink"/>
          <w:rFonts w:cs="Times New Roman" w:ascii="Times New Roman" w:hAnsi="Times New Roman"/>
          <w:sz w:val="27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7"/>
        </w:rPr>
        <w:t>/</w:t>
      </w:r>
      <w:r>
        <w:rPr>
          <w:rStyle w:val="InternetLink"/>
          <w:rFonts w:cs="Times New Roman" w:ascii="Times New Roman" w:hAnsi="Times New Roman"/>
          <w:sz w:val="27"/>
          <w:lang w:val="en-US"/>
        </w:rPr>
        <w:t>AP</w:t>
      </w:r>
      <w:r>
        <w:rPr>
          <w:rFonts w:cs="Times New Roman" w:ascii="Times New Roman" w:hAnsi="Times New Roman"/>
          <w:color w:val="000000"/>
          <w:sz w:val="27"/>
        </w:rPr>
        <w:t>.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sz w:val="27"/>
        </w:rPr>
        <w:t>2)  в случае  признания победителем  аукциона заключить с Арендодателем  договор аренды  по истечении 10 дней после утверждения  протокола   подведения  итогов  аукцион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100"/>
        <w:ind w:left="0" w:right="46" w:hanging="0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    </w:t>
      </w:r>
      <w:r>
        <w:rPr>
          <w:color w:val="000000"/>
          <w:sz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? 152-ФЗ «О персональных данных» подтверждаю свое согласие на обработку моих персональных данных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. Настоящее согласие бессрочно.</w:t>
      </w:r>
    </w:p>
    <w:p>
      <w:pPr>
        <w:pStyle w:val="Normal"/>
        <w:spacing w:lineRule="atLeast" w:line="100"/>
        <w:ind w:left="90" w:right="46" w:hanging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lineRule="atLeast" w:line="100"/>
        <w:ind w:left="90" w:right="46" w:hanging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right="46" w:hanging="0"/>
        <w:jc w:val="both"/>
        <w:rPr>
          <w:sz w:val="27"/>
        </w:rPr>
      </w:pPr>
      <w:r>
        <w:rPr>
          <w:color w:val="000000"/>
          <w:sz w:val="27"/>
        </w:rPr>
        <w:t>Адрес/телефон/</w:t>
      </w:r>
      <w:r>
        <w:rPr>
          <w:color w:val="000000"/>
          <w:sz w:val="27"/>
          <w:lang w:val="en-US"/>
        </w:rPr>
        <w:t>e</w:t>
      </w:r>
      <w:r>
        <w:rPr>
          <w:color w:val="000000"/>
          <w:sz w:val="27"/>
        </w:rPr>
        <w:t>-</w:t>
      </w:r>
      <w:r>
        <w:rPr>
          <w:color w:val="000000"/>
          <w:sz w:val="27"/>
          <w:lang w:val="en-US"/>
        </w:rPr>
        <w:t>mail</w:t>
      </w:r>
      <w:r>
        <w:rPr>
          <w:color w:val="000000"/>
          <w:sz w:val="27"/>
        </w:rPr>
        <w:t xml:space="preserve"> Претендента: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7"/>
        </w:rPr>
      </w:pPr>
      <w:r>
        <w:rPr>
          <w:sz w:val="27"/>
        </w:rPr>
        <w:t>Реквизиты банковского счета  Претендента для возврата задатка (полные  банковские  реквизиты):</w:t>
      </w:r>
    </w:p>
    <w:p>
      <w:pPr>
        <w:pStyle w:val="Normal"/>
        <w:spacing w:lineRule="atLeast" w:line="100"/>
        <w:jc w:val="both"/>
        <w:rPr>
          <w:sz w:val="27"/>
        </w:rPr>
      </w:pPr>
      <w:r>
        <w:rPr>
          <w:sz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7"/>
        </w:rPr>
      </w:pPr>
      <w:r>
        <w:rPr>
          <w:sz w:val="27"/>
        </w:rPr>
        <w:t>Прилож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</w:t>
      </w:r>
      <w:r>
        <w:rPr>
          <w:sz w:val="20"/>
        </w:rPr>
        <w:t>паспортные данные и адрес гражданина и индивидуального предпринимателя,   учредительные документы юридического лица и индивидуального предпринимателя  подающего заявку, документы подтверждающие внесение задатка на участие в аукционе, банковские реквизиты для возможного возврата задатка)</w:t>
      </w:r>
    </w:p>
    <w:p>
      <w:pPr>
        <w:pStyle w:val="Normal"/>
        <w:spacing w:lineRule="atLeast" w:line="10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Подпись   Претендента (его полномочного представителя). </w:t>
      </w:r>
    </w:p>
    <w:p>
      <w:pPr>
        <w:pStyle w:val="Normal"/>
        <w:spacing w:lineRule="atLeast" w:line="100"/>
        <w:jc w:val="both"/>
        <w:rPr>
          <w:sz w:val="27"/>
        </w:rPr>
      </w:pPr>
      <w:r>
        <w:rPr>
          <w:sz w:val="27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7"/>
        </w:rPr>
      </w:pPr>
      <w:r>
        <w:rPr>
          <w:sz w:val="27"/>
        </w:rPr>
        <w:t xml:space="preserve">М.П.          «___»__________20__ г.      </w:t>
      </w:r>
    </w:p>
    <w:p>
      <w:pPr>
        <w:pStyle w:val="Normal"/>
        <w:spacing w:lineRule="atLeast" w:line="100"/>
        <w:jc w:val="both"/>
        <w:rPr>
          <w:color w:val="000000"/>
          <w:sz w:val="27"/>
        </w:rPr>
      </w:pPr>
      <w:r>
        <w:rPr>
          <w:sz w:val="27"/>
        </w:rPr>
        <w:t xml:space="preserve">                                 </w:t>
      </w:r>
    </w:p>
    <w:p>
      <w:pPr>
        <w:pStyle w:val="Normal"/>
        <w:ind w:right="46" w:hanging="0"/>
        <w:jc w:val="both"/>
        <w:rPr>
          <w:color w:val="000000"/>
          <w:sz w:val="27"/>
        </w:rPr>
      </w:pPr>
      <w:r>
        <w:rPr>
          <w:color w:val="000000"/>
          <w:sz w:val="27"/>
        </w:rPr>
        <w:t>Заявка принята:  «___» _____________20__г. в ______ часов   _________ минут.</w:t>
      </w:r>
    </w:p>
    <w:p>
      <w:pPr>
        <w:pStyle w:val="Normal"/>
        <w:ind w:right="46" w:hanging="0"/>
        <w:jc w:val="both"/>
        <w:rPr>
          <w:color w:val="000000"/>
          <w:sz w:val="27"/>
        </w:rPr>
      </w:pPr>
      <w:r>
        <w:rPr>
          <w:color w:val="000000"/>
          <w:sz w:val="27"/>
        </w:rPr>
        <w:t>Подпись уполномоченного лица принявшего заявку:</w:t>
      </w:r>
    </w:p>
    <w:p>
      <w:pPr>
        <w:pStyle w:val="Normal"/>
        <w:ind w:right="46" w:hanging="0"/>
        <w:jc w:val="both"/>
        <w:rPr>
          <w:color w:val="000000"/>
          <w:sz w:val="27"/>
        </w:rPr>
      </w:pPr>
      <w:r>
        <w:rPr>
          <w:color w:val="000000"/>
          <w:sz w:val="27"/>
        </w:rPr>
        <w:t>____________________________________________________________________</w:t>
      </w:r>
    </w:p>
    <w:p>
      <w:pPr>
        <w:pStyle w:val="Normal"/>
        <w:ind w:right="46" w:hanging="0"/>
        <w:jc w:val="both"/>
        <w:rPr>
          <w:rFonts w:ascii="Calibri" w:hAnsi="Calibri" w:cs="Calibri"/>
          <w:sz w:val="22"/>
        </w:rPr>
      </w:pPr>
      <w:r>
        <w:rPr>
          <w:color w:val="000000"/>
          <w:sz w:val="27"/>
        </w:rPr>
        <w:t>Отметка об отказе в принятии заявки:____________________ 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Ы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.Большое Игнатово</w:t>
        <w:tab/>
        <w:tab/>
        <w:tab/>
        <w:t xml:space="preserve">                                        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Большеигнатовского муниципального района Республики Мордовия, ИНН 1305071167, ОКОНХ 97610, ОКПО 04048268, ОГРН 1021300710485, ОКАТО 89213810000, КПП 130501001,ЕКС № 40102810345370000076, К/С 03100643000000010900, БИК 018952501 Отделение-НБ Республика Мордовия Банка России//УФК по Республике Мордовия  г. Саранск   БИК  018952501 зарегистрированная в межрайонной инспекции по налогам и сборам № 4 по Республике Мордовия свидетельство серия 13 № 001100261 от 20.03.2006г., в лице Главы Большеигнатовского муниципального района Республики Мордовия Полозовой Татьяны Николаевны, действующей на основании Устава, именуемая в дальнейшем "Арендодатель" и______________________________</w:t>
      </w:r>
      <w:r>
        <w:rPr>
          <w:vanish/>
        </w:rPr>
        <w:t>_______________</w:t>
      </w:r>
      <w:r>
        <w:rPr/>
        <w:t>, в лице ___________________________________________-, действующего на основании ______________________, именуемое в дальнейшем «Арендатор», при совместном упоминании именуемые "Стороны", в соответствии с Федеральным законом от 25 октября 2001 г. N 137-ФЗ "О введении в действие Земельного кодекса Российской Федерации", подпунктом 3 пункта 1 статьи 39.1, пункта 1 статьи 39.6, подпунктом 2 пункта 3 статьи 39.7, подпунктом 17 пункта 8 статьи 39.8, статьей 39.11, статьей 39.12 Земельного кодекса Российской Федерации заключили настоящий Договор о нижеследующем:</w:t>
      </w:r>
    </w:p>
    <w:p>
      <w:pPr>
        <w:pStyle w:val="Normal"/>
        <w:autoSpaceDE w:val="false"/>
        <w:ind w:left="3600" w:hanging="0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1. Арендодатель предоставляет, а Арендатор принимает в аренду земельный участок, с кадастровым номером:  ____________, общей площадью _______ кв.м., категория земель: земли населенных пунктов. Адрес (описание местоположения): _________________________________. Разрешенное использование: __________________________. 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2.1. Срок аренды Участка устанавливается с  _____20___г. по ______20___г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2.2. В соответствии со ст. 425 Гражданского кодекса РФ условия настоящего Договора применяются к отношениям,  фактически  возникшим  между  Сторонами  с ________20___ год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3.1. Размер арендной платы за год составляет  __________ (________________ рубля _______копеек) рублей, на основании  протокола от _______20__г. № ___ «Об итогах открытого аукциона по продаже права на заключение договора аренды земельного участка» конкурсной комиссии по проведению торгов (аукциона, конкурса) </w:t>
      </w:r>
      <w:r>
        <w:rPr>
          <w:bCs/>
        </w:rPr>
        <w:t xml:space="preserve">по продаже земельных участков или права на заключение договора аренды </w:t>
      </w:r>
      <w:r>
        <w:rPr/>
        <w:t>земельного участка.</w:t>
      </w:r>
    </w:p>
    <w:p>
      <w:pPr>
        <w:pStyle w:val="Normal"/>
        <w:autoSpaceDE w:val="false"/>
        <w:jc w:val="both"/>
        <w:rPr/>
      </w:pPr>
      <w:r>
        <w:rPr/>
        <w:t>3.3. Арендатор  вносит  арендную  плату  ежеквартально равными долями  от начисленной суммы в срок до 10 марта, 10 июня, 10 сентября и 15 ноября путем перечисления по соответствующим банковским реквизитам на  счет  Управления  федерального  казначейства по РМ. Получатель УФК по РМ (Администрация Большеигнатовского муниципального района Республики Мордовия), ИНН 1305071167, КПП 130501001, Банк получателя: Отделение-НБ Республика Мордовия Банка России//УФК по Республике Мордовия  г. Саранск, ЕКС № 40102810345370000076, К/С 03100643000000010900, БИК  018952501, КБК (код бюджетной классификации) 90011105013050000120,  ОКТМО 89613410</w:t>
      </w:r>
      <w:r>
        <w:rPr>
          <w:color w:val="000000"/>
          <w:spacing w:val="-1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.4. Арендная плата, указанная в п.3.1. Договора начисляется с "__" _________20___г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3.5. Размер арендной платы пересматривается в случае перевода Участка из одной категории земель в другую, а также изменения срока аренды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      </w:t>
      </w:r>
      <w:r>
        <w:rPr>
          <w:lang w:eastAsia="ru-RU"/>
        </w:rPr>
        <w:t>3.6. Размер арендной платы может пересматриваться Арендодателем в одностороннем порядке, но не чаще одного раза в год, в случае изменения действующих на момент заключения договора ставок земельного налога или введения коэффициентов к ним, но при условии, что новый размер арендной платы будет превышать размер арендной платы, предусмотренный  п. 3.1. настоящего договора. При этом составляется новый расчет арендной платы.</w:t>
      </w:r>
    </w:p>
    <w:p>
      <w:pPr>
        <w:pStyle w:val="Normal"/>
        <w:autoSpaceDE w:val="false"/>
        <w:ind w:firstLine="360"/>
        <w:jc w:val="both"/>
        <w:rPr/>
      </w:pPr>
      <w:r>
        <w:rPr/>
        <w:t>3.7. Обязательство Арендатора по  внесению арендной  платы считается исполненным после фактического поступления в полном объеме денежных средств на расчетный счет, указанный в п. 3.2 настоящего Договора. Квитанции или другие документы об оплате арендной платы  предоставляются  Арендодателю  в течение 5 (пяти) дней после оплаты.</w:t>
      </w:r>
    </w:p>
    <w:p>
      <w:pPr>
        <w:pStyle w:val="Normal"/>
        <w:autoSpaceDE w:val="false"/>
        <w:ind w:firstLine="360"/>
        <w:jc w:val="both"/>
        <w:rPr/>
      </w:pPr>
      <w:r>
        <w:rPr/>
        <w:t>3.8. Не использование  Арендатором  Участка  не является  основанием для не внесения арендной платы.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4. Права и обязанности Сторон</w:t>
      </w:r>
    </w:p>
    <w:p>
      <w:pPr>
        <w:pStyle w:val="Normal"/>
        <w:autoSpaceDE w:val="false"/>
        <w:ind w:firstLine="360"/>
        <w:jc w:val="both"/>
        <w:rPr/>
      </w:pPr>
      <w:r>
        <w:rPr/>
        <w:t>4.1.  Арендодатель имеет право:</w:t>
      </w:r>
    </w:p>
    <w:p>
      <w:pPr>
        <w:pStyle w:val="Normal"/>
        <w:autoSpaceDE w:val="false"/>
        <w:ind w:firstLine="360"/>
        <w:jc w:val="both"/>
        <w:rPr/>
      </w:pPr>
      <w:r>
        <w:rPr/>
        <w:t>4.1.1. Требовать досрочного  расторжения   Договора   при   использовании земельного участка не по  целевому  назначению, а  также   при  использовании способами, приводящими к его порче, при не внесении арендной платы более чем за 3 месяца</w:t>
      </w:r>
    </w:p>
    <w:p>
      <w:pPr>
        <w:pStyle w:val="Normal"/>
        <w:autoSpaceDE w:val="false"/>
        <w:ind w:firstLine="360"/>
        <w:jc w:val="both"/>
        <w:rPr/>
      </w:pPr>
      <w:r>
        <w:rPr/>
        <w:t>4.1.2. Беспрепятственного  доступа  на 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autoSpaceDE w:val="false"/>
        <w:ind w:firstLine="360"/>
        <w:jc w:val="both"/>
        <w:rPr/>
      </w:pPr>
      <w:r>
        <w:rPr/>
        <w:t>4.1.3. Требовать  возмещения  убытков,  причиненных  ухудшением  качества Участка  и  экологической обстановки в результате  хозяйственной  деятельности арендатора,  а  также  по  иным 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360"/>
        <w:jc w:val="both"/>
        <w:rPr/>
      </w:pPr>
      <w:r>
        <w:rPr/>
        <w:t>4.1.4. Вносить предложения по внесению в договор изменений и дополнений, вытекающие из действующих законодательных и нормативных актов, регулирующих использование земель.</w:t>
      </w:r>
    </w:p>
    <w:p>
      <w:pPr>
        <w:pStyle w:val="Normal"/>
        <w:autoSpaceDE w:val="false"/>
        <w:ind w:firstLine="360"/>
        <w:jc w:val="both"/>
        <w:rPr/>
      </w:pPr>
      <w:r>
        <w:rPr/>
        <w:t>4.2. Арендодатель обязан:</w:t>
      </w:r>
    </w:p>
    <w:p>
      <w:pPr>
        <w:pStyle w:val="Normal"/>
        <w:autoSpaceDE w:val="false"/>
        <w:ind w:firstLine="36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autoSpaceDE w:val="false"/>
        <w:ind w:firstLine="360"/>
        <w:jc w:val="both"/>
        <w:rPr/>
      </w:pPr>
      <w:r>
        <w:rPr/>
        <w:t>4.2.2. Своевременно  информировать Арендатора об изменениях платежных реквизитов и ставок земельного налога.</w:t>
      </w:r>
    </w:p>
    <w:p>
      <w:pPr>
        <w:pStyle w:val="Normal"/>
        <w:autoSpaceDE w:val="false"/>
        <w:ind w:firstLine="360"/>
        <w:jc w:val="both"/>
        <w:rPr/>
      </w:pPr>
      <w:r>
        <w:rPr/>
        <w:t>4.3. Арендатор имеет право:</w:t>
      </w:r>
    </w:p>
    <w:p>
      <w:pPr>
        <w:pStyle w:val="Normal"/>
        <w:autoSpaceDE w:val="false"/>
        <w:ind w:firstLine="36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autoSpaceDE w:val="false"/>
        <w:ind w:firstLine="360"/>
        <w:jc w:val="both"/>
        <w:rPr/>
      </w:pPr>
      <w:r>
        <w:rPr/>
        <w:t>4.3.2. По  истечении  срока  действия Договора не имеет преимущественного права перед другими лицами заключить договор аренды на  новый срок  без проведения торгов.</w:t>
      </w:r>
    </w:p>
    <w:p>
      <w:pPr>
        <w:pStyle w:val="Normal"/>
        <w:autoSpaceDE w:val="false"/>
        <w:ind w:firstLine="360"/>
        <w:jc w:val="both"/>
        <w:rPr/>
      </w:pPr>
      <w:r>
        <w:rPr/>
        <w:t>4.3.3. Использовать земельный участок, только</w:t>
      </w:r>
      <w:r>
        <w:rPr>
          <w:sz w:val="22"/>
          <w:szCs w:val="22"/>
        </w:rPr>
        <w:t xml:space="preserve"> </w:t>
      </w:r>
      <w:r>
        <w:rPr/>
        <w:t>с  целевым  назначением и разрешенным использование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4.3.4. В случае, если Участок полностью или частично расположен в охранной зоне, установленной в отношении линейного объекта, Арендатор обеспечивает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4.4. Арендатор обязан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4.4.1. Нести бремя содержания участ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4.4.3. Выполнять в полном объеме все условия Договор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4.4.4. Не допускать передачи арендуемого земельного участка в  субаренду, а также передачи своих прав и  обязанностей  по  Договору  третьим  лицам  без письменного согласия Арендодател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4.4.5. Своевременно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4.4.6. Обеспечить Арендодателю (его законным представителям), представителям органов государственного земельного контроля доступ на  Участок по их требованию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/>
        <w:t>4.4.7. Письменно сообщить Арендодателю не позднее чем за 3 (три) месяца о предстоящем  освобождении  Участка  как  в  связи с окончанием срока  действия Договора, так и при досрочном его освобождении.</w:t>
      </w:r>
    </w:p>
    <w:p>
      <w:pPr>
        <w:pStyle w:val="Normal"/>
        <w:autoSpaceDE w:val="false"/>
        <w:ind w:firstLine="360"/>
        <w:jc w:val="both"/>
        <w:rPr/>
      </w:pPr>
      <w:r>
        <w:rPr/>
        <w:t>4.4.8. Не допускать  действий,  приводящих  к 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360"/>
        <w:jc w:val="both"/>
        <w:rPr/>
      </w:pPr>
      <w:r>
        <w:rPr/>
        <w:t>4.5. Известить Арендодателя в случае продажи объекта недвижимости – имущества, находящегося (построенного) на арендуемом Участке, в течение 10 дней.</w:t>
      </w:r>
    </w:p>
    <w:p>
      <w:pPr>
        <w:pStyle w:val="Normal"/>
        <w:autoSpaceDE w:val="false"/>
        <w:ind w:firstLine="360"/>
        <w:jc w:val="both"/>
        <w:rPr/>
      </w:pPr>
      <w:r>
        <w:rPr/>
        <w:t>В случае не уведомления Арендодателя в указанный срок, Арендатор выплачивает Арендодателю штраф в размере 10% от суммы платежа за каждый календарный день просрочки.</w:t>
      </w:r>
    </w:p>
    <w:p>
      <w:pPr>
        <w:pStyle w:val="Normal"/>
        <w:autoSpaceDE w:val="false"/>
        <w:ind w:firstLine="360"/>
        <w:jc w:val="both"/>
        <w:rPr/>
      </w:pPr>
      <w:r>
        <w:rPr/>
        <w:t>4.6. Арендатор ежегодно предоставляет Арендодателю акт сверки по оплате арендной платы по истечении срока последнего платежа установленного договором, но не позднее 25 декабря текущего год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4.7. Арендодатель и Арендатор имеют иные права и несут иные  обязанности, установленные законодательством Российской Федерации.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5. Ответственность Сторон</w:t>
      </w:r>
    </w:p>
    <w:p>
      <w:pPr>
        <w:pStyle w:val="Normal"/>
        <w:autoSpaceDE w:val="false"/>
        <w:ind w:firstLine="360"/>
        <w:jc w:val="both"/>
        <w:rPr/>
      </w:pPr>
      <w:r>
        <w:rPr/>
        <w:t>5.1. В случае неисполнения или ненадлежащего исполнения Арендатором условий   Договора Стороны несут 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360"/>
        <w:jc w:val="both"/>
        <w:rPr/>
      </w:pPr>
      <w:r>
        <w:rPr/>
        <w:t>5.2. За  нарушение  срока  внесения  арендной платы по Договору Арендатор выплачивает Арендодателю пени из расчета 0,3%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ind w:firstLine="360"/>
        <w:jc w:val="both"/>
        <w:rPr/>
      </w:pPr>
      <w:r>
        <w:rPr/>
        <w:t>Пени перечисляются в порядке, предусмотренном п. 3.2 Договора.</w:t>
      </w:r>
    </w:p>
    <w:p>
      <w:pPr>
        <w:pStyle w:val="Normal"/>
        <w:autoSpaceDE w:val="false"/>
        <w:ind w:firstLine="360"/>
        <w:jc w:val="both"/>
        <w:rPr/>
      </w:pPr>
      <w:r>
        <w:rPr/>
        <w:t>5.3. Ответственность Сторон за нарушение обязательств по Договору, вызванное   действием обстоятельств непреодолимой  силы,   регулируется законодательством Российской Федерации.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6. Изменение, расторжение и прекращение Договора</w:t>
      </w:r>
    </w:p>
    <w:p>
      <w:pPr>
        <w:pStyle w:val="Normal"/>
        <w:autoSpaceDE w:val="false"/>
        <w:ind w:firstLine="360"/>
        <w:jc w:val="both"/>
        <w:rPr/>
      </w:pPr>
      <w:r>
        <w:rPr/>
        <w:t>6.1. Все изменения и (или) дополнения к Договору оформляются дополнительными соглашениями Сторон. Внесение изменений в договор аренды земельного участка,  заключенного по результатам настоящего аукциона, в части изменения вида разрешенного использования земельного участка не допускается.</w:t>
      </w:r>
    </w:p>
    <w:p>
      <w:pPr>
        <w:pStyle w:val="Normal"/>
        <w:autoSpaceDE w:val="false"/>
        <w:ind w:firstLine="360"/>
        <w:jc w:val="both"/>
        <w:rPr/>
      </w:pPr>
      <w:r>
        <w:rPr/>
        <w:t>6.2. По  истечении  срока  действия  Договора, указанного в п. 2.1,  и неполучения  от  Арендатора  письменного  уведомления  о  намерении   продлить его Договор прекращает свое действие.</w:t>
      </w:r>
    </w:p>
    <w:p>
      <w:pPr>
        <w:pStyle w:val="Normal"/>
        <w:autoSpaceDE w:val="false"/>
        <w:ind w:firstLine="360"/>
        <w:jc w:val="both"/>
        <w:rPr/>
      </w:pPr>
      <w:r>
        <w:rPr/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,  а также в случаях, указанных в пункте 4.1.1.</w:t>
      </w:r>
    </w:p>
    <w:p>
      <w:pPr>
        <w:pStyle w:val="Normal"/>
        <w:autoSpaceDE w:val="false"/>
        <w:ind w:firstLine="360"/>
        <w:jc w:val="both"/>
        <w:rPr/>
      </w:pPr>
      <w:r>
        <w:rPr/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360"/>
        <w:jc w:val="both"/>
        <w:rPr/>
      </w:pPr>
      <w:r>
        <w:rPr/>
        <w:t>7.1. Все  споры  между 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360"/>
        <w:jc w:val="both"/>
        <w:rPr/>
      </w:pPr>
      <w:r>
        <w:rPr/>
        <w:t>7.2. По  согласованию  Сторон  оформляется акт приема-передачи земельного участка.</w:t>
      </w:r>
    </w:p>
    <w:p>
      <w:pPr>
        <w:pStyle w:val="Normal"/>
        <w:autoSpaceDE w:val="false"/>
        <w:ind w:firstLine="360"/>
        <w:jc w:val="both"/>
        <w:rPr/>
      </w:pPr>
      <w:r>
        <w:rPr/>
        <w:t>7.3. Стоимость неотделимых улучшений Участка, произведенных Арендатором, возмещению не подлежит.</w:t>
      </w:r>
    </w:p>
    <w:p>
      <w:pPr>
        <w:pStyle w:val="Normal"/>
        <w:autoSpaceDE w:val="false"/>
        <w:ind w:firstLine="360"/>
        <w:jc w:val="both"/>
        <w:rPr/>
      </w:pPr>
      <w:r>
        <w:rPr/>
        <w:t>7.4. 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autoSpaceDE w:val="false"/>
        <w:ind w:firstLine="360"/>
        <w:jc w:val="both"/>
        <w:rPr/>
      </w:pPr>
      <w:r>
        <w:rPr/>
        <w:t>7.5. Для целей удобства в Договоре под Сторонами также понимаются их уполномоченные лица, а также их возможные правопреемники.</w:t>
        <w:br/>
        <w:t xml:space="preserve">       7.6. Уведомления и документы, передаваемые по договору аренды земельного участка, направляются в письменном виде по следующим адресам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ля Арендатора: _______________________________________________________________. </w:t>
        <w:br/>
        <w:t xml:space="preserve">      Для Арендодателя: 431670, Республика Мордовия, Большеигнатовский район, с. Большое Игнатово, ул. Советская, 40;</w:t>
      </w:r>
    </w:p>
    <w:p>
      <w:pPr>
        <w:pStyle w:val="Normal"/>
        <w:autoSpaceDE w:val="false"/>
        <w:ind w:firstLine="360"/>
        <w:jc w:val="both"/>
        <w:rPr/>
      </w:pPr>
      <w:r>
        <w:rPr/>
        <w:t>7.7. Стороны договорились, что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, при не достижении соглашения споры разрешаются в суде  по месту нахождения земельного участка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/>
        <w:t>7.8. Договор  составлен в 3  (трех)  экземплярах, имеющих одинаковую юридическую  силу, из  которых по одному  экземпляру хранится у Арендатора, Арендодателя и в Управлении Федеральной службы государственной регистрации, кадастра и картографии по Республике Мордовия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</w:rPr>
        <w:t>8. Реквизиты Сторон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Арендодатель</w:t>
      </w:r>
      <w:r>
        <w:rPr/>
        <w:t xml:space="preserve">: Администрация Большеигнатовского муниципального района  Республики Мордовия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Адрес: 431670, Республика Мордовия, Большеигнатовский район, с. Большое Игнатово, ул.  Советская, дом № 40.</w:t>
      </w:r>
    </w:p>
    <w:p>
      <w:pPr>
        <w:pStyle w:val="Normal"/>
        <w:autoSpaceDE w:val="false"/>
        <w:jc w:val="both"/>
        <w:rPr/>
      </w:pPr>
      <w:r>
        <w:rPr/>
        <w:t>УФК по РМ (Администрация Большеигнатовского муниципального района РМ) ИНН 1305071167, КПП 130501001, ОГРН 1021300710485, ОКОНХ 97610, ОКПО 04048268, ОКТМО 89613000, ЕКС № 40102810345370000076, К/С 03100643000000010900 Отделение-НБ Республика Мордовия Банка России//УФК по Республике Мордовия  г. Саранс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Арендатор: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autoSpaceDE w:val="false"/>
        <w:rPr/>
      </w:pPr>
      <w:r>
        <w:rPr/>
        <w:t>Арендодатель: Т.Н.Полозова  ________________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 xml:space="preserve">                       </w:t>
      </w:r>
      <w:r>
        <w:rPr/>
        <w:t>(Ф.И.О.)             (подпись)</w:t>
      </w:r>
    </w:p>
    <w:p>
      <w:pPr>
        <w:pStyle w:val="Normal"/>
        <w:autoSpaceDE w:val="false"/>
        <w:rPr/>
      </w:pPr>
      <w:r>
        <w:rPr/>
        <w:t>«______» ___________20___   года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рендатор:                              ______________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(Ф.И.О.)                   (подпись)</w:t>
      </w:r>
    </w:p>
    <w:p>
      <w:pPr>
        <w:pStyle w:val="Normal"/>
        <w:autoSpaceDE w:val="false"/>
        <w:rPr/>
      </w:pPr>
      <w:r>
        <w:rPr/>
        <w:t>«____»____________20___ года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                         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                                                   </w:t>
      </w:r>
      <w:r>
        <w:rPr>
          <w:color w:val="000000"/>
        </w:rPr>
        <w:t>Приложения к Договору: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Выписка из ЕГРН на земельный участок.</w:t>
      </w:r>
    </w:p>
    <w:p>
      <w:pPr>
        <w:pStyle w:val="Normal"/>
        <w:rPr/>
      </w:pPr>
      <w:r>
        <w:rPr>
          <w:sz w:val="20"/>
          <w:szCs w:val="20"/>
        </w:rPr>
        <w:t xml:space="preserve">2. Протокол от _______20___ г. № ____ «Об итогах открытого аукциона по продаже права на заключение договора аренды земельного участка» конкурсной комиссии по проведению торгов (аукциона, конкурса) </w:t>
      </w:r>
      <w:r>
        <w:rPr>
          <w:bCs/>
          <w:sz w:val="20"/>
          <w:szCs w:val="20"/>
        </w:rPr>
        <w:t xml:space="preserve">по продаже земельных участков или права на заключение договора аренды </w:t>
      </w:r>
      <w:r>
        <w:rPr>
          <w:sz w:val="20"/>
          <w:szCs w:val="20"/>
        </w:rPr>
        <w:t>земельного участ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pacing w:val="-1"/>
          <w:sz w:val="28"/>
          <w:szCs w:val="20"/>
        </w:rPr>
      </w:pPr>
      <w:r>
        <w:rPr>
          <w:color w:val="000000"/>
          <w:spacing w:val="-1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ПРИЕМА-ПЕРЕДАЧ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4"/>
        <w:rPr>
          <w:bCs/>
          <w:iCs/>
          <w:lang w:eastAsia="ru-RU"/>
        </w:rPr>
      </w:pPr>
      <w:r>
        <w:rPr>
          <w:bCs/>
          <w:iCs/>
          <w:lang w:eastAsia="ru-RU"/>
        </w:rPr>
        <w:t>с. Большое Игнатово</w:t>
      </w:r>
    </w:p>
    <w:p>
      <w:pPr>
        <w:pStyle w:val="Normal"/>
        <w:jc w:val="both"/>
        <w:rPr/>
      </w:pPr>
      <w:r>
        <w:rPr/>
        <w:t>Большеигнатовского района РМ                                                                     __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/>
        <w:tab/>
        <w:t xml:space="preserve">Мы, нижеподписавшиеся от «Арендодателя» -  Глава Большеигнатовского муниципального района РМ Полозова Т.Н., с одной стороны и  «Арендатор» - ________________________________________________________________ с другой стороны составили настоящий акт о том, что первые передали, а  вторые приняли  земельный участок с кадастровым номером:  _________________, общей площадью _______кв.м., категория земель: земли населенных пунктов. Адрес (описание местоположения): ________________________________________. Разрешенное использование: ________________. </w:t>
      </w:r>
    </w:p>
    <w:p>
      <w:pPr>
        <w:pStyle w:val="Normal"/>
        <w:autoSpaceDE w:val="false"/>
        <w:ind w:firstLine="360"/>
        <w:jc w:val="both"/>
        <w:rPr/>
      </w:pPr>
      <w:r>
        <w:rPr/>
        <w:t>Настоящим стороны подтверждают, что фактически участок передан в аренду с _________20___г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стояние земельного участка на момент приема-передачи: </w:t>
      </w:r>
      <w:r>
        <w:rPr>
          <w:b/>
          <w:i/>
        </w:rPr>
        <w:t>удовлетворительно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едал «Арендодатель»                             </w:t>
        <w:tab/>
        <w:tab/>
        <w:t xml:space="preserve"> Принял «Арендатор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/Т.Н.Полозова/</w:t>
        <w:tab/>
        <w:tab/>
        <w:t xml:space="preserve">                  ___________ /_______________/</w:t>
      </w:r>
    </w:p>
    <w:p>
      <w:pPr>
        <w:pStyle w:val="Normal"/>
        <w:rPr/>
      </w:pPr>
      <w:r>
        <w:rPr/>
        <w:t>М.П.</w:t>
        <w:tab/>
        <w:t xml:space="preserve">                 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0"/>
          <w:szCs w:val="20"/>
          <w:lang w:eastAsia="ru-RU"/>
        </w:rPr>
      </w:pPr>
      <w:r>
        <w:rPr>
          <w:b/>
          <w:sz w:val="3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0"/>
          <w:szCs w:val="20"/>
          <w:lang w:eastAsia="ru-RU"/>
        </w:rPr>
      </w:pPr>
      <w:r>
        <w:rPr>
          <w:b/>
          <w:sz w:val="3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0"/>
          <w:szCs w:val="20"/>
          <w:lang w:eastAsia="ru-RU"/>
        </w:rPr>
      </w:pPr>
      <w:r>
        <w:rPr>
          <w:b/>
          <w:sz w:val="3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Main/Notice/697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2:00Z</dcterms:created>
  <dc:creator>1</dc:creator>
  <dc:description/>
  <cp:keywords/>
  <dc:language>en-US</dc:language>
  <cp:lastModifiedBy>Пользователь Windows</cp:lastModifiedBy>
  <cp:lastPrinted>2023-03-03T10:26:00Z</cp:lastPrinted>
  <dcterms:modified xsi:type="dcterms:W3CDTF">2023-03-17T07:59:00Z</dcterms:modified>
  <cp:revision>25</cp:revision>
  <dc:subject/>
  <dc:title>г</dc:title>
</cp:coreProperties>
</file>