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дминистрация   Большеигнатовского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муниципального  района   Республики  Мордовия</w:t>
      </w:r>
    </w:p>
    <w:p>
      <w:pPr>
        <w:pStyle w:val="Style13"/>
        <w:jc w:val="left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от   </w:t>
      </w:r>
      <w:r>
        <w:rPr>
          <w:color w:val="000000"/>
          <w:spacing w:val="-9"/>
          <w:sz w:val="28"/>
          <w:szCs w:val="28"/>
        </w:rPr>
        <w:t>«19»  января  2023 г</w:t>
      </w:r>
      <w:r>
        <w:rPr>
          <w:color w:val="000000"/>
          <w:spacing w:val="-9"/>
          <w:sz w:val="32"/>
          <w:szCs w:val="32"/>
        </w:rPr>
        <w:t xml:space="preserve">.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6</w:t>
      </w: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с. Большое Игн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3775" w:hanging="0"/>
        <w:rPr/>
      </w:pPr>
      <w:r>
        <w:rPr>
          <w:sz w:val="28"/>
          <w:szCs w:val="28"/>
        </w:rPr>
        <w:t>О квотировании рабочих мест для отдельных категорий граждан, особо нуждающихся в социальной защите, на территории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3775" w:hanging="0"/>
        <w:rPr/>
      </w:pPr>
      <w:r>
        <w:rPr>
          <w:sz w:val="28"/>
          <w:szCs w:val="28"/>
        </w:rPr>
        <w:t xml:space="preserve">Большеигнатовского муниципального района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соответствии с </w:t>
      </w:r>
      <w:r>
        <w:rPr>
          <w:spacing w:val="-3"/>
          <w:sz w:val="28"/>
          <w:szCs w:val="28"/>
        </w:rPr>
        <w:t xml:space="preserve">Законом Республики Мордовия от 07 февраля 2005 </w:t>
      </w:r>
      <w:r>
        <w:rPr>
          <w:bCs/>
          <w:spacing w:val="-3"/>
          <w:sz w:val="28"/>
          <w:szCs w:val="28"/>
        </w:rPr>
        <w:t>года</w:t>
      </w:r>
      <w:r>
        <w:rPr>
          <w:b/>
          <w:bCs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№ </w:t>
      </w:r>
      <w:r>
        <w:rPr>
          <w:sz w:val="28"/>
          <w:szCs w:val="28"/>
        </w:rPr>
        <w:t xml:space="preserve">9-3 «О квотировании рабочих мест для отдельных категорий граждан, особо </w:t>
      </w:r>
      <w:r>
        <w:rPr>
          <w:spacing w:val="-1"/>
          <w:sz w:val="28"/>
          <w:szCs w:val="28"/>
        </w:rPr>
        <w:t>нуждающихся в социальной защите»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Большеигнатовского муниципального района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В целях </w:t>
      </w:r>
      <w:r>
        <w:rPr>
          <w:sz w:val="28"/>
          <w:szCs w:val="28"/>
        </w:rPr>
        <w:t>реализации механизма квотирования рабочих мест в учреждениях и организациях, расположенных на территории Большеигнатовского муниципального района, для отдельных категорий  граждан,  особо нуждающихся в социальной защите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одателям, осуществляющим деятельность на территории Большеигнатовского муниципального района, у которых численность работников составляет от 35 до 100 человек включительно, установить квоту для приема инвалидов в размере 2 процентов от среднесписочной численности работников, но не менее одного челове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одателям, осуществляющим деятельность на территории Большеигнатовского муниципального района, у которых численность работников составляет свыше 100 человек, установить квоту в размере 4 процентов от среднесписочной численности работников: 3 процента для приема на работу инвалидов и 1 процент  для приема иных категорий граждан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одателям ежемесячно не позднее 5 числа месяца, следующего за отчетным месяцем, представлять в отдел организационной и кадровой работы Администрации Большеигнатовского муниципального района сведения о выполнении квоты по трудоустройству граждан, особо нуждающихся в социальной защите.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возложить на заместителя Главы Большеигнатовского муниципального района по социальным вопросам – начальника управления по социальной работе Администрации Большеигнатовского муниципального района Кирееву Тамару Михайловну.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03" w:right="-595" w:hanging="4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игн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Т.Н. Пол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5:00Z</dcterms:created>
  <dc:creator>WORK</dc:creator>
  <dc:description/>
  <dc:language>en-US</dc:language>
  <cp:lastModifiedBy>Пользователь Windows</cp:lastModifiedBy>
  <cp:lastPrinted>2023-01-24T16:15:00Z</cp:lastPrinted>
  <dcterms:modified xsi:type="dcterms:W3CDTF">2023-02-06T12:55:00Z</dcterms:modified>
  <cp:revision>2</cp:revision>
  <dc:subject/>
  <dc:title>Администрация   Большеигнатовского</dc:title>
</cp:coreProperties>
</file>