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8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pacing w:val="-8"/>
          <w:sz w:val="38"/>
          <w:szCs w:val="38"/>
        </w:rPr>
        <w:t xml:space="preserve">Администрация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1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>Большеигнатовского му</w:t>
      </w:r>
      <w:r>
        <w:rPr>
          <w:b/>
          <w:color w:val="000000"/>
          <w:spacing w:val="-10"/>
          <w:sz w:val="38"/>
          <w:szCs w:val="38"/>
        </w:rPr>
        <w:t>ниципального района</w:t>
      </w:r>
      <w:r>
        <w:rPr>
          <w:b/>
          <w:color w:val="000000"/>
          <w:spacing w:val="-11"/>
          <w:sz w:val="38"/>
          <w:szCs w:val="38"/>
        </w:rPr>
        <w:t xml:space="preserve">  </w:t>
      </w:r>
    </w:p>
    <w:p>
      <w:pPr>
        <w:pStyle w:val="Normal"/>
        <w:shd w:fill="FFFFFF" w:val="clear"/>
        <w:spacing w:before="0" w:after="240"/>
        <w:ind w:right="-1" w:hanging="0"/>
        <w:jc w:val="center"/>
        <w:rPr>
          <w:b/>
          <w:b/>
          <w:color w:val="000000"/>
          <w:spacing w:val="-8"/>
          <w:sz w:val="38"/>
          <w:szCs w:val="38"/>
        </w:rPr>
      </w:pPr>
      <w:r>
        <w:rPr>
          <w:b/>
          <w:color w:val="000000"/>
          <w:spacing w:val="-11"/>
          <w:sz w:val="38"/>
          <w:szCs w:val="38"/>
        </w:rPr>
        <w:t>Республики Мордовия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</w:t>
      </w:r>
    </w:p>
    <w:p>
      <w:pPr>
        <w:pStyle w:val="Normal"/>
        <w:shd w:fill="FFFFFF" w:val="clear"/>
        <w:ind w:left="284"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5» января 2023 </w:t>
      </w:r>
      <w:r>
        <w:rPr>
          <w:color w:val="000000"/>
          <w:spacing w:val="-4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7"/>
          <w:sz w:val="28"/>
          <w:szCs w:val="28"/>
        </w:rPr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Игн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0 года № 548 «Об определ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игнатовского муниципальн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ию развитию конкуренции в Большеигнат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Республики Мордовия и 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по внедрению Стандарта развития конкуренции 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ольшеигнатовском муниципальном районе Республики Мордовия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Большеигнатов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я в  состав рабочей группы по внедрению Стандарта развития конкуренции в Большеигнатовском муниципальном районе Республики Мордовия, утвержденный постановлением Администрации Большеигнатовского муниципального района Республики Мордовия от 30 декабря 2020 года № 548 «Об определении уполномоченного органа Администрации Большеигнатовского муниципального района по содействию развитию конкуренции в Большеигнатовском муниципальном районе Республики Мордовия и о создании рабочей группы по внедрению Стандарта развития конкуренции в Большеигнатовском муниципальном районе Республики Мордовия», изложив его в прилагаемой реда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01 ноября 2021 года № 444 «О внесении изменений в постановление Администрации Большеигнатовского муниципального района Республики Мордовия от 30 декабря 2020 года № 548 «Об определении уполномоченного органа Администрации Большеигнатовского муниципального района по содействию развитию конкуренции в Большеигнатовском муниципальном районе Республики Мордовия и о создании рабочей группы по внедрению Стандарта развития конкуренции в Большеигнатовском муниципальном районе Республики Мордов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игн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Т.Н. Пол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игна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января 2023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игнатовского муниципального района Республики Мордовия от 30.12.2021 года № 548 «Об определении уполномоченного орга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ольшеигнатовского муниципального района по содейств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ю конкуренции в Большеигнатовском муниципальном район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и о создании рабочей группы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дрению Стандарта развития конкуренции в Большеигнатов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районе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дрению Стандарта развития конкурен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м муниципальном районе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03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щанов А.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ольшеигнатовского муниципального района по вопросам, строительства, жилищно-коммунального хозяйства и перспективного развития, руководитель рабочей групп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ева И.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игнатовского муниципального района по финансово-экономическим и общим вопросам, заместитель руководителя 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Г.Н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ческого анализа и прогнозирования Администрации Большеигнатовского муниципального района, секретарь рабочей группы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ольшеигнатовского муниципального района по социальным вопросам – начальник управления по социальной работе Администрации Большеигнатовского муниципального  рай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Большеигнатовского муниципального района по вопросам сельского хозяйства – начальник управления  по работе с отраслями  АПК и ЛПХ граждан  Администрации Большеигнат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шкина Е.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 Администрации Большеигнатовского муниципального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манова Н.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Большеигнатовского муниципального 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Т.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Большеигнат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ва Т.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, архитектуры, ЖКХ и вопросам гражданской обороны и чрезвычайным ситуациям Администрации Большеигнатовского муниципального 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И.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Большеигнат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Л.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социальной работе - заведующий отделом по работе с учреждениями образования,  опеки и попечительства несовершеннолетних управления по социальной работе Администрации Большеигнатовского муниципального район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ева Ю.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ДО «Центр дополнительного образования для дет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.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«Большеигнат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ДОУ «Большеигнатовский детский сад комбинированного ви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О.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директора - начальник отдела содействия занятости населения по Большеигнатовскому району  ГКУ РМ «ЦЗН Ичалковский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В.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КУ «Социальная защита населения по Большеигнатовскому району Р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М.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поликлиники поликлинического отделения №3 ГБУЗ «Ичал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Д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ПО «Большеигнатовское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ин А.Г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; председатель Совета предпринимателей при Главе Большеигнатовского муниципальн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1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6:00Z</dcterms:created>
  <dc:creator>Ольга</dc:creator>
  <dc:description/>
  <dc:language>en-US</dc:language>
  <cp:lastModifiedBy>Пользователь Windows</cp:lastModifiedBy>
  <cp:lastPrinted>2023-01-20T12:23:00Z</cp:lastPrinted>
  <dcterms:modified xsi:type="dcterms:W3CDTF">2023-02-03T08:26:00Z</dcterms:modified>
  <cp:revision>2</cp:revision>
  <dc:subject/>
  <dc:title>Администрация</dc:title>
</cp:coreProperties>
</file>