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Администрация 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13» марта  2023г.                                                                             № 1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Большое Игнатов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50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Большеигнатовского муниципального района от 31.12.2019 г № 560 «О межведомственной комиссии по реализации в Большеигнатовском муниципальном районе Республики Мордовия пилотного проекта, направленного на достижение до 2024 года национальных целей социально-экономического развития по повышению реальных доходов граждан и снижению уровня бедности в два раз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</w:t>
      </w:r>
      <w:r>
        <w:rPr>
          <w:bCs/>
          <w:sz w:val="28"/>
          <w:szCs w:val="28"/>
        </w:rPr>
        <w:t>ация Большеигнатовского муниципального района</w:t>
      </w:r>
      <w:r>
        <w:rPr>
          <w:b/>
          <w:bCs/>
          <w:sz w:val="28"/>
          <w:szCs w:val="28"/>
        </w:rPr>
        <w:t xml:space="preserve">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</w:t>
      </w:r>
      <w:r>
        <w:rPr>
          <w:bCs/>
          <w:sz w:val="28"/>
          <w:szCs w:val="28"/>
        </w:rPr>
        <w:t>межведомственной комиссии по реализации в Большеигнатовском муниципальном районе Республики Мордовия пилотного проекта, направленного на достижение до 2024 года национальных целей социально-экономического развития по повышению реальных доходов граждан и снижению уровня бедности в два раза, утвержденный постановлением Администрации Большеигнатовского муниципального района от 31. 12.2019 г. № 560 «О межведомственной комиссии по реализации в Большеигнатовском муниципальном районе Республики Мордовия пилотного проекта, направленного на достижение до 2024 года национальных целей социально-экономического развития по повышению реальных доходов граждан и снижению уровня бедности в два раза», изложив его в следующей редакции: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иреева Тамара Михайловна – заместитель Главы Большеигнатовского муниципального района по социальным вопросам – начальник управления по социальной работе Администрации Большеигнатовского муниципального района, председатель межведомственной комиссии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рошева В.И. – директор ГКУ «Социальная защита населения по Большеигнатовскому району Республики Мордовия» (по согласованию), заместитель председателя межведомственной комиссии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>- Леонтьева Н.П. – начальник отдела по взаимодействию с территорией Большеигнатовского сельского поселения Администрации Большеигнатов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- Поняева И.М. – заместитель Главы Большеигнатовского муниципального района по финансово-экономическим и общим вопросам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Вертянова Т.В. – руководитель клиентской службы (на правах группы) в Большеигнатовском муниципальном районе Управления Пенсионного фонда РФ в Ичалковском муниципальном районе Республики Мордовия (межрайонное) (по согласованию)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- Гайдукова О.М. – исполняющий обязанности заместителя директора – начальника  отдела по содействию занятости населения по Большеигнатовскому району ГКУ  РМ «ЦЗН Ичалковский» (по согласованию);</w:t>
      </w:r>
    </w:p>
    <w:p>
      <w:pPr>
        <w:pStyle w:val="Normal"/>
        <w:tabs>
          <w:tab w:val="clear" w:pos="708"/>
          <w:tab w:val="left" w:pos="7920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лавы сельских поселений Большеигнатовского муниципального района, по необходимости (по согласованию).</w:t>
      </w:r>
    </w:p>
    <w:p>
      <w:pPr>
        <w:pStyle w:val="Normal"/>
        <w:ind w:right="-2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 силу постановление Администрации Большеигнатовского муниципального района от 1 июня 2021 г. № 249 «</w:t>
      </w:r>
      <w:r>
        <w:rPr>
          <w:bCs/>
          <w:sz w:val="28"/>
          <w:szCs w:val="28"/>
        </w:rPr>
        <w:t>О внесении изменений в постановление Администрации Большеигнатовского муниципального района от 31.12.2019 г № 560 «О межведомственной комиссии по реализации в Большеигнатовском муниципальном районе Республики Мордовия пилотного проекта, направленного на достижение до 2024 года национальных целей социально-экономического развития по повышению реальных доходов граждан и снижению уровня бедности в два раз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дня официального опубликования (обнародования).</w:t>
      </w:r>
    </w:p>
    <w:p>
      <w:pPr>
        <w:pStyle w:val="Normal"/>
        <w:ind w:left="-19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игнатов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Т.Н. Полоз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9:00Z</dcterms:created>
  <dc:creator>Гл. бухгалтер</dc:creator>
  <dc:description/>
  <cp:keywords/>
  <dc:language>en-US</dc:language>
  <cp:lastModifiedBy>Пользователь Windows</cp:lastModifiedBy>
  <cp:lastPrinted>2021-06-04T09:22:00Z</cp:lastPrinted>
  <dcterms:modified xsi:type="dcterms:W3CDTF">2023-04-03T13:16:00Z</dcterms:modified>
  <cp:revision>3</cp:revision>
  <dc:subject/>
  <dc:title> </dc:title>
</cp:coreProperties>
</file>