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Изв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о начале выполнения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комплексных кадастровых работ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жители Большеигнатовского района!!!!!!!!</w:t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я Большеигнатовского муниципального района Республики Мордовия (</w:t>
      </w:r>
      <w:r>
        <w:rPr>
          <w:rFonts w:eastAsia="Times New Roman" w:cs="Times New Roman" w:ascii="Times New Roman" w:hAnsi="Times New Roman"/>
          <w:spacing w:val="-1"/>
          <w:lang w:eastAsia="ru-RU"/>
        </w:rPr>
        <w:t>431670, Республика Мордовия, Большеигнатовский район, с. Большое Игнатово, ул. Советская, д.40</w:t>
      </w:r>
      <w:r>
        <w:rPr>
          <w:rFonts w:cs="Times New Roman" w:ascii="Times New Roman" w:hAnsi="Times New Roman"/>
          <w:sz w:val="24"/>
          <w:szCs w:val="24"/>
        </w:rPr>
        <w:t xml:space="preserve">, адрес электронной почты: ignzem@mail.ru, номер контактного телефона: 88344221357(«ЗАКАЗЧИК»),  информирует  жителей  Большеигнатовского района о  том, что в период с 26 мая 2025 г. по </w:t>
      </w:r>
      <w:r>
        <w:rPr>
          <w:rFonts w:cs="Times New Roman" w:ascii="Times New Roman" w:hAnsi="Times New Roman"/>
          <w:color w:val="000000"/>
        </w:rPr>
        <w:t xml:space="preserve">26 декабря 2025 г.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 xml:space="preserve">на  территории Большеигнатовского муниципального района Республики Мордовия,  </w:t>
      </w:r>
      <w:r>
        <w:rPr>
          <w:rFonts w:cs="Times New Roman" w:ascii="Times New Roman" w:hAnsi="Times New Roman"/>
          <w:b/>
          <w:sz w:val="24"/>
          <w:szCs w:val="24"/>
        </w:rPr>
        <w:t xml:space="preserve">в  кадастровых  кварталах </w:t>
      </w:r>
      <w:r>
        <w:rPr>
          <w:rFonts w:cs="Times New Roman" w:ascii="Times New Roman" w:hAnsi="Times New Roman"/>
          <w:b/>
          <w:lang w:eastAsia="ru-RU"/>
        </w:rPr>
        <w:t>13:05:0102002, 13:05:0206002, 13:05:0206003, 13:05:0211001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</w:rPr>
        <w:t>д.Ташто Кшуманця, д.Манаково, д.Полудмитриевка, с.Чукалы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буду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ся комплексные кадастровые работы в соответствии с </w:t>
      </w:r>
      <w:r>
        <w:rPr>
          <w:color w:val="000000"/>
          <w:shd w:fill="FFFFFF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zh-CN"/>
        </w:rPr>
        <w:t xml:space="preserve"> № </w:t>
      </w:r>
      <w:r>
        <w:rPr>
          <w:color w:val="000000"/>
          <w:shd w:fill="FFFFFF" w:val="clear"/>
        </w:rPr>
        <w:t>1 на выполнение комплексных кадастровых работ на территории Большеигнатовского муниципального района Республики Мордовия от 26.05.2025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ключенным с </w:t>
      </w:r>
      <w:r>
        <w:rPr>
          <w:rFonts w:cs="Times New Roman" w:ascii="Times New Roman" w:hAnsi="Times New Roman"/>
          <w:shd w:fill="FFFFFF" w:val="clear"/>
        </w:rPr>
        <w:t>Публично-правовой компанией «Роскадастр» (ППК «Роскадастр» по Республике Мордов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«ИСПОЛНИТЕЛЬ»). Исполнителями  комплексных кадастровых работ являются кадастровые инжене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569"/>
        <w:gridCol w:w="1912"/>
        <w:gridCol w:w="2608"/>
        <w:gridCol w:w="2308"/>
        <w:gridCol w:w="2332"/>
        <w:gridCol w:w="2034"/>
      </w:tblGrid>
      <w:tr>
        <w:trPr>
          <w:trHeight w:val="28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аблин Василий Владимирович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430034, Республика Мордовия,г. Саранск, Лямбирское шоссе 10«Б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okizir13@gmail.co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+7(8342)79-02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u w:val="single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215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0.02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113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саморегулируемой организации в сфере кадастровых отношений, членом которой являются кадастровые инженеры: </w:t>
      </w:r>
    </w:p>
    <w:p>
      <w:pPr>
        <w:pStyle w:val="Normal"/>
        <w:spacing w:lineRule="auto" w:line="240" w:before="0" w:after="0"/>
        <w:ind w:left="113" w:right="113"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аморегулируемая организация кадастровых инженеров СРО "Ассоциация кадастровых инженеров Поволжья"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обладатели  объектов  недвижимости,  которые  считаются  в соответствии  с 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129192/entry/690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частью  4  статьи  6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Федерального  закона  от  13  июля 2015 года № 218-ФЗ «О государственной  регистрации  недвижимости»  ранее учтенными  или  сведения  о  которых  в  соответствии  с 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129192/entry/690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частью  9  статьи 6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13  июля  2015 года  № 218-ФЗ  «О  государственной регистрации недвижимости» могут быть  внесены  в  Единый  государственный  реестр недвижимости  как о ранее учтенных, в  случае,  отсутствия  в  Едином государственном  реестре   недвижимости   сведений   о    таких  объектах  недвижимости,  вправе  предоставить   кадастровому   инженеру  -  исполнителю  комплексных  кадастровых  работ  имеющиеся  у  них   материалы  и  документы в отношении таких объектов недвижимости, а также  заверенные  в порядке, установленном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129192/entry/21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частями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129192/entry/210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9 статьи 2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 13 июля 2015 года № 218-ФЗ  «О  государственной  регистрации  недвижимости», копии документов,  устанавливающих  или  подтверждающих  права  на  указанные объекты недвиж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обладатели  объектов  недвижимости  -  земельных  участков, зданий,  сооружений,  объектов  незавершенного  строительства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 течение тридцати рабочих дней со дня опубликования извещения о начале  выполнения комплексных  кадастровых 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вправе  предоставить  кадастровому  инженеру - исполнителю комплексных  кадастровых  работ  </w:t>
      </w:r>
      <w:r>
        <w:rPr>
          <w:rFonts w:cs="Times New Roman" w:ascii="Times New Roman" w:hAnsi="Times New Roman"/>
          <w:sz w:val="24"/>
          <w:szCs w:val="24"/>
        </w:rPr>
        <w:t>имеющиеся  у них материалы и документы в отношении объектов недвижим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ведения  об  адресе  электронной почты и (или) почтовом адресе, по  которым  осуществляется  связь  с  лицом,  чье право  на  объект  недвижимости  зарегистрировано,  а  также  лицом,  в  пользу которого  зарегистрировано  ограничение   права   и   обременение   объекта недвижимости (далее - контактный адрес правообладателя), для  внесения  в Единый государственный реестр недвижимости сведений  о  контактном  адресе  правообладателя  и  последующего  надлежащего  уведомления  таких  лиц  о завершении  подготовки  проекта  карты-плана  территории  по  результатам  комплексных  кадастровых  работ  и  о  проведении  заседания  согласительной комиссии  по  вопросу  согласования   местоположения   границ   земельных участков.</w:t>
      </w:r>
    </w:p>
    <w:p>
      <w:pPr>
        <w:pStyle w:val="ConsPlusNormal"/>
        <w:spacing w:lineRule="auto" w:line="276"/>
        <w:ind w:left="114" w:right="1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е сведения и документы можно представить по адресу:</w:t>
      </w:r>
    </w:p>
    <w:p>
      <w:pPr>
        <w:pStyle w:val="ConsPlusNormal"/>
        <w:spacing w:lineRule="auto" w:line="276"/>
        <w:ind w:right="11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  <w:u w:val="single"/>
        </w:rPr>
        <w:t>430034, Республика Мордовия,г. Саранск, Лямбирское шоссе 10«Б»</w:t>
      </w:r>
    </w:p>
    <w:p>
      <w:pPr>
        <w:pStyle w:val="ConsPlusNormal"/>
        <w:spacing w:lineRule="auto" w:line="276"/>
        <w:ind w:right="114" w:hanging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431670,Республика Мордовия, Большеигнатовский район, с. Большое Игнатово, ул. Советская, д.40, каб.№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Правообладатели   объектов   недвижимости,     расположенных  на  территории  комплексных  кадастровых  работ,  не  вправе   препятствовать выполнению комплексных кадастровых работ и обязаны  обеспечить   доступ к указанным объектам недвижимости исполнителю комплексных кадастров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График выполнения комплексных кадастровых раб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tbl>
      <w:tblPr>
        <w:tblW w:w="14616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"/>
        <w:gridCol w:w="6850"/>
        <w:gridCol w:w="6946"/>
      </w:tblGrid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Место выполнения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vertAlign w:val="superscript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омплексных кадастровых работ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ремя выполнения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vertAlign w:val="superscript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омплексных кадастровых работ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спублика Мордовия, Большеигнат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3:05:0102002, 13:05:0206002, 13:05:0206003, 13:05:021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</w:rPr>
              <w:t>д.Ташто Кшуманця, д.Манаково, д.Полудмитриевка, с.Чука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В период с  26 мая 2025 г. по </w:t>
            </w: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26 декабря 2025 г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  рабочие дни с 08.30 до 17.30 ч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Стиль3 Знак Знак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2160" w:hanging="36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59:00Z</dcterms:created>
  <dc:creator>Users</dc:creator>
  <dc:description/>
  <dc:language>en-US</dc:language>
  <cp:lastModifiedBy>CHERNOUSOVA</cp:lastModifiedBy>
  <cp:lastPrinted>2024-04-17T11:06:00Z</cp:lastPrinted>
  <dcterms:modified xsi:type="dcterms:W3CDTF">2025-06-04T11:59:00Z</dcterms:modified>
  <cp:revision>2</cp:revision>
  <dc:subject/>
  <dc:title/>
</cp:coreProperties>
</file>