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Большеигна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а депутатов Большеигнатовского муниципальног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йона седьмо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Большое Игн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февраля 2023 г.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Большеигн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02.11.2021 г. № 2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игнатовского муниципального района 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я в состав административной комиссии Большеигнатовского муниципального района, утвержденный решением Совета депутатов Большеигнатовского муниципального района от 02.11.2021 г. № 23 «О создании административной комиссии Большеигнатовского муниципального района Республики Мордовия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ова: «Асабов Геннадий Геннадьевич» заменить словами: «Козлов Артем Витальевич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 Н. Кечем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игн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Т.Н.Полоз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Admin</dc:creator>
  <dc:description/>
  <cp:keywords/>
  <dc:language>en-US</dc:language>
  <cp:lastModifiedBy>1</cp:lastModifiedBy>
  <cp:lastPrinted>2023-03-01T10:56:00Z</cp:lastPrinted>
  <dcterms:modified xsi:type="dcterms:W3CDTF">2023-10-27T00:15:00Z</dcterms:modified>
  <cp:revision>22</cp:revision>
  <dc:subject/>
  <dc:title>Совет депутатов Большеигнатовского</dc:title>
</cp:coreProperties>
</file>