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азета Большеигнатовского сельского поселен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льшеигнатовского муниципального район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5029200" cy="3376930"/>
                <wp:effectExtent l="0" t="0" r="276860" b="132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37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7pt;margin-top:12pt;width:395.95pt;height:265.8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Вестник" style="font-family:&quot;Impact&quot;;font-size:7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Республики Мордов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Heading2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144"/>
        </w:rPr>
      </w:pPr>
      <w:r>
        <w:rPr>
          <w:sz w:val="1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  <w:t>Четверг 20 июля  2023 года                                                                         №  12/1 (598/1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  <w:t>Издается с 21 ноября 2005 год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  <w:t xml:space="preserve">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  <w:t>Редактор:                                                                                                      Н.П. Леонтьев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  <w:t>Адрес:  431670, Республика Мордовия, Большеигнатовский район, село Большое Игнатово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708"/>
        <w:rPr/>
      </w:pPr>
      <w:r>
        <w:rPr/>
        <w:t>ул.Советская, дом 40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  <w:t>Тираж:100 экз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Verdana" w:hAnsi="Verdana" w:cs="Verdana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  <w:u w:val="none"/>
    </w:rPr>
  </w:style>
  <w:style w:type="character" w:styleId="WW8Num1z6">
    <w:name w:val="WW8Num1z6"/>
    <w:qFormat/>
    <w:rPr>
      <w:b w:val="false"/>
      <w:sz w:val="28"/>
      <w:szCs w:val="28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spacing w:before="60" w:after="0"/>
      <w:outlineLvl w:val="6"/>
    </w:pPr>
    <w:rPr/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280" w:after="280"/>
      <w:ind w:firstLine="708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280" w:after="280"/>
      <w:ind w:firstLine="708"/>
      <w:jc w:val="both"/>
    </w:pPr>
    <w:rPr/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ind w:firstLine="567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31:00Z</dcterms:created>
  <dc:creator>111</dc:creator>
  <dc:description/>
  <cp:keywords/>
  <dc:language>en-US</dc:language>
  <cp:lastModifiedBy>Leonteva</cp:lastModifiedBy>
  <cp:lastPrinted>2023-06-23T11:26:00Z</cp:lastPrinted>
  <dcterms:modified xsi:type="dcterms:W3CDTF">2025-02-06T08:57:00Z</dcterms:modified>
  <cp:revision>647</cp:revision>
  <dc:subject/>
  <dc:title>Газета Большеигнатовского сельского поселения</dc:title>
</cp:coreProperties>
</file>