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азета Большеигнатовского сельского посел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игнатовского муниципального райо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029200" cy="3376930"/>
                <wp:effectExtent l="0" t="0" r="27686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12pt;width:395.95pt;height:265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Impact&quot;;font-size:7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Республики Мордов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Heading2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144"/>
        </w:rPr>
      </w:pPr>
      <w:r>
        <w:rPr>
          <w:sz w:val="1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Пятница  23 августа  2024 года                                                                        № 6/1 (620/1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Издается с 21 ноября 2005 год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Редактор:                                                                                                      Н.П. Леонтье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Адрес:  431670, Республика Мордовия, Большеигнатовский район, село Большое Игнатов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708"/>
        <w:rPr/>
      </w:pPr>
      <w:r>
        <w:rPr/>
        <w:t>ул.Советская, дом 4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  <w:t>Тираж:100 экз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Verdana" w:hAnsi="Verdana" w:cs="Verdana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708"/>
      <w:jc w:val="both"/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1:00Z</dcterms:created>
  <dc:creator>111</dc:creator>
  <dc:description/>
  <cp:keywords/>
  <dc:language>en-US</dc:language>
  <cp:lastModifiedBy>Leonteva</cp:lastModifiedBy>
  <cp:lastPrinted>2023-10-02T16:17:00Z</cp:lastPrinted>
  <dcterms:modified xsi:type="dcterms:W3CDTF">2025-02-06T08:57:00Z</dcterms:modified>
  <cp:revision>688</cp:revision>
  <dc:subject/>
  <dc:title>Газета Большеигнатовского сельского поселения</dc:title>
</cp:coreProperties>
</file>