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он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рхива администр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игнатовского муниципального района Р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01.01.2024</w:t>
      </w:r>
      <w:r>
        <w:rPr/>
        <w:t xml:space="preserve"> года</w:t>
      </w:r>
    </w:p>
    <w:tbl>
      <w:tblPr>
        <w:tblW w:w="1485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419"/>
        <w:gridCol w:w="1616"/>
        <w:gridCol w:w="7396"/>
        <w:gridCol w:w="1267"/>
        <w:gridCol w:w="1011"/>
        <w:gridCol w:w="14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Большеигнатовского районного Совета депута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2</w:t>
            </w:r>
          </w:p>
          <w:p>
            <w:pPr>
              <w:pStyle w:val="Normal"/>
              <w:jc w:val="center"/>
              <w:rPr/>
            </w:pPr>
            <w:r>
              <w:rPr/>
              <w:t>1984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. мат</w:t>
            </w:r>
          </w:p>
          <w:p>
            <w:pPr>
              <w:pStyle w:val="Normal"/>
              <w:rPr/>
            </w:pPr>
            <w:r>
              <w:rPr/>
              <w:t>Управле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водн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исполкома Большеигнатовского           район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ольшеигнатовского 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 «Редакция газеты «Восход» Большеигнатовского райо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исполкома Большеигнатовского район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уполминза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ольшеигнатов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Вармазей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ротасов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2</w:t>
            </w:r>
          </w:p>
          <w:p>
            <w:pPr>
              <w:pStyle w:val="Normal"/>
              <w:jc w:val="center"/>
              <w:rPr/>
            </w:pPr>
            <w:r>
              <w:rPr/>
              <w:t>1958-1993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. дей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ндреев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3</w:t>
            </w:r>
          </w:p>
          <w:p>
            <w:pPr>
              <w:pStyle w:val="Normal"/>
              <w:jc w:val="center"/>
              <w:rPr/>
            </w:pPr>
            <w:r>
              <w:rPr/>
              <w:t>1938-1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пас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3</w:t>
            </w:r>
          </w:p>
          <w:p>
            <w:pPr>
              <w:pStyle w:val="Normal"/>
              <w:jc w:val="center"/>
              <w:rPr/>
            </w:pPr>
            <w:r>
              <w:rPr/>
              <w:t>1969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. дей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Новобаев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3</w:t>
            </w:r>
          </w:p>
          <w:p>
            <w:pPr>
              <w:pStyle w:val="Normal"/>
              <w:jc w:val="center"/>
              <w:rPr/>
            </w:pPr>
            <w:r>
              <w:rPr/>
              <w:t>1968-19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3-195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.дей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иржеман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качаев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Гор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учкаевского сельсовета народных депутатов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ени Кирова Кучкаев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 «Протасовский» Протасов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Октябрь» Чукаль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вободный путь» Гор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 Ма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ское потребительское общ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торг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, физкультуре и спорту администрации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л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ный завод «Надеждин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5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Чукаль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3</w:t>
            </w:r>
          </w:p>
          <w:p>
            <w:pPr>
              <w:pStyle w:val="Normal"/>
              <w:jc w:val="center"/>
              <w:rPr/>
            </w:pPr>
            <w:r>
              <w:rPr/>
              <w:t>197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.дей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К профсоюза работников государственных       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 исполкома Большеигнатовского             район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6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архив администрации Большеигнатовского              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тяшев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полкома Большеигнатовского район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 РМ « Большеигнатовская центральная  больниц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К профсоюза просв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сполкома Большеигнатовского      районного Со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осковский Кремль» Чукаль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ерный путь» Большеигнатов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Андрейчука Гор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 Андреев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амять Ленина» Новобаев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К профсоюза торгов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К профсоюза работников АП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Свердлова Спас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намя труда» Киржеман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8 Марта» Старочамзин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ассвет» Атяшев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ружба» Вармазей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веты Ильича» Новокачаев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чамзинского сельсовета народных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Аржадеевский» Атяшевского сельсовета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ая Нива» Киржеманского сельсовета 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межрайонный комитет по земельным ресурсам и землеустроительству по Большеигнатовскому 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мазей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тасо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ас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бае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жеман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ачае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чкае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каль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яшевского сельского поселения</w:t>
            </w:r>
          </w:p>
          <w:p>
            <w:pPr>
              <w:pStyle w:val="Normal"/>
              <w:rPr/>
            </w:pPr>
            <w:r>
              <w:rPr/>
              <w:t>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чамзинского сельского поселения                  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в И.Е.-заслуженный учитель РСФСР, </w:t>
            </w:r>
          </w:p>
          <w:p>
            <w:pPr>
              <w:pStyle w:val="Normal"/>
              <w:rPr/>
            </w:pPr>
            <w:r>
              <w:rPr/>
              <w:t>почетный  гражданин с. Большое Игнат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Ф АКБ «СБС-АГР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яков В.И.- участник Великой Отечественной вой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С.Ф. – участник Великой Отечественной войны, заслуженный работник сельского хозяйства 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-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игнатовского           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Большеигнатовского                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анализа и прогнозирования администрации 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игнатовского           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сельскохозяйственных предприятий</w:t>
            </w:r>
          </w:p>
          <w:p>
            <w:pPr>
              <w:pStyle w:val="Normal"/>
              <w:rPr/>
            </w:pPr>
            <w:r>
              <w:rPr/>
              <w:t>Большеигнатов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ое бюр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траслями АПК и ЛПХ граждан   администрации 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Большеигнат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туризму, спорту и делам молодежи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ая защита населения по Большеигнатовскому району Республики Мордов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учреждениями образования, опеки и попечительства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ентр информационно-методического и технического обеспечения муниципальных учреждений» Большеигнатовского муниципального райо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обслуживания муниципальных учреждений» Большеигнат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 Федор Андреевич – участник ВОВ 1941-1945 г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-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 (Отделение по Большеигнатовскому району Управления Федерального казначейства по Республике Мордовия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Г.А.- заслуженный работник культуры  Республики Мордо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.И.- заслуженный врач МАССР, заслуженный врач МАССР, заслуженный работник местного самоуправления Республики Мордов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ликвидированных школ Большеигнатовского района Республики Мордо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5</w:t>
            </w:r>
          </w:p>
          <w:p>
            <w:pPr>
              <w:pStyle w:val="Normal"/>
              <w:jc w:val="center"/>
              <w:rPr/>
            </w:pPr>
            <w:r>
              <w:rPr/>
              <w:t>1946-19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радостроительства, архитектуры, ЖКХ и вопросам гражданской обороны и чрезвычайных ситуаций администрации Большеигнатовского 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 администрации Большеигнатовского муниципального района Республики Мордо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машинно- тракторная станция  Большеигнатовского района МАС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на 01.01.2024 год -  100 фондов, 10531 (десять тысяч пятьсот тридцать одна) единиц хранения, 2023 г.-10531 ед. хр., 10481 ед.х.  от организаций.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/>
        <w:tab/>
      </w:r>
      <w:r>
        <w:rPr>
          <w:b/>
        </w:rPr>
        <w:t>50 передано от МКУ ОМВА</w:t>
      </w:r>
    </w:p>
    <w:p>
      <w:pPr>
        <w:pStyle w:val="Normal"/>
        <w:rPr/>
      </w:pPr>
      <w:r>
        <w:rPr/>
        <w:t>Поступило фондов за 2024 год  - 0</w:t>
      </w:r>
    </w:p>
    <w:p>
      <w:pPr>
        <w:pStyle w:val="Normal"/>
        <w:rPr/>
      </w:pPr>
      <w:r>
        <w:rPr/>
        <w:t>Выбыло     за 2024 год     -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Большеигнатовского муниципального архива:                                                   Т.И.Супон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23 год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8:00Z</dcterms:created>
  <dc:creator>User</dc:creator>
  <dc:description/>
  <dc:language>en-US</dc:language>
  <cp:lastModifiedBy>1</cp:lastModifiedBy>
  <cp:lastPrinted>2023-12-06T13:20:00Z</cp:lastPrinted>
  <dcterms:modified xsi:type="dcterms:W3CDTF">2024-07-11T05:58:00Z</dcterms:modified>
  <cp:revision>2</cp:revision>
  <dc:subject/>
  <dc:title>СПИСОК ФОНДОВ</dc:title>
</cp:coreProperties>
</file>