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8910</wp:posOffset>
                </wp:positionH>
                <wp:positionV relativeFrom="paragraph">
                  <wp:posOffset>-209550</wp:posOffset>
                </wp:positionV>
                <wp:extent cx="2828925" cy="176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76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Глав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ольшеигнатовского муниципального района Республики Мордов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  Т.Н.Полоз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14 декабря 2023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39.05pt;mso-wrap-distance-left:9.05pt;mso-wrap-distance-right:9.05pt;mso-wrap-distance-top:0pt;mso-wrap-distance-bottom:0pt;margin-top:-16.5pt;mso-position-vertical-relative:text;margin-left:5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Глав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Большеигнатовского муниципального района Республики Мордовия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  Т.Н.Полоз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14 декабря 2023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й – источников комплектования </w:t>
      </w:r>
    </w:p>
    <w:p>
      <w:pPr>
        <w:pStyle w:val="Normal"/>
        <w:jc w:val="center"/>
        <w:rPr/>
      </w:pPr>
      <w:r>
        <w:rPr>
          <w:b/>
        </w:rPr>
        <w:t>муниципального архива администрации Большеигнато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0"/>
        <w:gridCol w:w="5568"/>
        <w:gridCol w:w="2172"/>
        <w:gridCol w:w="1996"/>
        <w:gridCol w:w="1621"/>
        <w:gridCol w:w="215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организац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, муниципа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тна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ная – 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ороч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идовая – 2.1, групповая – 2.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чно-технических документов, аудио-визуа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включение,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е ЭПК, дата </w:t>
            </w:r>
          </w:p>
          <w:p>
            <w:pPr>
              <w:pStyle w:val="Normal"/>
              <w:jc w:val="center"/>
              <w:rPr/>
            </w:pPr>
            <w:r>
              <w:rPr/>
              <w:t>и номер протокол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шение, договор, их даты и номера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е самоуправле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Собрание Республики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Большеигнатовского муниципального района Республики Мордо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еспублики Мордовия</w:t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Большеигнатовского муниципального района Республики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заимодействию с территорий Большеигнатовского сельского поселения администрации Большеигнатовского муниципального района Республики Мордо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7.03.2017 №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кого поселения Большеигнатовского муниципального района  Республики Мордо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Большеигнатовского сельского поселения Большеигнато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имен.Пр.ЭПК от 31.08.2022 №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 Большеигнат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.Пр.ЭПК от 30.11.2021 №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1.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1.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учкаевского сельского поселения  Большеигнат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1.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Новобаевского с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я Большеигнатовского муниципального района Республики Мордо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.Пр.ЭПК от 30.11.2021 №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9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качаевского сельского поселения Большеигнат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.Пр.ЭПК от 29.05.2020 №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0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ротасовского сельского поселения Большеигнат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асского сельского поселения Большеигнат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.Пр.ЭПК от 30.11.2021 №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тарочамзинского сельского поселения Большеигнат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Чукальского сельского поселения Большеигнат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дебная власть Российской Федерации (Суд. Прокуратура. Защита прав человека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правление Судебного департамента в Республике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стоянное судебное присутствие в селе Большое Игнатово Большеигнатовского района Республики Мордовия Ичалковского районного суда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имен.Пр.ЭПК от 31.08.2022 №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уратура Республики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атура Большеигнатовского района Республики Мордо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. Пр. Э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2.05.2006 №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е. Кредитование. Налогооблож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инистерство финансов Республики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Большеигнатовского муниципального района республики Мордо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учреждение «Центр обслуживания муниципальных учреждений» Большеигнат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КУ «ЦОМУ» Большеигнатовского муниципального район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кл. Пр. ЭП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3.09.2009 № 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Экономика. Имущество. Региональное развитие. Статистика. Стандартизация [и метрология]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службы государственной регистрации, кадастра и картографии по Республике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альный (межрайонный) отдел № 2 по Большеигнатовскому району Управления Роснедвижимости по Республике Мордо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амзинский межмуниципальный  отдел Управления Федеральной службы Государственной регистрации, кадастра и картографии по Республике Мордовия (Большеигнатовский рай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3.  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осударственный комитет имущественных и земельных отношений Республики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мущественных и земельных отношений администрации Большеигнатовского муниципального района Республики Мордо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. Пр. Э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7.12.2007 №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инистерство экономики Республики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экономического анализа и прогнозирования администрации Большеигнатовского муниципального района Республики Мордо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ные ресурсы. Сельское, лесное, водное, рыбное хозяйство. Землеустройство и землепользова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инистерство сельского хозяйства и продовольствия Республики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по работе с отраслями АПК и ЛПХ граждан администрации Большеигнатовского муниципального района Республики Мордо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1.1.  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работе с отраслями АПК и ЛП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и Большеигнатовского муниципального района Республики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й производственный кооператив «Красный Октябрь»» Большеигнат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.2005 б/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. Пр.ЭПК от 31.08.202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хозяйственный производственный кооператив «Заря» Большеигнат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05 б/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.Пр.ЭПК от 30.09.2021 №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хозяйственный производственный кооператив «8-ое Марта» Большеигнатовского муниципального района Республики Мордо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.2005 б/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.Пр.ЭПК от 30.09.2021 №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варищество на вере «Агрофирма «Спасское» Большеигнатовского муниципального района Республики Мордо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 Пр.ЭП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31.05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.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8-е Март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. Пр. Э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9.04.2013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от 28.03.2013 б/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троительство. Архитектура. Градостроительство. Жилищно-коммунальное хозяйств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строительства и архитектуры Республики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 градостроительства, архитектуры, ЖКХ и вопросам гражданской обороны и чрезвычайным ситуациям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. Пр. Э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.03.2008 №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язь. Радиовещание. Телевидение. Печа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инистерство печати и информации Республики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номная некоммерческая организация «Редакция газеты «Восход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. Пр. Э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.06.2011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от 28.07.2011 б/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.1.  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инистерство образования Республики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работе с учреждениями образования, опеки и попечительства несовершеннолетних администрации Большеигнатовского муниципального района Республики Мордо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. Пр. Э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.03.2011 № 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.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учреждение «Центр информационно-методического и технического обеспечения муниципальных учреждений» Большеигнат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КУ «Центр информационного и технического обеспечения муниципальных учреждений»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. Пр. Э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3.09.2009 № 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униципальное бюджетное общеобразовательное учреждение «Большеигнатовская средняя общеобразовательная шко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.Пр.№8 ЭПК от 25.09.20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ультура. Искусство. Архивное дел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инистерство культуры Республики Мордов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спорта, физической культуры и туризма Республики Мордов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ый комитет Республики Мордовия по делам молодёж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культуре и туризму, спорту и делам молодежи управления по социальной работе администрации Большеигнат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. Пр. Э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.03.2011 № 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2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ая архивная служба Республики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й архив администрации Большеигнатов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2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ый комитет Республики Мордовия по труду и занятости насе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</w:t>
              </w:r>
              <w:r>
                <w:rPr>
                  <w:rStyle w:val="InternetLink"/>
                  <w:color w:val="000000"/>
                </w:rPr>
                <w:t>тдел содействия занятости населения по</w:t>
              </w:r>
              <w:r>
                <w:rPr>
                  <w:rStyle w:val="InternetLink"/>
                  <w:color w:val="000000"/>
                  <w:u w:val="none"/>
                </w:rPr>
                <w:t xml:space="preserve">  Большеигнатовскому району Государственного казенного учреждения Республики Мордовия  "Центр занятости населения Ичалковский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"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. Пр. Э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1.08.2007 №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реимен.Пр.ЭПК от 31.08.2022 №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циальная защита. Страхова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инистерство социальной защиты населения Республики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казенное учреждение «Социальная защита населения по Большеигнатовскому району Республики Мордов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. Пр. Э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.06.2010 № 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бирательные комисс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ая избирательная комиссия Республики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льшеигнатовская территориальная избиратель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. Пр. Э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.03.2005 № 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щественные объедин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.</w:t>
            </w:r>
          </w:p>
        </w:tc>
        <w:tc>
          <w:tcPr>
            <w:tcW w:w="1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>
                <w:b/>
                <w:color w:val="000000"/>
              </w:rPr>
              <w:t>Мордовская республиканская организация профсоюза работников агропромышленного комплекс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Итого  по состоянию на 01.01.2023 года  всего организаций в списке 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2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9"/>
        <w:gridCol w:w="2700"/>
        <w:gridCol w:w="2219"/>
        <w:gridCol w:w="3600"/>
        <w:gridCol w:w="2281"/>
        <w:gridCol w:w="1799"/>
      </w:tblGrid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 видам собственност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й –3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 формам приема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ная (1) –28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 приему научно-технических,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ой – 3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борочная повидовая (2.1) – 2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аудиовизуальных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– 22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рупповая (2.2) – 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кументов: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ТД – 0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ой – 2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 – 1</w:t>
            </w:r>
          </w:p>
        </w:tc>
      </w:tr>
    </w:tbl>
    <w:p>
      <w:pPr>
        <w:pStyle w:val="Normal"/>
        <w:ind w:left="1062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ущий специалист муниципального архива                                                                 Т.И. Супонькина</w:t>
      </w:r>
    </w:p>
    <w:p>
      <w:pPr>
        <w:pStyle w:val="Normal"/>
        <w:jc w:val="both"/>
        <w:rPr/>
      </w:pPr>
      <w:r>
        <w:rPr>
          <w:color w:val="000000"/>
        </w:rPr>
        <w:t>14 декабря 2023 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2628900" cy="174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ЭПК Министерст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льтуры, национальной полити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архивного дела Республики Мордо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 №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25pt;mso-wrap-distance-left:9.05pt;mso-wrap-distance-right:9.05pt;mso-wrap-distance-top:0pt;mso-wrap-distance-bottom:0pt;margin-top:10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ЭПК Министерст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ультуры, национальной полити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архивного дела Республики Мордо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 №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080"/>
      <w:gridCol w:w="5568"/>
      <w:gridCol w:w="2172"/>
      <w:gridCol w:w="1996"/>
      <w:gridCol w:w="1621"/>
      <w:gridCol w:w="1963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center"/>
            <w:rPr/>
          </w:pPr>
          <w:r>
            <w:rPr/>
            <w:t>1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5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rm.ru/ec_ignatov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9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23-12-18T15:19:00Z</cp:lastPrinted>
  <dcterms:modified xsi:type="dcterms:W3CDTF">2024-07-11T05:59:00Z</dcterms:modified>
  <cp:revision>2</cp:revision>
  <dc:subject>Birthday</dc:subject>
  <dc:title>Are You suprised ?</dc:title>
</cp:coreProperties>
</file>