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5105</wp:posOffset>
                </wp:positionH>
                <wp:positionV relativeFrom="paragraph">
                  <wp:posOffset>-344805</wp:posOffset>
                </wp:positionV>
                <wp:extent cx="3086100" cy="199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Большеигна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района по финансово - экономическим   и общи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И.М.Поня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17 октября 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6.75pt;mso-wrap-distance-left:9.05pt;mso-wrap-distance-right:9.05pt;mso-wrap-distance-top:0pt;mso-wrap-distance-bottom:0pt;margin-top:-27.15pt;mso-position-vertical-relative:text;margin-left:5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Большеигна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района по финансово - экономическим   и общи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>И.М.Поня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17 октября 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архивного дела отдела муниципального архива Администрации </w:t>
      </w:r>
    </w:p>
    <w:p>
      <w:pPr>
        <w:pStyle w:val="Normal"/>
        <w:jc w:val="center"/>
        <w:rPr/>
      </w:pPr>
      <w:r>
        <w:rPr>
          <w:b/>
        </w:rPr>
        <w:t xml:space="preserve">Большеигнатовского муниципального района Республики Морд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5040"/>
        <w:gridCol w:w="180"/>
        <w:gridCol w:w="1383"/>
        <w:gridCol w:w="57"/>
        <w:gridCol w:w="1023"/>
        <w:gridCol w:w="1178"/>
        <w:gridCol w:w="1080"/>
        <w:gridCol w:w="1080"/>
        <w:gridCol w:w="1080"/>
        <w:gridCol w:w="1080"/>
        <w:gridCol w:w="18"/>
        <w:gridCol w:w="12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видов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 (числителем – объем работы, знаменателем – бюджет рабочего врем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сохранности и государственный учет документов архивного фонд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зического состояния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ет и подшивка 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(дезинсекц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наличия и состояни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 на бумажной осно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рка комплекта учетных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териально-технической базы  архи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«Архивный фон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д/оп.</w:t>
            </w:r>
          </w:p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/оп</w:t>
            </w:r>
          </w:p>
          <w:p>
            <w:pPr>
              <w:pStyle w:val="Normal"/>
              <w:jc w:val="both"/>
              <w:rPr/>
            </w:pPr>
            <w:r>
              <w:rPr/>
              <w:t>286ед.х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>ф./оп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3ед..хр./3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>ф./оп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8ед..хр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>ф./оп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5ед..хр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>ф./оп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50ед..хр/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чреждений, организаций и предприятий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 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пертиза ценности документов, находящихся на государственном хранени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 и документ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на ЭПК описей на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ую документацию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 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на ЭПК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й по делопроизвод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й об архи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й об экспертных комисс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 и предисловий, дополнений к ни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пр./3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работы ведомственных архив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источников комплектования  архи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явлению фондов личного проис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готовка и участие в проведении семинаров</w:t>
            </w:r>
            <w:r>
              <w:rPr/>
              <w:t xml:space="preserve"> с работниками ведомственных арх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ведомственных арх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 архивн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ОМ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«Источники комплектования» (внесение изменений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информационно-поисковых систе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работка описей</w:t>
            </w:r>
            <w:r>
              <w:rPr/>
              <w:t>***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/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гизация поединичная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 и 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тематических карточек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равленческую документацию и документы личного проис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ивание тематических карточек в каталоги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ую документацию и документы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к докумен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  <w:r>
              <w:rPr>
                <w:sz w:val="18"/>
                <w:szCs w:val="18"/>
              </w:rPr>
              <w:t>(25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  <w:r>
              <w:rPr>
                <w:sz w:val="18"/>
                <w:szCs w:val="18"/>
              </w:rPr>
              <w:t>(25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запрос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равовы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сетител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ещ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трудниками Пенсионного фонда</w:t>
            </w:r>
          </w:p>
          <w:p>
            <w:pPr>
              <w:pStyle w:val="Normal"/>
              <w:rPr/>
            </w:pPr>
            <w:r>
              <w:rPr/>
              <w:t>(выдача дел – ед. хр.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– семинарах, коллегиях архивного управ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, отче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/>
        <w:t>ЦКЭ – 50 ед. хр.</w:t>
      </w:r>
    </w:p>
    <w:p>
      <w:pPr>
        <w:pStyle w:val="Normal"/>
        <w:rPr/>
      </w:pPr>
      <w:r>
        <w:rPr/>
        <w:t>** Из расчета 50 листов в ед. хр.</w:t>
      </w:r>
    </w:p>
    <w:p>
      <w:pPr>
        <w:pStyle w:val="Normal"/>
        <w:rPr/>
      </w:pPr>
      <w:r>
        <w:rPr/>
        <w:t>*** Числителем – количество переработанных дел, знаменателем – утверждено на ЭП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БЮДЖЕТА РАБОЧЕГО ВРЕМЕ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40"/>
        <w:gridCol w:w="1440"/>
        <w:gridCol w:w="1440"/>
        <w:gridCol w:w="10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бюджет рабочего времени </w:t>
            </w:r>
          </w:p>
          <w:p>
            <w:pPr>
              <w:pStyle w:val="Normal"/>
              <w:rPr/>
            </w:pPr>
            <w:r>
              <w:rPr/>
              <w:t>(число календарных дней в году без праздничных и выходных дн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а времени, исключаемые из планового бюджета времен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чередной отпу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ительный отпу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ебный отпу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ременная нетрудоспособность (4% от планов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пуск   по беременности и ро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ие  государственных и обществен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занятия по гражданской обор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фонд рабочего време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лановый бюджет  (п.1) минус непроизводительные затраты (п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муниципального архива</w:t>
      </w:r>
    </w:p>
    <w:p>
      <w:pPr>
        <w:pStyle w:val="Normal"/>
        <w:rPr/>
      </w:pPr>
      <w:r>
        <w:rPr/>
        <w:t>Администрации Большеигнатовского муниципального района</w:t>
      </w:r>
    </w:p>
    <w:p>
      <w:pPr>
        <w:pStyle w:val="Normal"/>
        <w:rPr/>
      </w:pPr>
      <w:r>
        <w:rPr/>
        <w:t>Республики Мордовия                                                                                                                                                                      Л.Н.Мотузова</w:t>
      </w:r>
    </w:p>
    <w:p>
      <w:pPr>
        <w:pStyle w:val="Normal"/>
        <w:rPr/>
      </w:pPr>
      <w:r>
        <w:rPr/>
        <w:t xml:space="preserve">17 октября  2023 г.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4:00Z</dcterms:created>
  <dc:creator>USER</dc:creator>
  <dc:description/>
  <dc:language>en-US</dc:language>
  <cp:lastModifiedBy>1</cp:lastModifiedBy>
  <cp:lastPrinted>2023-10-17T10:44:00Z</cp:lastPrinted>
  <dcterms:modified xsi:type="dcterms:W3CDTF">2024-07-11T05:54:00Z</dcterms:modified>
  <cp:revision>2</cp:revision>
  <dc:subject/>
  <dc:title/>
</cp:coreProperties>
</file>