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Большеигнатовского муниципального района Республики  Мордовия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23» октября 2019 г.                                                              № 440</w:t>
      </w:r>
    </w:p>
    <w:p>
      <w:pPr>
        <w:pStyle w:val="Normal"/>
        <w:spacing w:before="0" w:after="0"/>
        <w:jc w:val="center"/>
        <w:rPr/>
      </w:pPr>
      <w:r>
        <w:rPr/>
        <w:t>с. Большое Игнатово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утверждении Плана мероприятий ("дорожная карта")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перспективному развитию архивного дела в Большеигнатовском муниципальном районе Республики Мордовия на 2019 - 2024 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улучшения качества и увеличения объемов оказания муниципальных услуг (выполнения работ) в сфере архивного дела, Администрация Большеигнатовского муниципального района Республики Мордов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("дорожная карт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ерспективному развитию архивного дела в Большеигнатовском муниципальном районе Республики Мордовия на 2019 - 2024 годы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архиву Администрации Большеигнатовского муниципального района Республики Мордовия, Муниципальному казенному архивному учреждению «Объединенный межведомственный архив документов по личному составу» Большеигнатовского муниципального района Республики Мордовия, обеспечить реализацию мероприятий плана и достижение его показателей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 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руководителя аппарата Администрации Большеигнатовского муниципального района  Республики Мордовия – И.М. Поняеву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игнатовского </w:t>
      </w:r>
    </w:p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Т.Н.Полозов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ный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«Об утверждении Плана мероприятий ("дорожной карты")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 перспективному развитию архивного дела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Большеигнатовском муниципальном район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спублики Мордовия на 2019 - 2024 годы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3.10.2019 г. №440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ероприятий («дорожная карта») по перспективному развитию архивного 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 Большеигнатовском муниципальном районе Республики Мордовия на 2019-2024 год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лан мероприятий («дорожная карта») по перспективному развитию архивного дела в Большеигнатовском муниципальном районе Республики Мордовия на 2019-2024 годы (далее «дорожная карта») направлен на решение следующих задач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сохранности, комплектование, учет и использование документов Архивного фонда Республики Мордовия и других архив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стижение муниципальными архивами Большеигнатовского муниципального района Республики Мордовия (далее – архивы) уровня, отвечающего потребностям и нуждам современного информационного общества в получении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качества и доступности государственных и муниципальных услуг в области архивного дела в соответствии с интересами и потребностями гражд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ерспективные направления, отраженные в «дорожной карте», включают в себя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- пр</w:t>
      </w:r>
      <w:r>
        <w:rPr>
          <w:sz w:val="28"/>
          <w:szCs w:val="28"/>
        </w:rPr>
        <w:t xml:space="preserve">оведение работы по оптимизации состава документов, отбираемых на постоянное хранение, с учетом совершенствования критериев отбора документов, экспертизы их ценности;       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окращение сроков ведомственного хранения архивных документов с учетом происходящих изменений в делопроизвод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сширение оказания муниципальными архивами методической помощи в организации делопроизводства и работе ведомственных архивов, органам государственной власти, органам местного самоуправления, организа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шение проблемы сохранения документов ликвидирующихся организаций, а также организаций, признанных в установленном порядке банкро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здание на основе общеотраслевых программных комплексов «Архивный фонд», «Фондовый каталог» базы данных о местах хранения документов по личному состав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беспечение электронного взаимодействия с использованием информационно-коммуникационных каналов архива с Государственным Учреждением – Управление Пенсионного фонда Российской Федерации в Ичалковском муниципальном районе Республики Мордовия (межрайонное), при оказании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архивных услуг через многофункциональные центры оказания государственных и муниципальных услуг, республиканский портал государственных и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, передовых методик в практическую деятельность архивов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сновные ожидаемые результаты реализации «дорожной карты»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- достижение целевых индикаторов «дорожной карты»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- повышение доступности и качества предоставления государственных и муниципальных услуг в сфере архивного дела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Результативность основных видов деятельности архивных учреждений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Целевыми показателями (индикаторами) «дорожной карты» являются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011"/>
        <w:gridCol w:w="1154"/>
        <w:gridCol w:w="983"/>
        <w:gridCol w:w="983"/>
        <w:gridCol w:w="983"/>
        <w:gridCol w:w="983"/>
        <w:gridCol w:w="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базовое знач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документов муниципальных архивов, находящихся в норматив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Улучшение физического состояния документов муниципальных арх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х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</w:t>
            </w:r>
            <w:r>
              <w:rPr>
                <w:sz w:val="28"/>
                <w:szCs w:val="28"/>
              </w:rPr>
              <w:t>величение доли описаний дел муниципальных архивов, включенных в электронные описи, иные информационно-поисковые системы и доступных пользов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</w:t>
            </w:r>
            <w:r>
              <w:rPr>
                <w:sz w:val="28"/>
                <w:szCs w:val="28"/>
              </w:rPr>
              <w:t>величение среднего числа пользователей архивной информацией на 5тыс.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вышение уровня образования специалистов муниципальных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архивного дела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создание механизма стимулирования работников муниципальных архивов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формирование прозрачной системы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обновление квалификационных требований к специалистам, переобучение, повышение квалификации, приток квалифицированных кадров, сохранение и развитие кадрового потенциала работников сферы архивного дел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сновные мероприятия, направленные на повышение эффективности и качества предоставляемых муниципальных услуг (выполняемых работ) в области архивного 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4"/>
        <w:gridCol w:w="3051"/>
        <w:gridCol w:w="2584"/>
        <w:gridCol w:w="94"/>
        <w:gridCol w:w="23"/>
        <w:gridCol w:w="63"/>
        <w:gridCol w:w="2347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и организации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казателей эффективности деятельности работников муниципальных архивов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ольшеигнатовского муниципального район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ческих рекомендаций Росархива по составлению расчетной части к годовому плану работ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ые арх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муниципальными архивами плана мероприятий по повышению эффективности деятельности в части оказания муниципальных услуг (выполнения работ) на основе целевых показателей деятельности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ые арх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ставления сведений о доходах, имуществе и обязательствах имущественного характера руководителей муниципальных архивов, их супругов и несовершеннолетних детей, а также граждан, претендующих на занятие соответствующей должности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кларация заведующего муниципального казенного архивного учреждения «Объединенный межведомственный архив документов по личному составу»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ого муниципального район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игнат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я кадрового потенциала работников муниципальных архив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муниципальных архивов обновленным квалификационным характеристикам, в том числе на основе повышения квалификации и переподготовки работников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улучшение кадрового со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формационное и мониторинговое сопровождение хода и результатов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орожной карты»</w:t>
            </w:r>
          </w:p>
        </w:tc>
      </w:tr>
      <w:tr>
        <w:trPr>
          <w:trHeight w:val="28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Освещение в печатных и электронных средствах массовой информации, в том числе на официальном сайте Большеигнатовского муниципального района Республики Мордовия реализации мероприятий и достижения показателей «дорожной карты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е материалы, статьи, фо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рх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4 г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7140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7:00Z</dcterms:created>
  <dc:creator>User</dc:creator>
  <dc:description/>
  <dc:language>en-US</dc:language>
  <cp:lastModifiedBy>User</cp:lastModifiedBy>
  <cp:lastPrinted>2019-10-23T16:07:00Z</cp:lastPrinted>
  <dcterms:modified xsi:type="dcterms:W3CDTF">2024-06-19T08:57:00Z</dcterms:modified>
  <cp:revision>2</cp:revision>
  <dc:subject/>
  <dc:title>Утвержден</dc:title>
</cp:coreProperties>
</file>