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0830</wp:posOffset>
                </wp:positionH>
                <wp:positionV relativeFrom="paragraph">
                  <wp:posOffset>-262890</wp:posOffset>
                </wp:positionV>
                <wp:extent cx="3326130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>Глава Большеигнатов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 xml:space="preserve">Т.Н.  Полоз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 декабря 2023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55.25pt;mso-wrap-distance-left:9.05pt;mso-wrap-distance-right:9.05pt;mso-wrap-distance-top:0pt;mso-wrap-distance-bottom:0pt;margin-top:-20.7pt;mso-position-vertical-relative:text;margin-left:5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" w:leader="none"/>
                        </w:tabs>
                        <w:rPr/>
                      </w:pPr>
                      <w:r>
                        <w:rPr/>
                        <w:t>Глава Большеигнатовского муниципального района Республики Мордовия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 xml:space="preserve">Т.Н.  Полоз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8 декабря 2023 го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рганизаций – источников комплект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архив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 на 01.0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568"/>
        <w:gridCol w:w="2172"/>
        <w:gridCol w:w="1996"/>
        <w:gridCol w:w="1621"/>
        <w:gridCol w:w="25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 Большеигнатовского муниципального района 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игнатовского сельского поселения  Большеигнат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т депутатов Большеигнатовского сельского поселения Большеигнатовского  муниципального района Республики Мордов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8 от 31.08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чкае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тас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чамзи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укальского сельского поселения 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айонный суд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е судебное присутствие в селе Большое Игнатово Большеигнатовского района Республики Мордовия Ичалковского районного с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8 от </w:t>
            </w:r>
          </w:p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ольшеигнатовск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5.2006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Большеигнатовского муниципального района республики Мордо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муниципальных учреждений» Большеигнатов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МКУ «ЦОМУ» Большеигнатовского муниципального район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 Пр. Э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23.09.2009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1.1.  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работе с отраслями АПК и ЛП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Большеигнатов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8-е Март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.Пр.ЭПК</w:t>
            </w:r>
          </w:p>
          <w:p>
            <w:pPr>
              <w:pStyle w:val="Normal"/>
              <w:rPr/>
            </w:pPr>
            <w:r>
              <w:rPr/>
              <w:t>от 29.04.2013 №4</w:t>
            </w:r>
          </w:p>
          <w:p>
            <w:pPr>
              <w:pStyle w:val="Normal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rPr/>
            </w:pPr>
            <w:r>
              <w:rPr/>
              <w:t>от 28.03.2013 №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Редакция газеты «Вос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10.06.2011 № 4</w:t>
            </w:r>
          </w:p>
          <w:p>
            <w:pPr>
              <w:pStyle w:val="Normal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rPr/>
            </w:pPr>
            <w:r>
              <w:rPr/>
              <w:t>от 08.02.2012 №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1.  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.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информационно-методического и технического обеспечения муниципальных учреждений» Большеигнат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  <w:t>(МКУ «Центр информационного и технического обеспечения муниципальных учреждений»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 Пр. Э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23.09.2009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игнат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 Пр. Э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25.09.2018 №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еспублики Мордовия «Центр занятости населения Большеигнатов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одействия занятости населения по Большеигнатовскому району Государственного учреждения Республики Мордовия «Центр занятости населения Ичалк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8 от 31.08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оциальной защиты населе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оциальная защита населения по Большеигнатовскому району Республики Мордо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1.06.2010 № 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о по состоянию на 01.01.2024 всего организаций в списке 19, в т.ч.</w:t>
      </w:r>
    </w:p>
    <w:p>
      <w:pPr>
        <w:pStyle w:val="Normal"/>
        <w:jc w:val="both"/>
        <w:rPr/>
      </w:pPr>
      <w:r>
        <w:rPr/>
      </w:r>
    </w:p>
    <w:tbl>
      <w:tblPr>
        <w:tblW w:w="1542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2700"/>
        <w:gridCol w:w="2219"/>
        <w:gridCol w:w="3600"/>
        <w:gridCol w:w="2281"/>
        <w:gridCol w:w="1799"/>
      </w:tblGrid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 видам собственност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й –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 формам приема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ая -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приему научно-технических,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ой – 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очная повидовая - 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аудиовизуальных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– 1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-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документов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ТД – 0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ой – 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 – 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ий МКАУ «ОМВА документов по личному составу»                                                                        Л.В.Ту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8» декабря 2023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6360</wp:posOffset>
                </wp:positionV>
                <wp:extent cx="2628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6.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080"/>
      <w:gridCol w:w="5568"/>
      <w:gridCol w:w="2172"/>
      <w:gridCol w:w="1996"/>
      <w:gridCol w:w="1621"/>
      <w:gridCol w:w="1963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12-06T08:49:00Z</cp:lastPrinted>
  <dcterms:modified xsi:type="dcterms:W3CDTF">2023-12-18T12:34:00Z</dcterms:modified>
  <cp:revision>6</cp:revision>
  <dc:subject>Birthday</dc:subject>
  <dc:title>Are You suprised ?</dc:title>
</cp:coreProperties>
</file>