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фон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1 январ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3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406"/>
        <w:gridCol w:w="1570"/>
        <w:gridCol w:w="8505"/>
        <w:gridCol w:w="1276"/>
        <w:gridCol w:w="1275"/>
        <w:gridCol w:w="104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я» Андре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вободный путь» Гор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веты Ильича» Новокач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Московский Кремль» Чукаль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мять Ленина» Новоб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ерный путь» Большеигнато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8-Марта» Старочамзи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Рассвет» Атяш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намя труда» Киржема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Андрейчука Гор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Октябрь» Чукаль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ени Кирова Кучк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Дружба» Вармазей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вердлова Спас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Протасовский» Протасо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Аржадеевский» Атяш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ая Нива» Киржема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ольшеигнатовского районного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Большеигнато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Атяш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Спас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Старочамзин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Андре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Чукаль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Кучка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иржема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Гор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Новоба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Вармазей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Протасо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Хухор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09</w:t>
            </w:r>
          </w:p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ольшеигна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Финансовое управление администрации Большеигнат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93</w:t>
            </w:r>
          </w:p>
          <w:p>
            <w:pPr>
              <w:pStyle w:val="Normal"/>
              <w:rPr/>
            </w:pPr>
            <w:r>
              <w:rPr/>
              <w:t>199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ая некоммерческая организация «Редакция газеты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центральная районн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ская участков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ская участков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еман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ая семилетняя щ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ев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яшев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аев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узел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маслозавод</w:t>
            </w:r>
          </w:p>
          <w:p>
            <w:pPr>
              <w:pStyle w:val="Normal"/>
              <w:rPr/>
            </w:pPr>
            <w:r>
              <w:rPr/>
              <w:t>ОАО «Моло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4</w:t>
            </w:r>
            <w:r>
              <w:rPr/>
              <w:t>7-199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93-201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ский крахмаль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отделение Мордовского регионального филиала Агропром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</w:t>
            </w:r>
            <w:r>
              <w:rPr>
                <w:lang w:val="en-US"/>
              </w:rPr>
              <w:t xml:space="preserve">ий </w:t>
            </w:r>
            <w:r>
              <w:rPr/>
              <w:t xml:space="preserve">районный дорожный отде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исполкома Большеигнатовского рай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районная санитарно-эпидемиологическ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ская семилет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4-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ая артель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инвалидов имени ΧΥΙΙΙ партсъезда ВКП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ьский детски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районная контора «Загот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Большеигнатовская районная станция по борьбе с болезнями животных (ГБУ РСББ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еменная инспекция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ция государственного страхования </w:t>
            </w:r>
          </w:p>
          <w:p>
            <w:pPr>
              <w:pStyle w:val="Normal"/>
              <w:rPr/>
            </w:pPr>
            <w:r>
              <w:rPr/>
              <w:t>по Большеигнат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ая районная сберегательная 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техническое предприятие «Большеигнатовское»</w:t>
            </w:r>
          </w:p>
          <w:p>
            <w:pPr>
              <w:pStyle w:val="Normal"/>
              <w:rPr/>
            </w:pPr>
            <w:r>
              <w:rPr/>
              <w:t>(МТС, РТС, ро «СХТ», рпо «СХТ», Р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  <w:r>
              <w:rPr/>
              <w:t>-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«Киржеманский»</w:t>
            </w:r>
          </w:p>
          <w:p>
            <w:pPr>
              <w:pStyle w:val="Normal"/>
              <w:rPr/>
            </w:pPr>
            <w:r>
              <w:rPr/>
              <w:t>(МТС, МСО, МПМК, АО, 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 СССР по Большеигнатовскому району Мордовской АССР (Райуполминза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промышленный ком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Новокачаевского сель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районное межхозяйственное производственно-эксплуатационное предприятие «Большеигнатовагропром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архитектурно-планировочное бюро отдела 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участок «Ремстройжил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комитет профсоюза работнико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ередвижная механизированная колонна «Большеигнатовская» филиал АО «Мордовагроспец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ое зверохозяйство</w:t>
            </w:r>
          </w:p>
          <w:p>
            <w:pPr>
              <w:pStyle w:val="Normal"/>
              <w:rPr/>
            </w:pPr>
            <w:r>
              <w:rPr/>
              <w:t>(«Б-Игнатовская звероферма», ООО «Меха Мордов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10</w:t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емонтно-строительный участок ОАО «Мордовгражданстрой»</w:t>
            </w:r>
          </w:p>
          <w:p>
            <w:pPr>
              <w:pStyle w:val="Normal"/>
              <w:rPr/>
            </w:pPr>
            <w:r>
              <w:rPr/>
              <w:t>(Прод. ООО «Большеигнатовская строительная фир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Министерства Российской Федерации</w:t>
            </w:r>
          </w:p>
          <w:p>
            <w:pPr>
              <w:pStyle w:val="Normal"/>
              <w:rPr/>
            </w:pPr>
            <w:r>
              <w:rPr/>
              <w:t>по налогам и сборам по Большеигнатов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ольшеигна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веты Ильича» Новокачаев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КФХ Г.А.Пл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амять Ленина» Новоб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Верный путь» Большеигнатовского сельского совета</w:t>
            </w:r>
          </w:p>
          <w:p>
            <w:pPr>
              <w:pStyle w:val="Normal"/>
              <w:rPr/>
            </w:pPr>
            <w:r>
              <w:rPr/>
              <w:t>(прод.ООО «Игнато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7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Рассвет» Атяшев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ООО «Атяш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  <w:p>
            <w:pPr>
              <w:pStyle w:val="Normal"/>
              <w:rPr/>
            </w:pPr>
            <w:r>
              <w:rPr/>
              <w:t>2003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Андрейчука Гор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расный Октябрь» Чукаль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3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 Кучка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Дружба» Вармазей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Свердлова Спас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ротасовский» Протасо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Аржадеевский» Атяш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Красная Нива» Киржеман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ООО «Ист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4</w:t>
            </w:r>
          </w:p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ря» Андреев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Свободный путь» Гор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ООО «Ве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8-Марта» Старочамзинского сельского совета</w:t>
            </w:r>
          </w:p>
          <w:p>
            <w:pPr>
              <w:pStyle w:val="Normal"/>
              <w:rPr/>
            </w:pPr>
            <w:r>
              <w:rPr/>
              <w:t>ООО «СХПК 8-ое 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намя труда» Киржеманского сель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Московский Кремль» Чукальского сельского совета</w:t>
            </w:r>
          </w:p>
          <w:p>
            <w:pPr>
              <w:pStyle w:val="Normal"/>
              <w:rPr/>
            </w:pPr>
            <w:r>
              <w:rPr/>
              <w:t>(продолж. ООО «Староселищин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6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тяш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ас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чамз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ндре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укаль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чка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жем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ба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армазей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тас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качае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-201</w:t>
            </w: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3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районный узел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на вере Агрофирма «Спас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игнатовский сельский лес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ольшеигнатов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«Большеигнатовагропромхи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начального профессионального образования «Профессиональное училище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частное предприятие «Керм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монтно-эксплуатационное предприя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игнатовский хозрасчетный участок </w:t>
            </w:r>
          </w:p>
          <w:p>
            <w:pPr>
              <w:pStyle w:val="Normal"/>
              <w:rPr/>
            </w:pPr>
            <w:r>
              <w:rPr/>
              <w:t>ОАО «Мордоваг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сельскохозяйственное предприятие </w:t>
            </w:r>
          </w:p>
          <w:p>
            <w:pPr>
              <w:pStyle w:val="Normal"/>
              <w:rPr/>
            </w:pPr>
            <w:r>
              <w:rPr/>
              <w:t>машинно-технологическая станция «Большеигнатов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игнатовский хозрасчетный дорожный ремонтно-строительный участок  </w:t>
            </w:r>
          </w:p>
          <w:p>
            <w:pPr>
              <w:pStyle w:val="Normal"/>
              <w:rPr/>
            </w:pPr>
            <w:r>
              <w:rPr/>
              <w:t>(ХРДРСУ-филиал ФГУП «Морд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Центр занятости населения Большеигнат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ремонтно-техническое предприятие «Большеигна</w:t>
            </w:r>
          </w:p>
          <w:p>
            <w:pPr>
              <w:pStyle w:val="Normal"/>
              <w:rPr/>
            </w:pPr>
            <w:r>
              <w:rPr/>
              <w:t xml:space="preserve">товское» </w:t>
            </w:r>
          </w:p>
          <w:p>
            <w:pPr>
              <w:pStyle w:val="Normal"/>
              <w:rPr/>
            </w:pPr>
            <w:r>
              <w:rPr/>
              <w:t>(МУП РТП «Большеигнатов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Большеигнатовскому району Республики Морд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обслуживания муниципальных учреждений» Большеигнат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8-М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rPr>
                <w:lang w:val="en-US"/>
              </w:rPr>
            </w:pPr>
            <w:r>
              <w:rPr/>
              <w:t>2010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ликвидированных шко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лс Новоба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лс Кучка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лс Староселищинс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лс Вармазей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лс Атяш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лс Гор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лс Хухор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лс Новокачае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лс Н-Чамзинск н/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лс Протасо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лс Александров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лс Ст-Чамзин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лс Чукаль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лс Спас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лс Киржеманска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 лс Андре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3-2012</w:t>
            </w:r>
          </w:p>
          <w:p>
            <w:pPr>
              <w:pStyle w:val="Normal"/>
              <w:rPr/>
            </w:pPr>
            <w:r>
              <w:rPr/>
              <w:t>1966-2011</w:t>
            </w:r>
          </w:p>
          <w:p>
            <w:pPr>
              <w:pStyle w:val="Normal"/>
              <w:rPr/>
            </w:pPr>
            <w:r>
              <w:rPr/>
              <w:t>1962-2010</w:t>
            </w:r>
          </w:p>
          <w:p>
            <w:pPr>
              <w:pStyle w:val="Normal"/>
              <w:rPr/>
            </w:pPr>
            <w:r>
              <w:rPr/>
              <w:t>1971-2007</w:t>
            </w:r>
          </w:p>
          <w:p>
            <w:pPr>
              <w:pStyle w:val="Normal"/>
              <w:rPr/>
            </w:pPr>
            <w:r>
              <w:rPr/>
              <w:t>1975-2009</w:t>
            </w:r>
          </w:p>
          <w:p>
            <w:pPr>
              <w:pStyle w:val="Normal"/>
              <w:rPr/>
            </w:pPr>
            <w:r>
              <w:rPr/>
              <w:t>1974-2012</w:t>
            </w:r>
          </w:p>
          <w:p>
            <w:pPr>
              <w:pStyle w:val="Normal"/>
              <w:rPr/>
            </w:pPr>
            <w:r>
              <w:rPr/>
              <w:t>1991-2011</w:t>
            </w:r>
          </w:p>
          <w:p>
            <w:pPr>
              <w:pStyle w:val="Normal"/>
              <w:rPr/>
            </w:pPr>
            <w:r>
              <w:rPr/>
              <w:t>1970-2012</w:t>
            </w:r>
          </w:p>
          <w:p>
            <w:pPr>
              <w:pStyle w:val="Normal"/>
              <w:rPr/>
            </w:pPr>
            <w:r>
              <w:rPr/>
              <w:t>1949-2007</w:t>
            </w:r>
          </w:p>
          <w:p>
            <w:pPr>
              <w:pStyle w:val="Normal"/>
              <w:rPr/>
            </w:pPr>
            <w:r>
              <w:rPr/>
              <w:t>1950-2014</w:t>
            </w:r>
          </w:p>
          <w:p>
            <w:pPr>
              <w:pStyle w:val="Normal"/>
              <w:rPr/>
            </w:pPr>
            <w:r>
              <w:rPr/>
              <w:t>1998-2010</w:t>
            </w:r>
          </w:p>
          <w:p>
            <w:pPr>
              <w:pStyle w:val="Normal"/>
              <w:rPr/>
            </w:pPr>
            <w:r>
              <w:rPr/>
              <w:t>1986-2019</w:t>
            </w:r>
          </w:p>
          <w:p>
            <w:pPr>
              <w:pStyle w:val="Normal"/>
              <w:rPr/>
            </w:pPr>
            <w:r>
              <w:rPr/>
              <w:t>1960-2013</w:t>
            </w:r>
          </w:p>
          <w:p>
            <w:pPr>
              <w:pStyle w:val="Normal"/>
              <w:rPr/>
            </w:pPr>
            <w:r>
              <w:rPr/>
              <w:t>1951-2019</w:t>
            </w:r>
          </w:p>
          <w:p>
            <w:pPr>
              <w:pStyle w:val="Normal"/>
              <w:rPr/>
            </w:pPr>
            <w:r>
              <w:rPr/>
              <w:t>1946-201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60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580" w:leader="none"/>
              </w:tabs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ликвидированных дет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жил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информационно-методического и технического обеспечения муниципальных учреждений» Большеигнат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игнат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(МБОУ «Большеигнатовская СОШ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 «Большеигнатов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стационарное учреждение </w:t>
            </w:r>
          </w:p>
          <w:p>
            <w:pPr>
              <w:pStyle w:val="Normal"/>
              <w:rPr/>
            </w:pPr>
            <w:r>
              <w:rPr/>
              <w:t>социального обслуживания системы социальной защиты населения</w:t>
            </w:r>
          </w:p>
          <w:p>
            <w:pPr>
              <w:pStyle w:val="Normal"/>
              <w:rPr/>
            </w:pPr>
            <w:r>
              <w:rPr/>
              <w:t xml:space="preserve">Республики Мордовия «Большеигнатовский дом-интернат для престарелых и инвалидов» </w:t>
            </w:r>
          </w:p>
          <w:p>
            <w:pPr>
              <w:pStyle w:val="Normal"/>
              <w:rPr/>
            </w:pPr>
            <w:r>
              <w:rPr/>
              <w:t xml:space="preserve">(ГБСУ СОССЗН РМ «Большеигнатовский дом-интернат для престарелых и инвалидов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Итого на 01.01.2024 года - 132 фондов, на 9139 ед. х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разовался новый фонд  № 132 «Совет депутатов Большеигнатовского муниципального района»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аведующий МКАУ «ОМВА документов </w:t>
      </w:r>
    </w:p>
    <w:p>
      <w:pPr>
        <w:pStyle w:val="Normal"/>
        <w:rPr/>
      </w:pPr>
      <w:r>
        <w:rPr/>
        <w:t xml:space="preserve">           </w:t>
      </w:r>
      <w:r>
        <w:rPr/>
        <w:t>по личному составу:                                                                                             Л.В.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3 г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1531" w:top="1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4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440"/>
      <w:gridCol w:w="1620"/>
      <w:gridCol w:w="8460"/>
      <w:gridCol w:w="1260"/>
      <w:gridCol w:w="1080"/>
      <w:gridCol w:w="1260"/>
    </w:tblGrid>
    <w:tr>
      <w:trPr/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7:00Z</dcterms:created>
  <dc:creator>User</dc:creator>
  <dc:description/>
  <cp:keywords/>
  <dc:language>en-US</dc:language>
  <cp:lastModifiedBy>User</cp:lastModifiedBy>
  <cp:lastPrinted>2023-12-18T14:31:00Z</cp:lastPrinted>
  <dcterms:modified xsi:type="dcterms:W3CDTF">2024-02-28T08:45:00Z</dcterms:modified>
  <cp:revision>17</cp:revision>
  <dc:subject/>
  <dc:title>СПИСОК ФОНДОВ</dc:title>
</cp:coreProperties>
</file>