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фон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1 января 202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3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1406"/>
        <w:gridCol w:w="1570"/>
        <w:gridCol w:w="8505"/>
        <w:gridCol w:w="1276"/>
        <w:gridCol w:w="1275"/>
        <w:gridCol w:w="104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уп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аря» Андре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вободный путь» Гор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аветы Ильича» Новокача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Московский Кремль» Чукаль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амять Ленина» Новоба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Верный путь» Большеигнато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8-Марта» Старочамзин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Рассвет» Атяш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намя труда» Киржеман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Андрейчука Гор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Октябрь» Чукаль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ирова Кучка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Дружба» Вармазей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Свердлова Спас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Протасовский» Протасо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Аржадеевский» Атяш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ая Нива» Киржеман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Большеигнатовского районного 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Большеигнатов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Атяшев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Спас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Старочамзин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Андреев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Чукаль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Кучкаев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иржеман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Гор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Новобаев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Вармазей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Протасов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Хухор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ольшеигна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2009</w:t>
            </w:r>
          </w:p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ольшеигнат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Финансовое управление администрации Большеигнат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93</w:t>
            </w:r>
          </w:p>
          <w:p>
            <w:pPr>
              <w:pStyle w:val="Normal"/>
              <w:rPr/>
            </w:pPr>
            <w:r>
              <w:rPr/>
              <w:t>199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Большеигна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номная некоммерческая организация «Редакция газеты «Вос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20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ая центральная районн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хоревская участков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ская участков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ая семилет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еманская семилет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ая семилетняя щ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аевская семилет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ая семилет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аевская семилет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районный узел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маслозавод</w:t>
            </w:r>
          </w:p>
          <w:p>
            <w:pPr>
              <w:pStyle w:val="Normal"/>
              <w:rPr/>
            </w:pPr>
            <w:r>
              <w:rPr/>
              <w:t>ОАО 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4</w:t>
            </w:r>
            <w:r>
              <w:rPr/>
              <w:t>7-199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93-201</w:t>
            </w: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ский крахмальный 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ое отделение Мордовского регионального филиала Агропром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</w:t>
            </w:r>
            <w:r>
              <w:rPr>
                <w:lang w:val="en-US"/>
              </w:rPr>
              <w:t xml:space="preserve">ий </w:t>
            </w:r>
            <w:r>
              <w:rPr/>
              <w:t xml:space="preserve">районный дорожный отде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исполкома Большеигнатовского рай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ая районная санитарно-эпидемиологическая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ская семилет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5</w:t>
            </w:r>
            <w:r>
              <w:rPr/>
              <w:t>4-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ая артель «Др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ль инвалидов имени ΧΥΙΙΙ партсъезда ВКП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ий 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ая районная контора «Заготл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Большеигнатовская районная станция по борьбе с болезнями животных (ГБУ РСББ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еменная инспекция Большеигна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ция государственного страхования </w:t>
            </w:r>
          </w:p>
          <w:p>
            <w:pPr>
              <w:pStyle w:val="Normal"/>
              <w:rPr/>
            </w:pPr>
            <w:r>
              <w:rPr/>
              <w:t>по Большеигнат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ая районная сберегательная к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Большеигна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техническое предприятие «Большеигнатовское»</w:t>
            </w:r>
          </w:p>
          <w:p>
            <w:pPr>
              <w:pStyle w:val="Normal"/>
              <w:rPr/>
            </w:pPr>
            <w:r>
              <w:rPr/>
              <w:t>(МТС, РТС, ро «СХТ», рпо «СХТ», РТ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46</w:t>
            </w:r>
            <w:r>
              <w:rPr/>
              <w:t>-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оператив «Киржеманский»</w:t>
            </w:r>
          </w:p>
          <w:p>
            <w:pPr>
              <w:pStyle w:val="Normal"/>
              <w:rPr/>
            </w:pPr>
            <w:r>
              <w:rPr/>
              <w:t>(МТС, МСО, МПМК, АО, 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Министерства заготовок СССР по Большеигнатовскому району Мордовской АССР (Райуполминза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районный промышленный комб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Новокачаев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ое районное межхозяйственное производственно-эксплуатационное предприятие «Большеигнатовагропром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ое архитектурно-планировочное бюро отдела 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участок «Ремстройжил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районный комитет профсоюза работников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ередвижная механизированная колонна «Большеигнатовская» филиал АО «Мордовагроспец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ое зверохозяйство</w:t>
            </w:r>
          </w:p>
          <w:p>
            <w:pPr>
              <w:pStyle w:val="Normal"/>
              <w:rPr/>
            </w:pPr>
            <w:r>
              <w:rPr/>
              <w:t>(«Б-Игнатовская звероферма», ООО «Меха Мордови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2010</w:t>
            </w:r>
          </w:p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ремонтно-строительный участок ОАО «Мордовгражданстрой»</w:t>
            </w:r>
          </w:p>
          <w:p>
            <w:pPr>
              <w:pStyle w:val="Normal"/>
              <w:rPr/>
            </w:pPr>
            <w:r>
              <w:rPr/>
              <w:t>(Прод. ООО «Большеигнатовская строительная фирм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Министерства Российской Федерации</w:t>
            </w:r>
          </w:p>
          <w:p>
            <w:pPr>
              <w:pStyle w:val="Normal"/>
              <w:rPr/>
            </w:pPr>
            <w:r>
              <w:rPr/>
              <w:t>по налогам и сборам по Большеигнат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Большеигна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веты Ильича» Новокачаевского сельского совета</w:t>
            </w:r>
          </w:p>
          <w:p>
            <w:pPr>
              <w:pStyle w:val="Normal"/>
              <w:rPr/>
            </w:pPr>
            <w:r>
              <w:rPr/>
              <w:t>(продолж.КФХ Г.А.Пло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2</w:t>
            </w:r>
          </w:p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Память Ленина» Новоба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Верный путь» Большеигнатовского сельского совета</w:t>
            </w:r>
          </w:p>
          <w:p>
            <w:pPr>
              <w:pStyle w:val="Normal"/>
              <w:rPr/>
            </w:pPr>
            <w:r>
              <w:rPr/>
              <w:t>(прод.ООО «Игнатов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7</w:t>
            </w:r>
          </w:p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Рассвет» Атяшевского сельского совета</w:t>
            </w:r>
          </w:p>
          <w:p>
            <w:pPr>
              <w:pStyle w:val="Normal"/>
              <w:rPr/>
            </w:pPr>
            <w:r>
              <w:rPr/>
              <w:t>(продолж.ООО «Атяшев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2</w:t>
            </w:r>
          </w:p>
          <w:p>
            <w:pPr>
              <w:pStyle w:val="Normal"/>
              <w:rPr/>
            </w:pPr>
            <w:r>
              <w:rPr/>
              <w:t>2003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Андрейчука Гор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Красный Октябрь» Чукаль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3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 Кирова Кучка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Дружба» Вармазей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 Свердлова Спас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Протасовский» Протасо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Аржадеевский» Атяш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Красная Нива» Киржеманского сельского совета</w:t>
            </w:r>
          </w:p>
          <w:p>
            <w:pPr>
              <w:pStyle w:val="Normal"/>
              <w:rPr/>
            </w:pPr>
            <w:r>
              <w:rPr/>
              <w:t>(продолж.ООО «Ист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4</w:t>
            </w:r>
          </w:p>
          <w:p>
            <w:pPr>
              <w:pStyle w:val="Normal"/>
              <w:rPr/>
            </w:pPr>
            <w:r>
              <w:rPr/>
              <w:t>2005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 Андре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Свободный путь» Горского сельского совета</w:t>
            </w:r>
          </w:p>
          <w:p>
            <w:pPr>
              <w:pStyle w:val="Normal"/>
              <w:rPr/>
            </w:pPr>
            <w:r>
              <w:rPr/>
              <w:t>(продолж.ООО «Вер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2</w:t>
            </w:r>
          </w:p>
          <w:p>
            <w:pPr>
              <w:pStyle w:val="Normal"/>
              <w:rPr/>
            </w:pPr>
            <w:r>
              <w:rPr/>
              <w:t>2003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8-Марта» Старочамзинского сельского совета</w:t>
            </w:r>
          </w:p>
          <w:p>
            <w:pPr>
              <w:pStyle w:val="Normal"/>
              <w:rPr/>
            </w:pPr>
            <w:r>
              <w:rPr/>
              <w:t>ООО «СХПК 8-ое М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намя труда» Киржеман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Московский Кремль» Чукальского сельского совета</w:t>
            </w:r>
          </w:p>
          <w:p>
            <w:pPr>
              <w:pStyle w:val="Normal"/>
              <w:rPr/>
            </w:pPr>
            <w:r>
              <w:rPr/>
              <w:t>(продолж. ООО «Староселищинско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6</w:t>
            </w:r>
          </w:p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игнат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тяше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ас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рочамз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ндрее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укаль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чкае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иржем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4-201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бае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армазей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отас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4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качае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4-201</w:t>
            </w: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3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районный узел поч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на вере Агрофирма «Спас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сельский лес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Большеигнатов-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Большеигнатовагропромхи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начального профессионального образования «Профессиональное училище №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частное предприятие «Керм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емонтно-эксплуатационное 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игнатовский хозрасчетный участок </w:t>
            </w:r>
          </w:p>
          <w:p>
            <w:pPr>
              <w:pStyle w:val="Normal"/>
              <w:rPr/>
            </w:pPr>
            <w:r>
              <w:rPr/>
              <w:t>ОАО «Мордовагро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сельскохозяйственное предприятие </w:t>
            </w:r>
          </w:p>
          <w:p>
            <w:pPr>
              <w:pStyle w:val="Normal"/>
              <w:rPr/>
            </w:pPr>
            <w:r>
              <w:rPr/>
              <w:t>машинно-технологическая станция «Большеигнатов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игнатовский хозрасчетный дорожный ремонтно-строительный участок  </w:t>
            </w:r>
          </w:p>
          <w:p>
            <w:pPr>
              <w:pStyle w:val="Normal"/>
              <w:rPr/>
            </w:pPr>
            <w:r>
              <w:rPr/>
              <w:t>(ХРДРСУ-филиал ФГУП «Мордовавтодо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Республики Мордовия «Центр занятости населения Большеигнат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ремонтно-техническое предприятие «Большеигна</w:t>
            </w:r>
          </w:p>
          <w:p>
            <w:pPr>
              <w:pStyle w:val="Normal"/>
              <w:rPr/>
            </w:pPr>
            <w:r>
              <w:rPr/>
              <w:t xml:space="preserve">товское» </w:t>
            </w:r>
          </w:p>
          <w:p>
            <w:pPr>
              <w:pStyle w:val="Normal"/>
              <w:rPr/>
            </w:pPr>
            <w:r>
              <w:rPr/>
              <w:t>(МУП РТП «Большеигнатовско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«Социальная защита населения по Большеигнатовскому району Республики Мордо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9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 обслуживания муниципальных учреждений» Большеигнат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9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8-М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" w:leader="none"/>
              </w:tabs>
              <w:rPr>
                <w:lang w:val="en-US"/>
              </w:rPr>
            </w:pPr>
            <w:r>
              <w:rPr/>
              <w:t>2010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фонд ликвидированных шко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лс Новобаев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лс Кучкаев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лс Староселищинс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лс Вармазей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лс Атяшев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лс Гор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 лс Хухорев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 лс Новокачаев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лс Н-Чамзинск н/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лс Протасов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лс Александров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 лс Ст-Чамзин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 лс Чукаль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 лс Спас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 лс Киржеман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 лс Андре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3-2012</w:t>
            </w:r>
          </w:p>
          <w:p>
            <w:pPr>
              <w:pStyle w:val="Normal"/>
              <w:rPr/>
            </w:pPr>
            <w:r>
              <w:rPr/>
              <w:t>1966-2011</w:t>
            </w:r>
          </w:p>
          <w:p>
            <w:pPr>
              <w:pStyle w:val="Normal"/>
              <w:rPr/>
            </w:pPr>
            <w:r>
              <w:rPr/>
              <w:t>1962-2010</w:t>
            </w:r>
          </w:p>
          <w:p>
            <w:pPr>
              <w:pStyle w:val="Normal"/>
              <w:rPr/>
            </w:pPr>
            <w:r>
              <w:rPr/>
              <w:t>1971-2007</w:t>
            </w:r>
          </w:p>
          <w:p>
            <w:pPr>
              <w:pStyle w:val="Normal"/>
              <w:rPr/>
            </w:pPr>
            <w:r>
              <w:rPr/>
              <w:t>1975-2009</w:t>
            </w:r>
          </w:p>
          <w:p>
            <w:pPr>
              <w:pStyle w:val="Normal"/>
              <w:rPr/>
            </w:pPr>
            <w:r>
              <w:rPr/>
              <w:t>1974-2012</w:t>
            </w:r>
          </w:p>
          <w:p>
            <w:pPr>
              <w:pStyle w:val="Normal"/>
              <w:rPr/>
            </w:pPr>
            <w:r>
              <w:rPr/>
              <w:t>1991-2011</w:t>
            </w:r>
          </w:p>
          <w:p>
            <w:pPr>
              <w:pStyle w:val="Normal"/>
              <w:rPr/>
            </w:pPr>
            <w:r>
              <w:rPr/>
              <w:t>1970-2012</w:t>
            </w:r>
          </w:p>
          <w:p>
            <w:pPr>
              <w:pStyle w:val="Normal"/>
              <w:rPr/>
            </w:pPr>
            <w:r>
              <w:rPr/>
              <w:t>1949-2007</w:t>
            </w:r>
          </w:p>
          <w:p>
            <w:pPr>
              <w:pStyle w:val="Normal"/>
              <w:rPr/>
            </w:pPr>
            <w:r>
              <w:rPr/>
              <w:t>1950-2014</w:t>
            </w:r>
          </w:p>
          <w:p>
            <w:pPr>
              <w:pStyle w:val="Normal"/>
              <w:rPr/>
            </w:pPr>
            <w:r>
              <w:rPr/>
              <w:t>1998-2010</w:t>
            </w:r>
          </w:p>
          <w:p>
            <w:pPr>
              <w:pStyle w:val="Normal"/>
              <w:rPr/>
            </w:pPr>
            <w:r>
              <w:rPr/>
              <w:t>1986-2019</w:t>
            </w:r>
          </w:p>
          <w:p>
            <w:pPr>
              <w:pStyle w:val="Normal"/>
              <w:rPr/>
            </w:pPr>
            <w:r>
              <w:rPr/>
              <w:t>1960-2013</w:t>
            </w:r>
          </w:p>
          <w:p>
            <w:pPr>
              <w:pStyle w:val="Normal"/>
              <w:rPr/>
            </w:pPr>
            <w:r>
              <w:rPr/>
              <w:t>1951-2019</w:t>
            </w:r>
          </w:p>
          <w:p>
            <w:pPr>
              <w:pStyle w:val="Normal"/>
              <w:rPr/>
            </w:pPr>
            <w:r>
              <w:rPr/>
              <w:t>1946-201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60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580" w:leader="none"/>
              </w:tabs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фонд ликвидированных дет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жил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 информационно-методического и технического обеспечения муниципальных учреждений» Большеигнат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игнат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(МБОУ «Большеигнатовская СОШ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предприятие «Большеигнатов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стационарное учреждение </w:t>
            </w:r>
          </w:p>
          <w:p>
            <w:pPr>
              <w:pStyle w:val="Normal"/>
              <w:rPr/>
            </w:pPr>
            <w:r>
              <w:rPr/>
              <w:t>социального обслуживания системы социальной защиты населения</w:t>
            </w:r>
          </w:p>
          <w:p>
            <w:pPr>
              <w:pStyle w:val="Normal"/>
              <w:rPr/>
            </w:pPr>
            <w:r>
              <w:rPr/>
              <w:t xml:space="preserve">Республики Мордовия «Большеигнатовский дом-интернат для престарелых и инвалидов» </w:t>
            </w:r>
          </w:p>
          <w:p>
            <w:pPr>
              <w:pStyle w:val="Normal"/>
              <w:rPr/>
            </w:pPr>
            <w:r>
              <w:rPr/>
              <w:t xml:space="preserve">(ГБСУ СОССЗН РМ «Большеигнатовский дом-интернат для престарелых и инвалидов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Итого на 01.01.2025 года - 132 фондов, на 9147 ед. хран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Заведующий МКАУ «ОМВА документов </w:t>
      </w:r>
    </w:p>
    <w:p>
      <w:pPr>
        <w:pStyle w:val="Normal"/>
        <w:rPr/>
      </w:pPr>
      <w:r>
        <w:rPr/>
        <w:t xml:space="preserve">           </w:t>
      </w:r>
      <w:r>
        <w:rPr/>
        <w:t>по личному составу:                                                                                             Л.В.Тур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24 г.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567" w:gutter="0" w:header="1531" w:top="158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89" w:type="dxa"/>
      <w:jc w:val="left"/>
      <w:tblInd w:w="4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69"/>
      <w:gridCol w:w="1440"/>
      <w:gridCol w:w="1620"/>
      <w:gridCol w:w="8460"/>
      <w:gridCol w:w="1260"/>
      <w:gridCol w:w="1080"/>
      <w:gridCol w:w="1260"/>
    </w:tblGrid>
    <w:tr>
      <w:trPr/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2:04:00Z</dcterms:created>
  <dc:creator>User</dc:creator>
  <dc:description/>
  <cp:keywords/>
  <dc:language>en-US</dc:language>
  <cp:lastModifiedBy>Пользователь Windows</cp:lastModifiedBy>
  <cp:lastPrinted>2023-12-18T14:31:00Z</cp:lastPrinted>
  <dcterms:modified xsi:type="dcterms:W3CDTF">2024-12-11T21:55:00Z</dcterms:modified>
  <cp:revision>4</cp:revision>
  <dc:subject/>
  <dc:title>СПИСОК ФОНДОВ</dc:title>
</cp:coreProperties>
</file>