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sub_3100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Доклад</w:t>
      </w:r>
    </w:p>
    <w:p>
      <w:pPr>
        <w:pStyle w:val="Heading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Полозовой Татьяны Николаевн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Главы Большеигнатовского муниципального района Республики Мордови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достигнутых значениях показателей для оценки эффективности деятельности органов местного самоуправления муниципальных, городских округов и муниципальных районов за 2023 год и их планируемых значениях </w:t>
      </w:r>
    </w:p>
    <w:p>
      <w:pPr>
        <w:pStyle w:val="Heading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3-летний период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дпись ________________</w:t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Дата "__" _________ ____ г.</w:t>
      </w:r>
    </w:p>
    <w:p>
      <w:pPr>
        <w:pStyle w:val="Heading1"/>
        <w:spacing w:before="0" w:after="108"/>
        <w:rPr>
          <w:rFonts w:ascii="Times New Roman;Times New Roman" w:hAnsi="Times New Roman;Times New Roman" w:cs="Times New Roman;Times New Roman"/>
        </w:rPr>
      </w:pPr>
      <w:bookmarkStart w:id="1" w:name="sub_3100"/>
      <w:bookmarkEnd w:id="1"/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 Показатели эффективности деятельности органов местного самоуправления 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Большеигнатовский муниципальный район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</w:r>
    </w:p>
    <w:tbl>
      <w:tblPr>
        <w:tblW w:w="15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80"/>
        <w:gridCol w:w="1491"/>
        <w:gridCol w:w="983"/>
        <w:gridCol w:w="10"/>
        <w:gridCol w:w="982"/>
        <w:gridCol w:w="10"/>
        <w:gridCol w:w="983"/>
        <w:gridCol w:w="991"/>
        <w:gridCol w:w="10"/>
        <w:gridCol w:w="983"/>
        <w:gridCol w:w="10"/>
        <w:gridCol w:w="1097"/>
        <w:gridCol w:w="10"/>
        <w:gridCol w:w="1810"/>
        <w:gridCol w:w="10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bookmarkStart w:id="2" w:name="sub_31000"/>
            <w:bookmarkStart w:id="3" w:name="sub_31000"/>
            <w:bookmarkEnd w:id="3"/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ная информ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;Times New Roman" w:hAnsi="Times New Roman;Times New Roman" w:cs="Times New Roman;Times New Roman"/>
              </w:rPr>
            </w:pPr>
            <w:bookmarkStart w:id="4" w:name="sub_3110"/>
            <w:r>
              <w:rPr>
                <w:rFonts w:cs="Times New Roman;Times New Roman" w:ascii="Times New Roman;Times New Roman" w:hAnsi="Times New Roman;Times New Roman"/>
              </w:rPr>
              <w:t>Экономическое развитие</w:t>
            </w:r>
            <w:bookmarkEnd w:id="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5" w:name="sub_3101"/>
            <w:r>
              <w:rPr>
                <w:rFonts w:cs="Times New Roman;Times New Roman" w:ascii="Times New Roman;Times New Roman" w:hAnsi="Times New Roman;Times New Roman"/>
              </w:rPr>
              <w:t>1.</w:t>
            </w:r>
            <w:bookmarkEnd w:id="5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субъектов малого и среднего предпринимательства в расчете на 10 тыс. человек на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субъектов малого и среднего предпринимательства в расчете на 10 тыс. человек населения за 2023 год составило 460 единиц, что выше уровня 2022 года на 171 единицу. Планируется ежегодный рост данного показателя к аналогичному периоду прошлого года: в 2024 году – на 7 единиц; в 2025 году - на 9 единиц; в 2026 году - на 9 едини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6" w:name="sub_3102"/>
            <w:r>
              <w:rPr>
                <w:rFonts w:cs="Times New Roman;Times New Roman" w:ascii="Times New Roman;Times New Roman" w:hAnsi="Times New Roman;Times New Roman"/>
              </w:rPr>
              <w:t>2.</w:t>
            </w:r>
            <w:bookmarkEnd w:id="6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3 году составила 29,3 %, что выше уровня 2022 года на 0,1 процентных пункта и выше уровня 2021 года на 0,3 процентных пункта, повыш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3 году произошло по причине снижения среднесписочной численности работников (без внешних совместителей) малых и средних предприятий в 2023 году. В 2024, 2025, 2026 г. планируется рост по показателю к уровню 2023 года на 0,2 %, 0,1 %, 0,2 % соответствен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7" w:name="sub_3103"/>
            <w:r>
              <w:rPr>
                <w:rFonts w:cs="Times New Roman;Times New Roman" w:ascii="Times New Roman;Times New Roman" w:hAnsi="Times New Roman;Times New Roman"/>
              </w:rPr>
              <w:t>3.</w:t>
            </w:r>
            <w:bookmarkEnd w:id="7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инвестиций в основной капитал (за исключением бюджетных средств) в расчете на 1 ж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1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6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1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2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0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60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200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2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91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ъём инвестиций в основной капитал (за исключением бюджетных средств) в расчете на 1 жителя за отчётный период составил 20140,9 руб., 118 % к  уровню  2022 года.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 xml:space="preserve">Ожидаемый объем инвестиций в основной капитал (за исключением бюджетных средств) в расчете на 1 жителя в 2024 г. по Большеигнатовскому муниципальному району составит 20609,5 руб. В 2025-2026 г.  ожидаемый объем инвестиций в основной капитал (за исключением бюджетных средств) в расчете на 1 жителя по Большеигнатовскому муниципальному району составит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200,8 рублей и 21824,4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 xml:space="preserve"> рубля соответствен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8" w:name="sub_3104"/>
            <w:r>
              <w:rPr>
                <w:rFonts w:cs="Times New Roman;Times New Roman" w:ascii="Times New Roman;Times New Roman" w:hAnsi="Times New Roman;Times New Roman"/>
              </w:rPr>
              <w:t>4.</w:t>
            </w:r>
            <w:bookmarkEnd w:id="8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1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1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9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ереоформление невостребованных земельных долей в частную и в муниципальную собственн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9" w:name="sub_3105"/>
            <w:r>
              <w:rPr>
                <w:rFonts w:cs="Times New Roman;Times New Roman" w:ascii="Times New Roman;Times New Roman" w:hAnsi="Times New Roman;Times New Roman"/>
              </w:rPr>
              <w:t>5.</w:t>
            </w:r>
            <w:bookmarkEnd w:id="9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прибыльных сельскохозяйственных организаций, в общем их числе в Большеигнатовском муниципальном районе по итогам 2023 года составила 100 %, что соответствует уровню 2021 и 2022, планируется, что в 2024-2026 г. доля прибыльных сельскохозяйственных организаций в общем их числе в Большеигнатовском муниципальном районе составит 100 %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10" w:name="sub_3106"/>
            <w:r>
              <w:rPr>
                <w:rFonts w:cs="Times New Roman;Times New Roman" w:ascii="Times New Roman;Times New Roman" w:hAnsi="Times New Roman;Times New Roman"/>
              </w:rPr>
              <w:t>6.</w:t>
            </w:r>
            <w:bookmarkEnd w:id="10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цент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Общая протяженность автомобильных дорог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щего пользования местного значения составляет  310,2 км, не отвечающих нормативным требованиям 260,2 км. </w:t>
            </w:r>
            <w:r>
              <w:rPr>
                <w:rFonts w:cs="Times New Roman;Times New Roman" w:ascii="Times New Roman;Times New Roman" w:hAnsi="Times New Roman;Times New Roman"/>
                <w:spacing w:val="10"/>
                <w:sz w:val="16"/>
                <w:szCs w:val="16"/>
              </w:rPr>
              <w:t xml:space="preserve">Доля протяженности автомобильных дорог общего пользования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местного значения, не отвечающих нормативным требованиям, в общей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16"/>
                <w:szCs w:val="16"/>
              </w:rPr>
              <w:t xml:space="preserve">протяженности автомобильных дорог общего пользования местного значения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6"/>
                <w:szCs w:val="16"/>
              </w:rPr>
              <w:t xml:space="preserve">составила 83,9 % в 2023 году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16"/>
                <w:szCs w:val="16"/>
              </w:rPr>
              <w:t>в 2024 - 2026г. планируется снижение значения по показателю и доведение его до 82 % в 2026 год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11" w:name="sub_3107"/>
            <w:r>
              <w:rPr>
                <w:rFonts w:cs="Times New Roman;Times New Roman" w:ascii="Times New Roman;Times New Roman" w:hAnsi="Times New Roman;Times New Roman"/>
              </w:rPr>
              <w:t>7.</w:t>
            </w:r>
            <w:bookmarkEnd w:id="11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2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  <w:t>Среднегодовая численность населения за 2023 год в селах, охваченных перевозками, составляет 6628 человек, среднегодовая численность населения за 2023 год 6715 человек. Количество жителей, проживающих в населенных пунктах, не имеющих регулярного автобусного сообщения, составляет 87 челове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12" w:name="sub_3108"/>
            <w:r>
              <w:rPr>
                <w:rFonts w:cs="Times New Roman;Times New Roman" w:ascii="Times New Roman;Times New Roman" w:hAnsi="Times New Roman;Times New Roman"/>
              </w:rPr>
              <w:t>8.</w:t>
            </w:r>
            <w:bookmarkEnd w:id="12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9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упных и средних предприятий и некоммерчески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"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17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0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17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8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5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5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4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778,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6"/>
                <w:szCs w:val="16"/>
              </w:rPr>
              <w:t>В 2023 году уровень среднемесячной начисленной заработной платы работников крупных и средних предприятий и некоммерческих организаций составил 33538,8 руб., что больше уровня 2022 г. на 4754,3 руб. (на 116,5 %) и 2021 года на 7432,5 руб. (на 128,5 %). В 2024-2026 годы планируется рост заработной платы к соответствующему уровню прошлого года на 10 %, 6 %, 7 %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х дошкольных образовательных учрежд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"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17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17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5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3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41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663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858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величение среднемесячной заработной платы происходит в связи с исполнением Указа Президента Российской Федерации от 7 мая 2012 г. №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х общеобразовательных учрежд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"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17" w:right="-9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47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17" w:right="-9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52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12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85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507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3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величение среднемесячной заработной платы происходит в связи с исполнением Указа Президента Российской Федерации от 7 мая 2012 г. №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ителей муниципальных общеобразовательных учрежд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17" w:right="-9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16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17" w:right="-9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55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20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61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401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90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величение среднемесячной заработной платы происходит в связи с исполнением Указа Президента Российской Федерации от 7 мая 2012 г. №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х учреждений культуры и искус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бле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17" w:right="-9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52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17" w:right="-9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1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572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98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08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192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величение среднемесячной заработной платы происходит в связи с исполнением Указа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х учреждений физической культуры и спор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"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17" w:right="-9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17" w:right="-9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17" w:right="-9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17" w:right="-9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17" w:right="-9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17" w:right="-9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9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территории района нет муниципальных учреждений физической культуры и спорта</w:t>
            </w:r>
          </w:p>
        </w:tc>
      </w:tr>
      <w:tr>
        <w:trPr/>
        <w:tc>
          <w:tcPr>
            <w:tcW w:w="15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;Times New Roman" w:hAnsi="Times New Roman;Times New Roman" w:cs="Times New Roman;Times New Roman"/>
              </w:rPr>
            </w:pPr>
            <w:bookmarkStart w:id="13" w:name="sub_3120"/>
            <w:r>
              <w:rPr>
                <w:rFonts w:cs="Times New Roman;Times New Roman" w:ascii="Times New Roman;Times New Roman" w:hAnsi="Times New Roman;Times New Roman"/>
              </w:rPr>
              <w:t>Дошкольное образование</w:t>
            </w:r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14" w:name="sub_3109"/>
            <w:r>
              <w:rPr>
                <w:rFonts w:cs="Times New Roman;Times New Roman" w:ascii="Times New Roman;Times New Roman" w:hAnsi="Times New Roman;Times New Roman"/>
              </w:rPr>
              <w:t>9.</w:t>
            </w:r>
            <w:bookmarkEnd w:id="14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детей в возрасте 1 - 6 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 - 6 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2023 году по данным Территориального органа Федеральной службы государственной статистики по Республике Мордовия  в  Большеигнатовском муниципальном районе зарегистрирован 193 дошкольника, охвачено дошкольным образованием 61 ребенок в возрасте от 1 до 6 лет, что составило-36,1 %. На конец 2023 года на территории района проживает 77 детей в возрасте от 1 – 6 лет. Фактический охват дошкольным образованием составляет 79,22 %, от 3- 7 лет 83,73 %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15" w:name="sub_31010"/>
            <w:r>
              <w:rPr>
                <w:rFonts w:cs="Times New Roman;Times New Roman" w:ascii="Times New Roman;Times New Roman" w:hAnsi="Times New Roman;Times New Roman"/>
              </w:rPr>
              <w:t>10.</w:t>
            </w:r>
            <w:bookmarkEnd w:id="15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детей в возрасте 1 - 6 лет, стоящих на учете для определения в муниципальные дошкольные образовательные учреждения, в общей численности детей в возрасте 1 - 6 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цент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9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ступность дошкольного образования в районе  – 100 %. Очередности  для определения детей в дошкольные учреждения н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16" w:name="sub_3111"/>
            <w:r>
              <w:rPr>
                <w:rFonts w:cs="Times New Roman;Times New Roman" w:ascii="Times New Roman;Times New Roman" w:hAnsi="Times New Roman;Times New Roman"/>
              </w:rPr>
              <w:t>11.</w:t>
            </w:r>
            <w:bookmarkEnd w:id="16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9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муниципальных дошкольных образовательных учреждений,  которые требуют капитального ремонта составляет 100 %</w:t>
            </w:r>
          </w:p>
        </w:tc>
      </w:tr>
      <w:tr>
        <w:trPr/>
        <w:tc>
          <w:tcPr>
            <w:tcW w:w="15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;Times New Roman" w:hAnsi="Times New Roman;Times New Roman" w:cs="Times New Roman;Times New Roman"/>
              </w:rPr>
            </w:pPr>
            <w:bookmarkStart w:id="17" w:name="sub_3130"/>
            <w:r>
              <w:rPr>
                <w:rFonts w:cs="Times New Roman;Times New Roman" w:ascii="Times New Roman;Times New Roman" w:hAnsi="Times New Roman;Times New Roman"/>
              </w:rPr>
              <w:t>Общее и дополнительное образование</w:t>
            </w:r>
            <w:bookmarkEnd w:id="1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18" w:name="sub_3113"/>
            <w:r>
              <w:rPr>
                <w:rFonts w:cs="Times New Roman;Times New Roman" w:ascii="Times New Roman;Times New Roman" w:hAnsi="Times New Roman;Times New Roman"/>
              </w:rPr>
              <w:t>13.</w:t>
            </w:r>
            <w:bookmarkEnd w:id="18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по итогам 2022-2023 гг. равна нулю,  все выпускники получили аттеста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19" w:name="sub_3114"/>
            <w:r>
              <w:rPr>
                <w:rFonts w:cs="Times New Roman;Times New Roman" w:ascii="Times New Roman;Times New Roman" w:hAnsi="Times New Roman;Times New Roman"/>
              </w:rPr>
              <w:t>14.</w:t>
            </w:r>
            <w:bookmarkEnd w:id="19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центов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ила в 2021 г. – 88,3 %, в 2022 г. – 88,4 %, в 2023 г. – 88,5 %, планируется в 2024 году - 88,6 %, в 2025 году - 88,7 %, в 2026 году – 88,8 %.</w:t>
            </w:r>
          </w:p>
          <w:p>
            <w:pPr>
              <w:pStyle w:val="Normal"/>
              <w:ind w:left="-91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нный показатель увеличился за счет установки мобильной тревожной кнопки, оснащения ручными металлодетекторами, установлена система оповещения и управления эвакуацией (СОУЭ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20" w:name="sub_3115"/>
            <w:r>
              <w:rPr>
                <w:rFonts w:cs="Times New Roman;Times New Roman" w:ascii="Times New Roman;Times New Roman" w:hAnsi="Times New Roman;Times New Roman"/>
              </w:rPr>
              <w:t>15.</w:t>
            </w:r>
            <w:bookmarkEnd w:id="20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"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Муниципальных общеобразовательных учреждений, здания которых находятся в аварийном состоянии нет, но в МБОУ «Большеигнатовская СОШ» требуется капитальный ремонт школьной столовой, санузла и 2 классных комна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21" w:name="sub_3116"/>
            <w:r>
              <w:rPr>
                <w:rFonts w:cs="Times New Roman;Times New Roman" w:ascii="Times New Roman;Times New Roman" w:hAnsi="Times New Roman;Times New Roman"/>
              </w:rPr>
              <w:t>16.</w:t>
            </w:r>
            <w:bookmarkEnd w:id="21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9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лагодаря профилактической работе с детьми всех возрастных групп, доля детей первой и второй  групп здоровья в общей численности, обучающихся в муниципальных общеобразовательных   учреждениях в 2023 году составила 84,4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22" w:name="sub_3117"/>
            <w:r>
              <w:rPr>
                <w:rFonts w:cs="Times New Roman;Times New Roman" w:ascii="Times New Roman;Times New Roman" w:hAnsi="Times New Roman;Times New Roman"/>
              </w:rPr>
              <w:t>17.</w:t>
            </w:r>
            <w:bookmarkEnd w:id="22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центов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 всех муниципальных общеобразовательных учреждениях обучение проводится в первую смен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23" w:name="sub_3118"/>
            <w:r>
              <w:rPr>
                <w:rFonts w:cs="Times New Roman;Times New Roman" w:ascii="Times New Roman;Times New Roman" w:hAnsi="Times New Roman;Times New Roman"/>
              </w:rPr>
              <w:t>18.</w:t>
            </w:r>
            <w:bookmarkEnd w:id="23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бюджета муниципального образования на общее образование в расчете на 1 обучающегося в муниципальных общеобразовательных учреждения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,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17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right="-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асходы бюджета Большеигнатовского муниципального района  на общее образование в расчете на 1 обучающегося в муниципальных общеобразовательных учреждениях составили в 2023 году 192,9 тыс. руб., увеличение к 2022 г. на 19,5 тыс. руб. В 2024 году  расходы бюджета муниципального образования на общее образование в расчете на 1 обучающегося в муниципальных общеобразовательных учреждениях составят 215,8 тыс. рублей, в 2025 году – 181,6 тыс. рублей, 2026 году – 214,5 тыс. руб., в соответствии с планируемым поступлением субвенций на осуществление государственных гарантий реализации прав на получение общедоступного и бесплатного образ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24" w:name="sub_3119"/>
            <w:r>
              <w:rPr>
                <w:rFonts w:cs="Times New Roman;Times New Roman" w:ascii="Times New Roman;Times New Roman" w:hAnsi="Times New Roman;Times New Roman"/>
              </w:rPr>
              <w:t>19.</w:t>
            </w:r>
            <w:bookmarkEnd w:id="24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детей в возрасте 5 - 18 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17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23 году составила 60,1 %, планируется довести показатель до 70 % к 2026 году. В 2023 году  по данным Территориального органа Федеральной службы государственной статистики по Республике Мордовия  в  Большеигнатовском муниципальном районе зарегистрировано детей в возрасте 5-18 лет – 657 детей. Фактически на территории района проживают 395  детей в возрасте 5-18 лет. Все дети 100% получают услугу по дополнительному образованию</w:t>
            </w:r>
          </w:p>
        </w:tc>
      </w:tr>
      <w:tr>
        <w:trPr/>
        <w:tc>
          <w:tcPr>
            <w:tcW w:w="15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;Times New Roman" w:hAnsi="Times New Roman;Times New Roman" w:cs="Times New Roman;Times New Roman"/>
              </w:rPr>
            </w:pPr>
            <w:bookmarkStart w:id="25" w:name="sub_3140"/>
            <w:r>
              <w:rPr>
                <w:rFonts w:cs="Times New Roman;Times New Roman" w:ascii="Times New Roman;Times New Roman" w:hAnsi="Times New Roman;Times New Roman"/>
              </w:rPr>
              <w:t>Культура</w:t>
            </w:r>
            <w:bookmarkEnd w:id="25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26" w:name="sub_21202"/>
            <w:r>
              <w:rPr>
                <w:rFonts w:cs="Times New Roman;Times New Roman" w:ascii="Times New Roman;Times New Roman" w:hAnsi="Times New Roman;Times New Roman"/>
              </w:rPr>
              <w:t>20.</w:t>
            </w:r>
            <w:bookmarkEnd w:id="26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убами и учреждениями клубного тип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9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селение полностью обеспечено нормативной потребностью клубами и клубными учреждени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блиотек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"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9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селение полностью обеспечено библиотечными учреждени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рками культуры и отдых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"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9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Уровень фактической обеспеченности парками культуры и отдыха в муниципальном районе от нормативной потребности имеет нулевой показатель, так как в районе парки культуры и отдыха  отсутствую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27" w:name="sub_3121"/>
            <w:r>
              <w:rPr>
                <w:rFonts w:cs="Times New Roman;Times New Roman" w:ascii="Times New Roman;Times New Roman" w:hAnsi="Times New Roman;Times New Roman"/>
              </w:rPr>
              <w:t>21.</w:t>
            </w:r>
            <w:bookmarkEnd w:id="27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цент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снизился до 23,5 % в 2023 году. В 2024-2025 гг. планируется отремонтировать - Чукальский ДК и сельскую библиотеку, ПСД разработана. Таким образом, в 2026 году показатель будет снижен до 11,8%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28" w:name="sub_3122"/>
            <w:r>
              <w:rPr>
                <w:rFonts w:cs="Times New Roman;Times New Roman" w:ascii="Times New Roman;Times New Roman" w:hAnsi="Times New Roman;Times New Roman"/>
              </w:rPr>
              <w:t>22.</w:t>
            </w:r>
            <w:bookmarkEnd w:id="28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firstLine="2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 период с 2024 по 2026 год запланирован ремонт памятников, таким образом, показатель будет снижаться и к 2026 году он составит 8,0 %. </w:t>
            </w:r>
          </w:p>
          <w:p>
            <w:pPr>
              <w:pStyle w:val="Normal"/>
              <w:shd w:fill="FFFFFF" w:val="clear"/>
              <w:ind w:left="-91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15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;Times New Roman" w:hAnsi="Times New Roman;Times New Roman" w:cs="Times New Roman;Times New Roman"/>
              </w:rPr>
            </w:pPr>
            <w:bookmarkStart w:id="29" w:name="sub_3150"/>
            <w:r>
              <w:rPr>
                <w:rFonts w:cs="Times New Roman;Times New Roman" w:ascii="Times New Roman;Times New Roman" w:hAnsi="Times New Roman;Times New Roman"/>
              </w:rPr>
              <w:t>Физическая культура и спорт</w:t>
            </w:r>
            <w:bookmarkEnd w:id="2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30" w:name="sub_3123"/>
            <w:r>
              <w:rPr>
                <w:rFonts w:cs="Times New Roman;Times New Roman" w:ascii="Times New Roman;Times New Roman" w:hAnsi="Times New Roman;Times New Roman"/>
              </w:rPr>
              <w:t>23.</w:t>
            </w:r>
            <w:bookmarkEnd w:id="30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firstLine="2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оля населения, систематически занимающегося физической культурой и спортом, в 2023 году составила 52,4 %, что выше уровня 2021 года на 2,2 %, прогнозируется ежегодный рост по показателю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(1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Большеигнатовском районе проходят спортивные мероприятия в целях пропаганды здорового образа жизни, в целях воспитания молодежи в духе патриотизма, а также привлечения широких масс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15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;Times New Roman" w:hAnsi="Times New Roman;Times New Roman" w:cs="Times New Roman;Times New Roman"/>
              </w:rPr>
            </w:pPr>
            <w:bookmarkStart w:id="31" w:name="sub_3160"/>
            <w:r>
              <w:rPr>
                <w:rFonts w:cs="Times New Roman;Times New Roman" w:ascii="Times New Roman;Times New Roman" w:hAnsi="Times New Roman;Times New Roman"/>
              </w:rPr>
              <w:t>Жилищное строительство и обеспечение граждан жильем</w:t>
            </w:r>
            <w:bookmarkEnd w:id="3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32" w:name="sub_3124"/>
            <w:r>
              <w:rPr>
                <w:rFonts w:cs="Times New Roman;Times New Roman" w:ascii="Times New Roman;Times New Roman" w:hAnsi="Times New Roman;Times New Roman"/>
              </w:rPr>
              <w:t>24.</w:t>
            </w:r>
            <w:bookmarkEnd w:id="32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 метр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91" w:right="-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т  планируется за счет ввода жилых домов и снижения численности на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</w:r>
          </w:p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веденная в действие за один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. метр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91" w:right="-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33" w:name="sub_3125"/>
            <w:r>
              <w:rPr>
                <w:rFonts w:cs="Times New Roman;Times New Roman" w:ascii="Times New Roman;Times New Roman" w:hAnsi="Times New Roman;Times New Roman"/>
              </w:rPr>
              <w:t>25.</w:t>
            </w:r>
            <w:bookmarkEnd w:id="33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земельных участков, предоставленных для строительства в расчете на 10 тыс. человек населения, - 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ктар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1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893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right="-6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лощадь земельных участков, предоставленных для строительства в 2023 году - всего, в расчете на 10 тыс. человек населения – 0,8935 га при среднегодовой численности населения 6715 ч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16"/>
                <w:szCs w:val="16"/>
              </w:rPr>
              <w:t xml:space="preserve">Прогноз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0"/>
                <w:sz w:val="16"/>
                <w:szCs w:val="16"/>
              </w:rPr>
              <w:t xml:space="preserve">на 2024 год – 0,9 га, на 2025 год – 1,2 га, на 2026 год – 1,3 г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</w:r>
          </w:p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"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1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893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34" w:name="sub_3126"/>
            <w:r>
              <w:rPr>
                <w:rFonts w:cs="Times New Roman;Times New Roman" w:ascii="Times New Roman;Times New Roman" w:hAnsi="Times New Roman;Times New Roman"/>
              </w:rPr>
              <w:t>26.</w:t>
            </w:r>
            <w:bookmarkEnd w:id="34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ов жилищного строительства - в течение 3 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 метр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х объектов капитального строительства - в течение 5 л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 метр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;Times New Roman" w:hAnsi="Times New Roman;Times New Roman" w:cs="Times New Roman;Times New Roman"/>
              </w:rPr>
            </w:pPr>
            <w:bookmarkStart w:id="35" w:name="sub_3170"/>
            <w:r>
              <w:rPr>
                <w:rFonts w:cs="Times New Roman;Times New Roman" w:ascii="Times New Roman;Times New Roman" w:hAnsi="Times New Roman;Times New Roman"/>
              </w:rPr>
              <w:t>Жилищно-коммунальное хозяйство</w:t>
            </w:r>
            <w:bookmarkEnd w:id="35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36" w:name="sub_3127"/>
            <w:r>
              <w:rPr>
                <w:rFonts w:cs="Times New Roman;Times New Roman" w:ascii="Times New Roman;Times New Roman" w:hAnsi="Times New Roman;Times New Roman"/>
              </w:rPr>
              <w:t>27.</w:t>
            </w:r>
            <w:bookmarkEnd w:id="36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9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 всех многоквартирных домах реализуется управление многоквартирными домами по решению собственников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37" w:name="sub_3128"/>
            <w:r>
              <w:rPr>
                <w:rFonts w:cs="Times New Roman;Times New Roman" w:ascii="Times New Roman;Times New Roman" w:hAnsi="Times New Roman;Times New Roman"/>
              </w:rPr>
              <w:t>28.</w:t>
            </w:r>
            <w:bookmarkEnd w:id="37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 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38" w:name="sub_3129"/>
            <w:r>
              <w:rPr>
                <w:rFonts w:cs="Times New Roman;Times New Roman" w:ascii="Times New Roman;Times New Roman" w:hAnsi="Times New Roman;Times New Roman"/>
              </w:rPr>
              <w:t>29.</w:t>
            </w:r>
            <w:bookmarkEnd w:id="38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39" w:name="sub_21203"/>
            <w:r>
              <w:rPr>
                <w:rFonts w:cs="Times New Roman;Times New Roman" w:ascii="Times New Roman;Times New Roman" w:hAnsi="Times New Roman;Times New Roman"/>
              </w:rPr>
              <w:t>30.</w:t>
            </w:r>
            <w:bookmarkEnd w:id="39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"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7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;Times New Roman" w:hAnsi="Times New Roman;Times New Roman" w:cs="Times New Roman;Times New Roman"/>
              </w:rPr>
            </w:pPr>
            <w:bookmarkStart w:id="40" w:name="sub_3180"/>
            <w:r>
              <w:rPr>
                <w:rFonts w:cs="Times New Roman;Times New Roman" w:ascii="Times New Roman;Times New Roman" w:hAnsi="Times New Roman;Times New Roman"/>
              </w:rPr>
              <w:t>Организация муниципального управления</w:t>
            </w:r>
            <w:bookmarkEnd w:id="4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41" w:name="sub_3131"/>
            <w:r>
              <w:rPr>
                <w:rFonts w:cs="Times New Roman;Times New Roman" w:ascii="Times New Roman;Times New Roman" w:hAnsi="Times New Roman;Times New Roman"/>
              </w:rPr>
              <w:t>31.</w:t>
            </w:r>
            <w:bookmarkEnd w:id="41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налоговых и неналоговых доходов местного бюджета (за 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 учета субвенци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  <w:tab w:val="center" w:pos="4813" w:leader="none"/>
              </w:tabs>
              <w:ind w:left="-91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налоговых 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Большеигнатовского муниципального района (без учета субвенций) составила в 2023 году 16,1 %, по сравнению с 2022 годом снизилась на 7,8 процентный пункт за счет увеличения налоговых и неналоговых доходов местного бюджета. Но при этом в 2023 году налоговые и неналоговые доходы местного бюджета увеличились на 9887,4 тыс. руб. по сравнению с 2022 год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42" w:name="sub_3132"/>
            <w:r>
              <w:rPr>
                <w:rFonts w:cs="Times New Roman;Times New Roman" w:ascii="Times New Roman;Times New Roman" w:hAnsi="Times New Roman;Times New Roman"/>
              </w:rPr>
              <w:t>32.</w:t>
            </w:r>
            <w:bookmarkEnd w:id="42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9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й муниципальной формы собственности, находящихся в стадии банкротства не име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43" w:name="sub_3133"/>
            <w:r>
              <w:rPr>
                <w:rFonts w:cs="Times New Roman;Times New Roman" w:ascii="Times New Roman;Times New Roman" w:hAnsi="Times New Roman;Times New Roman"/>
              </w:rPr>
              <w:t>33.</w:t>
            </w:r>
            <w:bookmarkEnd w:id="43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2022 году объем не завершенного в установленные сроки строительства, осуществляемого за счет средств бюджета городского округа (муниципального района) по Большеигнатовскому муниципальному району сократился по сравнению с 2020 годом и составил 399,1 тыс. рублей, в том числе:</w:t>
            </w:r>
          </w:p>
          <w:p>
            <w:pPr>
              <w:pStyle w:val="Normal"/>
              <w:ind w:left="-91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«Водоснабжение в с. Новое Качаево Большеигнатовского муниципального района Республики Мордовия» - 399,1 тыс. рублей (в том числе: федеральный бюджет - 295,3 тыс. рублей; республиканский бюджет – 103,8 тыс. рублей).</w:t>
            </w:r>
          </w:p>
          <w:p>
            <w:pPr>
              <w:pStyle w:val="Normal"/>
              <w:ind w:left="-9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2023 году объем не завершенного в установленные сроки строительства, осуществляемого за счет средств бюджета городского округа (муниципального района) по Большеигнатовскому муниципальному району сведен к нулю. Объект не завершенного в установленные сроки строительства -  «Водоснабжение в с. Новое Качаево Большеигнатовского муниципального района Республики Мордовия» - 399,1 тыс. рублей (в том числе: федеральный бюджет - 295,3 тыс. рублей; республиканский бюджет – 103,8 тыс. рублей) списан в 2023 году.  На 2024-2026 годы планируется, что объектов не завершенного в установленные сроки строительства в Большеигнатовском муниципальном районе не будет и показатель сведется к нул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44" w:name="sub_3134"/>
            <w:r>
              <w:rPr>
                <w:rFonts w:cs="Times New Roman;Times New Roman" w:ascii="Times New Roman;Times New Roman" w:hAnsi="Times New Roman;Times New Roman"/>
              </w:rPr>
              <w:t>34.</w:t>
            </w:r>
            <w:bookmarkEnd w:id="44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  <w:tab w:val="center" w:pos="4813" w:leader="none"/>
              </w:tabs>
              <w:ind w:left="-9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в 2023 году составила 3,3 % , на 2024-2026 г. не планир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45" w:name="sub_3135"/>
            <w:r>
              <w:rPr>
                <w:rFonts w:cs="Times New Roman;Times New Roman" w:ascii="Times New Roman;Times New Roman" w:hAnsi="Times New Roman;Times New Roman"/>
              </w:rPr>
              <w:t>35.</w:t>
            </w:r>
            <w:bookmarkEnd w:id="45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3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44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1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49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1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  <w:tab w:val="center" w:pos="4813" w:leader="none"/>
              </w:tabs>
              <w:ind w:left="-9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3 году составили 3844,8 рублей, 108,8 % к соответствующему периоду 2022 года. На 2024 год расходы на содержание работников органов местного самоуправления в расчете на одного жителя муниципального образования запланированы по сравнению с 2023 годом на 73,3 рубля больше в связи с прогнозным увеличением оплаты труда. В 2025, 2026 гг. планируется, сокращение расходов на содержание работников органов местного самоуправления по сравнению с 2023 год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46" w:name="sub_3136"/>
            <w:r>
              <w:rPr>
                <w:rFonts w:cs="Times New Roman;Times New Roman" w:ascii="Times New Roman;Times New Roman" w:hAnsi="Times New Roman;Times New Roman"/>
              </w:rPr>
              <w:t>36.</w:t>
            </w:r>
            <w:bookmarkEnd w:id="46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/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  <w:tab w:val="center" w:pos="4813" w:leader="none"/>
              </w:tabs>
              <w:ind w:left="-9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шением Совета депутатов № 206 от 22 марта 2011 года утверждена генеральная схема территориального планирования Большеигнатовского муниципального района. Во всех 8 сельских администрациях утверждены генеральные планы сельских поселений, правила землепользования и застройки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47" w:name="sub_3137"/>
            <w:r>
              <w:rPr>
                <w:rFonts w:cs="Times New Roman;Times New Roman" w:ascii="Times New Roman;Times New Roman" w:hAnsi="Times New Roman;Times New Roman"/>
              </w:rPr>
              <w:t>37.</w:t>
            </w:r>
            <w:bookmarkEnd w:id="47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влетворенность населения деятельностью органов местного самоуправления муниципального, городского округа (муниципального район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центов от числа опрошенн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  <w:tab w:val="center" w:pos="4813" w:leader="none"/>
              </w:tabs>
              <w:ind w:left="-9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довлетворенность населения деятельностью органов местного самоуправления муниципального района в 2023 году составила 61,0 %, увеличилась к 2022 году на 2,2 % пункта, планируется доведение данного показателя к 2026 году до 62,5 %.</w:t>
            </w:r>
          </w:p>
          <w:p>
            <w:pPr>
              <w:pStyle w:val="Style73"/>
              <w:ind w:left="-9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довольство жителей района связано с плохим  состоянием автомобильных дорог общего пользования, которые требуют реконструкции, в отсутствии дорог с твердым покрытием внутри сельских поселений. В связи с отсутствием необходимого количества денежных средств в местном бюджете на реализацию  мероприятий по ремонту и строительству дорог не представляется возможным решить данную проблему за короткий срок, ремонт дорог производится по мере финансовой возмож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48" w:name="sub_3138"/>
            <w:r>
              <w:rPr>
                <w:rFonts w:cs="Times New Roman;Times New Roman" w:ascii="Times New Roman;Times New Roman" w:hAnsi="Times New Roman;Times New Roman"/>
              </w:rPr>
              <w:t>38.</w:t>
            </w:r>
            <w:bookmarkEnd w:id="48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егодовая численность постоянного на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</w:rPr>
              <w:t>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  <w:tab w:val="center" w:pos="4813" w:leader="none"/>
              </w:tabs>
              <w:ind w:left="-91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2023 году по сравнению с 2022 годом численность населения сократилась на 0,1 тыс. чел. и составила 6,7 тыс. человек. Причина: снижение рождаемости, старение населения, миграция населения за пределы района.</w:t>
            </w:r>
          </w:p>
        </w:tc>
      </w:tr>
      <w:tr>
        <w:trPr/>
        <w:tc>
          <w:tcPr>
            <w:tcW w:w="15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;Times New Roman" w:hAnsi="Times New Roman;Times New Roman" w:cs="Times New Roman;Times New Roman"/>
              </w:rPr>
            </w:pPr>
            <w:bookmarkStart w:id="49" w:name="sub_3190"/>
            <w:r>
              <w:rPr>
                <w:rFonts w:cs="Times New Roman;Times New Roman" w:ascii="Times New Roman;Times New Roman" w:hAnsi="Times New Roman;Times New Roman"/>
              </w:rPr>
              <w:t>Энергосбережение и повышение энергетической эффективности</w:t>
            </w:r>
            <w:bookmarkEnd w:id="4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50" w:name="sub_3139"/>
            <w:r>
              <w:rPr>
                <w:rFonts w:cs="Times New Roman;Times New Roman" w:ascii="Times New Roman;Times New Roman" w:hAnsi="Times New Roman;Times New Roman"/>
              </w:rPr>
              <w:t>39.</w:t>
            </w:r>
            <w:bookmarkEnd w:id="50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ическая энерг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т/ч на 1 проживающ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2,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0,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3,2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2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1,0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9,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91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3"/>
                <w:sz w:val="16"/>
                <w:szCs w:val="16"/>
              </w:rPr>
              <w:t xml:space="preserve">По данному показателю планируется снижение затрат за сче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16"/>
                <w:szCs w:val="16"/>
              </w:rPr>
              <w:t xml:space="preserve">реализации мероприятий по энергосбережению, установки общедомовы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5"/>
                <w:sz w:val="16"/>
                <w:szCs w:val="16"/>
              </w:rPr>
              <w:t xml:space="preserve">приборов учета, осуществлению расчетов за реально потребленны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6"/>
                <w:szCs w:val="16"/>
              </w:rPr>
              <w:t>энергетические ресур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пловая энерг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кал на 1 кв. метр общей площад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4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4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9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ячая в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б. метров на 1 проживающ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9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лодная в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"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5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7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6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9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родный га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"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2,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9,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6,6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5,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5,0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4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3"/>
                <w:sz w:val="16"/>
                <w:szCs w:val="16"/>
              </w:rPr>
              <w:t xml:space="preserve">По данному показателю планируется снижение затрат за сче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16"/>
                <w:szCs w:val="16"/>
              </w:rPr>
              <w:t xml:space="preserve">реализации мероприятий по энергосбережению, установки общедомовы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5"/>
                <w:sz w:val="16"/>
                <w:szCs w:val="16"/>
              </w:rPr>
              <w:t xml:space="preserve">приборов учета, осуществлению расчетов за реально потребленны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6"/>
                <w:szCs w:val="16"/>
              </w:rPr>
              <w:t>энергетические ресур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bookmarkStart w:id="51" w:name="sub_21204"/>
            <w:r>
              <w:rPr>
                <w:rFonts w:cs="Times New Roman;Times New Roman" w:ascii="Times New Roman;Times New Roman" w:hAnsi="Times New Roman;Times New Roman"/>
              </w:rPr>
              <w:t>40.</w:t>
            </w:r>
            <w:bookmarkEnd w:id="51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ическая энерг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т/ч на 1 человека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8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7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9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гласно муниципальной программы «Энергосбережение и повышение энергетической эффективности в Большеигнатовском муниципальном районе на 2017-2025 гг.» планируется снижение показате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пловая энерг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кал на 1 кв. метр общей площад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9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9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91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ячая в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б. метров на 1 человека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91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территории района обеспечение горячей водой отсутствуе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лодная в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"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90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9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8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родный га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"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5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3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15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роведение независимой оценки качества условий оказания услуг организациями в сферах культуры, охраны здоровья, образования и социального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 (при наличии)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сфере культу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бал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Независимая оценка качества условий оказания услуг муниципальными организациями в сферах культуры проходит один раз в три года. В 2023 году в МБУК «РДК» и МБУК «Центральная районная библиотека» Большеигнатовского района проходила независимая оценка качества. По ее результатам независимая оценка качества условий оказания услуг составила – 93,5 балло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в сфере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"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3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езультаты независимой оценки качества условий оказания услуг муниципальными организациями в сфере образования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 составили в  2021 году – 93,66 %, в 2022 – 80,49 %, в 2023 году - 95,32%, в 2024 году планируется 94% .</w:t>
            </w:r>
          </w:p>
          <w:p>
            <w:pPr>
              <w:pStyle w:val="Normal"/>
              <w:ind w:left="-91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анный показатель меняется в соответствии с тем, в отношении кого проводится независимая оценка качества образования. В  2022 году – в отношении детских садов, в 2023 году – в отношении учреждений дополнительного образования, в 2024году в отношении общеобразовательных организаций, в 2025 – в отношении детских сад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в сфере охраны здоровь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"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в сфере социального обслужи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"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52" w:name="sub_3200"/>
      <w:bookmarkEnd w:id="52"/>
      <w:r>
        <w:rPr>
          <w:sz w:val="26"/>
          <w:szCs w:val="26"/>
        </w:rPr>
        <w:t>II. Текстовая ча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3" w:name="sub_3200"/>
      <w:bookmarkStart w:id="54" w:name="sub_3200"/>
      <w:bookmarkEnd w:id="54"/>
    </w:p>
    <w:p>
      <w:pPr>
        <w:pStyle w:val="Normal"/>
        <w:ind w:firstLine="720"/>
        <w:jc w:val="both"/>
        <w:rPr/>
      </w:pPr>
      <w:bookmarkStart w:id="55" w:name="sub_3201"/>
      <w:bookmarkEnd w:id="55"/>
      <w:r>
        <w:rPr>
          <w:rStyle w:val="Style11"/>
          <w:bCs/>
        </w:rPr>
        <w:t>Примечания:</w:t>
      </w:r>
      <w:r>
        <w:rPr/>
        <w:t xml:space="preserve"> 1. Содержание текстовой части доклада устанавливается субъектом Российской Федерации.</w:t>
      </w:r>
    </w:p>
    <w:p>
      <w:pPr>
        <w:pStyle w:val="Normal"/>
        <w:ind w:firstLine="720"/>
        <w:jc w:val="both"/>
        <w:rPr/>
      </w:pPr>
      <w:bookmarkStart w:id="56" w:name="sub_3201"/>
      <w:bookmarkEnd w:id="56"/>
      <w:r>
        <w:rPr/>
        <w:t>При необходимости органы местного самоуправления муниципальных районов в текстовой части доклада указывают информацию о показателях, которые не относятся к их полномочиям и отражают полномочия органов местного самоуправления поселений, расположенных на территории муниципального района.</w:t>
      </w:r>
    </w:p>
    <w:p>
      <w:pPr>
        <w:pStyle w:val="Normal"/>
        <w:ind w:firstLine="720"/>
        <w:jc w:val="both"/>
        <w:rPr/>
      </w:pPr>
      <w:bookmarkStart w:id="57" w:name="sub_3202"/>
      <w:bookmarkEnd w:id="57"/>
      <w:r>
        <w:rPr/>
        <w:t>2. По каждому показателю приводятся:</w:t>
      </w:r>
    </w:p>
    <w:p>
      <w:pPr>
        <w:pStyle w:val="Normal"/>
        <w:ind w:firstLine="720"/>
        <w:jc w:val="both"/>
        <w:rPr/>
      </w:pPr>
      <w:bookmarkStart w:id="58" w:name="sub_3202"/>
      <w:bookmarkEnd w:id="58"/>
      <w:r>
        <w:rPr/>
        <w:t>фактические значения за год, предшествующий отчетному году;</w:t>
      </w:r>
    </w:p>
    <w:p>
      <w:pPr>
        <w:pStyle w:val="Normal"/>
        <w:ind w:firstLine="720"/>
        <w:jc w:val="both"/>
        <w:rPr/>
      </w:pPr>
      <w:r>
        <w:rPr/>
        <w:t>фактические значения за год, предшествующий на 2 года отчетному году;</w:t>
      </w:r>
    </w:p>
    <w:p>
      <w:pPr>
        <w:pStyle w:val="Normal"/>
        <w:ind w:firstLine="720"/>
        <w:jc w:val="both"/>
        <w:rPr/>
      </w:pPr>
      <w:r>
        <w:rPr/>
        <w:t>фактические значения за отчетный год;</w:t>
      </w:r>
    </w:p>
    <w:p>
      <w:pPr>
        <w:pStyle w:val="Normal"/>
        <w:ind w:firstLine="720"/>
        <w:jc w:val="both"/>
        <w:rPr/>
      </w:pPr>
      <w:r>
        <w:rPr/>
        <w:t>планируемые значения на 3-летний период.</w:t>
      </w:r>
    </w:p>
    <w:p>
      <w:pPr>
        <w:pStyle w:val="Normal"/>
        <w:ind w:firstLine="720"/>
        <w:jc w:val="both"/>
        <w:rPr/>
      </w:pPr>
      <w:bookmarkStart w:id="59" w:name="sub_3203"/>
      <w:bookmarkEnd w:id="59"/>
      <w:r>
        <w:rPr/>
        <w:t>3. При заполнении таблицы с показателями для оценки эффективности деятельности органов местного самоуправления не допускается изменение наименований показателей и их размерности.</w:t>
      </w:r>
    </w:p>
    <w:p>
      <w:pPr>
        <w:pStyle w:val="Normal"/>
        <w:ind w:firstLine="720"/>
        <w:jc w:val="both"/>
        <w:rPr/>
      </w:pPr>
      <w:bookmarkStart w:id="60" w:name="sub_3203"/>
      <w:bookmarkStart w:id="61" w:name="sub_3204"/>
      <w:bookmarkEnd w:id="60"/>
      <w:bookmarkEnd w:id="61"/>
      <w:r>
        <w:rPr/>
        <w:t xml:space="preserve">4. При обосновании достигнутых значений показателей в </w:t>
      </w:r>
      <w:hyperlink w:anchor="sub_31000">
        <w:r>
          <w:rPr>
            <w:rStyle w:val="InternetLink"/>
            <w:rFonts w:cs="Times New Roman;Times New Roman"/>
            <w:b w:val="false"/>
            <w:b w:val="false"/>
            <w:sz w:val="26"/>
            <w:sz w:val="26"/>
          </w:rPr>
          <w:t>графе</w:t>
        </w:r>
      </w:hyperlink>
      <w:r>
        <w:rPr/>
        <w:t xml:space="preserve"> "Примечание" даются краткое обоснование достигнутых значений показателей социально-экономического развития начиная с года, следующего за отчетным, характеристика мер, реализуемых органами местного самоуправления городских округов и муниципальных районов, с помощью которых удалось улучшить значения показателей, а также пояснения по показателям с негативной тенденцией развития. При представлении планируемых значений показателей на 3-летний период может указываться перечень мер, реализуемых или планируемых к реализации для достижения этих значений.</w:t>
      </w:r>
    </w:p>
    <w:p>
      <w:pPr>
        <w:pStyle w:val="Normal"/>
        <w:ind w:firstLine="720"/>
        <w:jc w:val="both"/>
        <w:rPr/>
      </w:pPr>
      <w:bookmarkStart w:id="62" w:name="sub_3204"/>
      <w:bookmarkStart w:id="63" w:name="sub_3205"/>
      <w:bookmarkEnd w:id="62"/>
      <w:bookmarkEnd w:id="63"/>
      <w:r>
        <w:rPr/>
        <w:t>5. N - отчетный год.</w:t>
      </w:r>
    </w:p>
    <w:p>
      <w:pPr>
        <w:pStyle w:val="Normal"/>
        <w:ind w:firstLine="720"/>
        <w:jc w:val="both"/>
        <w:rPr/>
      </w:pPr>
      <w:r>
        <w:rPr/>
      </w:r>
      <w:bookmarkStart w:id="64" w:name="sub_3205"/>
      <w:bookmarkStart w:id="65" w:name="sub_3205"/>
      <w:bookmarkEnd w:id="65"/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Arial" w:hAnsi="Calibri;Arial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;Times New Roman"/>
      <w:b w:val="false"/>
      <w:i/>
      <w:iCs/>
      <w:color w:val="008080"/>
      <w:sz w:val="26"/>
    </w:rPr>
  </w:style>
  <w:style w:type="character" w:styleId="Style16">
    <w:name w:val="Заголовок своего сообщения"/>
    <w:qFormat/>
    <w:rPr>
      <w:rFonts w:cs="Times New Roman;Times New Roman"/>
      <w:b w:val="false"/>
      <w:color w:val="000000"/>
      <w:sz w:val="26"/>
    </w:rPr>
  </w:style>
  <w:style w:type="character" w:styleId="Style17">
    <w:name w:val="Заголовок чужого сообщения"/>
    <w:qFormat/>
    <w:rPr>
      <w:rFonts w:cs="Times New Roman;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;Times New Roman"/>
      <w:b w:val="false"/>
      <w:color w:val="000000"/>
      <w:sz w:val="26"/>
      <w:shd w:fill="FFF580" w:val="clear"/>
    </w:rPr>
  </w:style>
  <w:style w:type="character" w:styleId="Style19">
    <w:name w:val="Не вступил в силу"/>
    <w:qFormat/>
    <w:rPr>
      <w:rFonts w:cs="Times New Roman;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;Times New Roman"/>
      <w:b w:val="false"/>
      <w:color w:val="000000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;Times New Roman"/>
      <w:b w:val="false"/>
      <w:strike/>
      <w:color w:val="666600"/>
      <w:sz w:val="26"/>
    </w:rPr>
  </w:style>
  <w:style w:type="character" w:styleId="Style26">
    <w:name w:val="Текст Знак"/>
    <w:qFormat/>
    <w:rPr>
      <w:rFonts w:ascii="Courier New" w:hAnsi="Courier New"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;Times New Roman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04-25T12:35:00Z</dcterms:modified>
  <cp:revision>2</cp:revision>
  <dc:subject/>
  <dc:title>Оглавление</dc:title>
</cp:coreProperties>
</file>