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2"/>
      </w:tblGrid>
      <w:tr>
        <w:trPr>
          <w:trHeight w:val="281" w:hRule="atLeast"/>
        </w:trPr>
        <w:tc>
          <w:tcPr>
            <w:tcW w:w="15342" w:type="dxa"/>
            <w:tcBorders/>
            <w:vAlign w:val="center"/>
          </w:tcPr>
          <w:tbl>
            <w:tblPr>
              <w:tblW w:w="15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  <w:gridCol w:w="966"/>
              <w:gridCol w:w="966"/>
              <w:gridCol w:w="966"/>
              <w:gridCol w:w="918"/>
              <w:gridCol w:w="936"/>
              <w:gridCol w:w="918"/>
              <w:gridCol w:w="877"/>
              <w:gridCol w:w="1014"/>
              <w:gridCol w:w="1276"/>
              <w:gridCol w:w="1134"/>
              <w:gridCol w:w="1134"/>
              <w:gridCol w:w="1560"/>
            </w:tblGrid>
            <w:tr>
              <w:trPr>
                <w:trHeight w:val="281" w:hRule="atLeast"/>
              </w:trPr>
              <w:tc>
                <w:tcPr>
                  <w:tcW w:w="15126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A1%3AM27"/>
                  <w:bookmarkEnd w:id="0"/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И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нформац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126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 численности зарегистрированных безработных и уровне безработицы в разрезе муниципальных районов Республики Мордовия                  по состоянию на 1 ноября 2023 года 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униципальных ра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н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ислен-ность безра-ботных  на 01.01.23, человек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ислен-ность безра-ботных  на 0110.23, человек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ислен-ность безра-ботных  на 01.10.23, человек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-   ния за месяц, человек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 роста к преды-ду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му 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яцу,                           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-ния с начала года, человек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 роста к началу года,                              %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вень безрабо-тицы к эконом. активн. насел.,                         %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явленная потребность в работниках на конец месяца, един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я-женность на одну вакансию, челов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удоуст-ройство ищущих работу граждан, челове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ровень трудоуст-ройства                                                      (в % к обратившимся в поиске работы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Ардат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Атюрь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Атяш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Большеберезни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Большеигнат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Дубе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Ельни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Зубово-Поля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,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Инсар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Ичал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адошки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овылки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9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очкур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Краснослобод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Лямбир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Ромодан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Руза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Старошайг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Темнико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Теньгуш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Торбеев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Чамзинский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8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/>
                  </w:pPr>
                  <w:r>
                    <w:rPr/>
                    <w:t>ГО Саранск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9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4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 :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3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2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67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,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39" w:leader="none"/>
        </w:tabs>
        <w:spacing w:before="0" w:after="0"/>
        <w:ind w:right="284" w:hanging="0"/>
        <w:contextualSpacing/>
        <w:jc w:val="both"/>
        <w:rPr>
          <w:i/>
          <w:i/>
          <w:sz w:val="27"/>
          <w:szCs w:val="27"/>
          <w:u w:val="single"/>
          <w:lang w:val="en-US"/>
        </w:rPr>
      </w:pPr>
      <w:r>
        <w:rPr>
          <w:i/>
          <w:sz w:val="27"/>
          <w:szCs w:val="27"/>
          <w:u w:val="single"/>
          <w:lang w:val="en-US"/>
        </w:rPr>
      </w:r>
    </w:p>
    <w:sectPr>
      <w:type w:val="nextPage"/>
      <w:pgSz w:orient="landscape" w:w="16838" w:h="11906"/>
      <w:pgMar w:left="794" w:right="962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b/>
      <w:bCs/>
      <w:color w:val="245C90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245C9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5:00Z</dcterms:created>
  <dc:creator>315</dc:creator>
  <dc:description/>
  <cp:keywords/>
  <dc:language>en-US</dc:language>
  <cp:lastModifiedBy>GaydukovaOM</cp:lastModifiedBy>
  <cp:lastPrinted>2017-03-03T14:50:00Z</cp:lastPrinted>
  <dcterms:modified xsi:type="dcterms:W3CDTF">2023-11-16T06:39:00Z</dcterms:modified>
  <cp:revision>4</cp:revision>
  <dc:subject/>
  <dc:title>Экспресс-информация                               от 3 февраля 1999 г</dc:title>
</cp:coreProperties>
</file>