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открытого аукциона на право заключения договора аренды земельного участка</w:t>
      </w:r>
    </w:p>
    <w:p>
      <w:pPr>
        <w:pStyle w:val="Normal"/>
        <w:tabs>
          <w:tab w:val="clear" w:pos="720"/>
          <w:tab w:val="left" w:pos="41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19» февраля 2024 г.                                                                                          с.Большое Игна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цедура рассмотрения заявок участников в торгах в форме открытого аукциона по заключению договора аренды на земельные участки в электронном виде:</w:t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1- земельный участок 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тегории земель земли населенных пунктов, с кадастровым номером 13:05:0205001:1052, общей площадью 127 кв.м., категория земель: земли населенных пунктов. Адрес (местоположение): Республика Мордовия, Большеигнатовский район, с. Киржеманы. Разрешенное использование: магазины, проводилась по адресу: 431670, Республика Мордовия, Большеигнатовский район, с.Большое Игнатово, ул. Советская, д.40 (2 этаж) в 10.00 ч. по московскому времен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я о проведении открытого аукциона размещалась в информационном бюллетене и на официальном сайте Большеигнатовского муниципального района Республики Мордовия, а также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/>
        <w:t xml:space="preserve"> О</w:t>
      </w:r>
      <w:r>
        <w:rPr>
          <w:sz w:val="24"/>
          <w:szCs w:val="24"/>
        </w:rPr>
        <w:t xml:space="preserve">ператор торгов выступает электронная торговая площадка - </w:t>
      </w:r>
      <w:r>
        <w:rPr>
          <w:color w:val="000000"/>
          <w:sz w:val="24"/>
          <w:szCs w:val="24"/>
        </w:rPr>
        <w:t xml:space="preserve">Акционерное общество «Сбербанк - Автоматизированная система торгов» (далее - </w:t>
      </w:r>
      <w:r>
        <w:rPr>
          <w:sz w:val="24"/>
          <w:szCs w:val="24"/>
        </w:rPr>
        <w:t>ООО «Сбербанк-АСТ») -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ut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торгов: </w:t>
      </w:r>
      <w:r>
        <w:rPr>
          <w:sz w:val="24"/>
          <w:szCs w:val="24"/>
        </w:rPr>
        <w:t>открытый аукци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электронном виде(далее аукцион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Организатор торгов:</w:t>
      </w:r>
      <w:r>
        <w:rPr>
          <w:sz w:val="24"/>
          <w:szCs w:val="24"/>
        </w:rPr>
        <w:t xml:space="preserve"> Администрация Большеигнатовского муниципального района Республики Мордовия, 431670, Республика Мордовия, Большеигнатовский район, с.Большое Игнатово, ул. Советская, д.40, тел. (83442)2-13-5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конкурсной комиссии, созданной для участия в открытом аукционе Постановлением администрации Большеигнатовского муниципального района Республики Мордовия от 07.05.2019 г. № 210 (с изменениями  от 13.12.2023 года № 480 присутствовали: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ирнова Е.В. – заместитель Главы Большеигнатовского муниципального района по вопросам сельского хозяйства – начальник управления по работе с отраслями АПК и ЛПХ граждан администрации Большеигнатовского муниципального района, председатель комиссии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ерноусова И.А. – начальник отдела имущественных и земельных отношений Администрации Большеигнатовского муниципального района, заместитель председателя комиссии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леева Т.М. – начальник управления градостроительства, архитектуры, ЖКХ Администрации Большеигнатовского муниципального района;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евщанова Н.А.  – главный специалист отдела организационной и кадровой работы Администрации Большеигнатовского муниципального района;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иушова Е.Г. - консультант отдела имущественных и земельных отношений Администрации Большеигнатовского муниципального района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Участники аукциона на процедуре рассмотрения заявок не присутствовал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мет открытого аукциона: заключение договора аренды земельных участ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21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1- земельный участок 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тегории земель земли населенных пунктов, с кадастровым номером 13:05:0205001:1052, общей площадью 127 кв.м., категория земель: земли населенных пунктов. Адрес (местоположение): Республика Мордовия, Большеигнатовский район, с. Киржеманы. Разрешенное использование: магазины.</w:t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Начальная цена предмета аукциона – 4713,96 (четыре тысячи семьсот тринадцать рублей 96 копеек) рублей. Задаток на участие в аукционе 20 %  от начальной цены предмета аукциона – 942,79 (девятьсот сорок два рубля 79 копеек) рубля. Шаг аукциона 3% от начальной цены предмета аукциона – 141,42 (сто сорок один рубль 42 копейки) рубль.</w:t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 окончания срока подачи заявок на участие в открытом аукционе – до 16.00 ч. 17.02.2024 г., на  электронной площадке по лоту №1 поступило три заявки в электронном виде. До окончания срока подачи заявка не была отозва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приняла решение о рассмотрении представленной заявки участником для принятия решения о допуске и о признании участников подавших заявки на участие в аукционе, участниками аукциона, или об отказе в допуске участников размещения заявки к участию в аукцион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Заявку на участие в аукционе по лоту №1 подал следующий участник:</w:t>
      </w:r>
    </w:p>
    <w:p>
      <w:pPr>
        <w:pStyle w:val="Normal"/>
        <w:ind w:firstLine="360"/>
        <w:jc w:val="both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002"/>
        <w:gridCol w:w="3183"/>
        <w:gridCol w:w="1946"/>
      </w:tblGrid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й задаток (руб.)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4 09:59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ва Анна Валерьевна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79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4 16:10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 Дмитрий Игоревич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79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4 16:12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Юлия Сергеевна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79</w:t>
            </w:r>
          </w:p>
        </w:tc>
      </w:tr>
    </w:tbl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hd w:fill="FFFFFF" w:val="clear"/>
        <w:ind w:firstLine="851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sz w:val="24"/>
          <w:szCs w:val="24"/>
        </w:rPr>
        <w:t>До окончания срока подачи заявок, заявки не были отозваны.</w:t>
      </w:r>
    </w:p>
    <w:p>
      <w:pPr>
        <w:pStyle w:val="Normal"/>
        <w:ind w:firstLine="851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Аукционная комиссия рассмотрела поданные заявки на соответствие требованиям, установленным в извещении о проведении аукциона. Все  заявки соответствуют требованиям и допущены к аукциону.</w:t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</w:t>
      </w:r>
      <w:r>
        <w:rPr>
          <w:rFonts w:eastAsia="Lucida Sans Unicode" w:cs="Tahoma"/>
          <w:sz w:val="24"/>
          <w:szCs w:val="24"/>
          <w:lang w:eastAsia="zxx" w:bidi="zxx"/>
        </w:rPr>
        <w:t>Лот №1.</w:t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65"/>
        <w:gridCol w:w="5904"/>
        <w:gridCol w:w="256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заявк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ФИО заяви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Результат рассмотр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ва Анна Валер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Допущ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 Дмитрий Игор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Допущ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Юлия Серге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Допущен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5"/>
          <w:szCs w:val="25"/>
        </w:rPr>
        <w:t xml:space="preserve">              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Голосовали «за» - единогласно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5"/>
          <w:szCs w:val="25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>
          <w:rFonts w:ascii="yandex-sans;Times New Roman" w:hAnsi="yandex-sans;Times New Roman"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 w:ascii="yandex-sans;Times New Roman" w:hAnsi="yandex-sans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</w:t>
        <w:tab/>
        <w:t xml:space="preserve">  __________________ Е.В. Смирн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__________________ И.А. Черноус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__________________ Н.А. Левщан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 Е. Г. Киуш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firstLine="720"/>
      <w:jc w:val="center"/>
      <w:outlineLvl w:val="1"/>
    </w:pPr>
    <w:rPr>
      <w:sz w:val="28"/>
    </w:rPr>
  </w:style>
  <w:style w:type="character" w:styleId="WW8Num1z0">
    <w:name w:val="WW8Num1z0"/>
    <w:qFormat/>
    <w:rPr>
      <w:rFonts w:eastAsia="Lucida Sans Unicode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8:00Z</dcterms:created>
  <dc:creator>LSK</dc:creator>
  <dc:description/>
  <cp:keywords>Birthday</cp:keywords>
  <dc:language>en-US</dc:language>
  <cp:lastModifiedBy>Пользователь Windows</cp:lastModifiedBy>
  <cp:lastPrinted>2023-11-14T17:21:00Z</cp:lastPrinted>
  <dcterms:modified xsi:type="dcterms:W3CDTF">2024-02-19T07:52:00Z</dcterms:modified>
  <cp:revision>14</cp:revision>
  <dc:subject>Birthday</dc:subject>
  <dc:title>Are You suprised ?</dc:title>
</cp:coreProperties>
</file>