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ТОКОЛ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результатах проведения </w:t>
      </w:r>
      <w:r>
        <w:rPr>
          <w:rFonts w:eastAsia="Times New Roman" w:cs="Times New Roman" w:ascii="Times New Roman" w:hAnsi="Times New Roman"/>
          <w:b/>
        </w:rPr>
        <w:t>аукциона в электронной форме с открытой формой подачи предложения о це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«09 августа  2023 года</w:t>
        <w:tab/>
      </w:r>
      <w:r>
        <w:rPr>
          <w:rFonts w:cs="Times New Roman" w:ascii="Times New Roman" w:hAnsi="Times New Roman"/>
          <w:b/>
          <w:color w:val="FF0000"/>
        </w:rPr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</w:rPr>
        <w:t xml:space="preserve"> час. 00 ми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Style w:val="Appleconvertedspace"/>
          <w:rFonts w:eastAsia="Times New Roman" w:cs="Times New Roman" w:ascii="Times New Roman" w:hAnsi="Times New Roman"/>
          <w:shd w:fill="FFFFFF" w:val="clear"/>
        </w:rPr>
        <w:t xml:space="preserve">      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1</w:t>
      </w:r>
      <w:r>
        <w:rPr/>
        <w:t xml:space="preserve">. 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Единая комиссия по приватизации муниципального имущества Большеигнатовского муниципального района Республики Мордовия провела  аукцион в электронной форме с открытой формой подачи предложения о цене 09 августа 2023 года в 10 часов 00 минут по адресу: 431670, Республика  Мордовия, Большеигнатовский район,  с. Большое Игнатово, ул. Советская, д.40, 2 этаж, каб. № 6.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аседание комиссии проводилось в следующем составе:</w:t>
      </w:r>
    </w:p>
    <w:p>
      <w:pPr>
        <w:pStyle w:val="Normal"/>
        <w:ind w:left="426" w:hanging="60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Левщанов А.М. – первый заместитель Главы  Большеигнатовского муниципального района по вопросам строительства, жилищно-коммунального хозяйства и перспективного развития Большеигнатовского муниципального района, председатель комиссии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усова И.А. - начальник отдела имущественных и земельных отношений Администрации Большеигнатовского муниципального района, заместитель председателя комиссии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ушова Е.Г. – консультант отдела имущественных и земельных отношений Администрации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игнатовского муниципального района, секретарь комиссии;</w:t>
      </w:r>
    </w:p>
    <w:p>
      <w:pPr>
        <w:pStyle w:val="Normal"/>
        <w:ind w:left="426" w:hanging="6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юшкина Е.В. – начальник управления экономического анализа и прогнозирования Администрации Большеигнатовского муниципального района, член комиссии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ьякова Л.В. – заместитель начальника – заведующий отделом бухгалтерского учета и отчетности финансового управления Администрации Большеигнатовского муниципального района, член комисс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Извещение о  проведении    настоящего     аукциона     было    размещено на официальном сайте торгов: :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SBR</w:t>
      </w:r>
      <w:r>
        <w:rPr>
          <w:rFonts w:eastAsia="Times New Roman" w:cs="Times New Roman" w:ascii="Times New Roman" w:hAnsi="Times New Roman"/>
          <w:color w:val="000000"/>
          <w:lang w:eastAsia="en-US"/>
        </w:rPr>
        <w:t>012-2307070096</w:t>
      </w:r>
      <w:r>
        <w:rPr>
          <w:rFonts w:cs="Times New Roman" w:ascii="Times New Roman" w:hAnsi="Times New Roman"/>
          <w:color w:val="000000"/>
        </w:rPr>
        <w:t>, http://torgi.gov.ru  №21000030250000000025 и на официальном  сайте Администрации  Большеигнатовского муниципального района 07.07.2023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 недвижимое имущество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электролиния (сооружение электроэнергетики) с земельным участком; Месторасположение объекта приватизации – Республика Мордовия, Большеигнатовский район, с. Большое Игнатово, ул. Юношева.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мет аукциона:</w:t>
      </w:r>
      <w:r>
        <w:rPr>
          <w:rFonts w:cs="Times New Roman" w:ascii="Times New Roman" w:hAnsi="Times New Roman"/>
        </w:rPr>
        <w:t xml:space="preserve"> право заключения договора купли-продажи объекта недвижимого имущества, находящегося в муниципальной собственности  Большеигнатовского муниципального района Республики Мордов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>. В соответствии с решением конкурсной  комиссии по приватизации муниципального имущества Большеигнатовского муниципального района Республики Мордовия (Протоколом рассмотрения заявок на участие в аукционе в электронной форме с открытой формой подачи предложения о цене от 07.08.2023 года № 7 комиссией принято РЕШЕНИЕ: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Лоту № 1 признать открытый аукцион в электронной форме с открытой формой подачи предложения о цене на право заключения договора купли-продажи объекта недвижимого имущества - электролиния (сооружение электроэнергетики) с земельным участком; Месторасположение объекта приватизации – Республика Мордовия, Большеигнатовский район, с. Большое Игнатово, ул. Юношева несостоявшимся в связи с отсутствием заявок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tbl>
      <w:tblPr>
        <w:tblW w:w="21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__________________ /А.М. Левщанов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/И.А.Черноусова/                                                            ___________________/Е.Г. Киушова/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/Е.В. Марюшкина/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___________________/Л.В. Дьякова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/А.М.Левщанов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/Е.А.Мамаева/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/Т.А.Вакурова/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_________/Л.И.Антипова/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Calibri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4:00Z</dcterms:created>
  <dc:creator>User</dc:creator>
  <dc:description/>
  <cp:keywords/>
  <dc:language>en-US</dc:language>
  <cp:lastModifiedBy>Пользователь Windows</cp:lastModifiedBy>
  <cp:lastPrinted>2023-06-22T09:01:00Z</cp:lastPrinted>
  <dcterms:modified xsi:type="dcterms:W3CDTF">2023-08-07T09:21:00Z</dcterms:modified>
  <cp:revision>128</cp:revision>
  <dc:subject/>
  <dc:title/>
</cp:coreProperties>
</file>