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07» августа 2024 года</w:t>
        <w:tab/>
        <w:t xml:space="preserve"> </w:t>
      </w:r>
      <w:r>
        <w:rPr>
          <w:rFonts w:cs="Times New Roman" w:ascii="Times New Roman" w:hAnsi="Times New Roman"/>
          <w:b/>
          <w:color w:val="FF0000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10 час. 1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Единая комиссия по приватизации муниципального имущества Большеигнатовского муниципального района Республики Мордовия провела процедуру рассмотрения  заявок на участие в аукционе в электронной форме с открытой формой подачи предложения о цене  07 августа 2024 года в 10 часов 00 минут по адресу: 431670, Республика  Мордовия, Большеигнатовский район,  с. Большое Игнатово, ул. Советская, д.40, 2 этаж, каб. № 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ноусова И.А. - начальник отдела имущественных и земельных отношений Администрации Большеигнатовского муниципального района, заместитель председателя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рюшкина Е.В. – начальник управления экономического анализа и прогнозирования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407080076</w:t>
      </w:r>
      <w:r>
        <w:rPr>
          <w:rFonts w:cs="Times New Roman" w:ascii="Times New Roman" w:hAnsi="Times New Roman"/>
          <w:color w:val="000000"/>
        </w:rPr>
        <w:t>, http://torgi.gov.ru  21000030250000000035и на официальном  сайте Администрации  Большеигнатовского муниципального района 08.07.2024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аражный бокс, месторасположение объекта приватизации – Республика Мордовия, Большеигнатовский район, село Большое Игнатово, улица Советская, д. № 27 «а/7».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1</w:t>
      </w:r>
      <w:r>
        <w:rPr/>
        <w:t>. Комиссией рассмотрены заявки на участие в аукционе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1667"/>
        <w:gridCol w:w="4994"/>
        <w:gridCol w:w="1087"/>
        <w:gridCol w:w="1902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. № заявки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заявителя и почтовый адрес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 xml:space="preserve">: Поскольку    на  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/>
        <w:t>по лоту №1 заявок не поступило,   комиссией     принято   решение    признать  аукцион несостоявшимся.</w:t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И.А.Черноусова/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Е.В. Марюшкина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/Л.В. Дьякова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4-06-17T09:57:00Z</cp:lastPrinted>
  <dcterms:modified xsi:type="dcterms:W3CDTF">2024-08-07T07:41:00Z</dcterms:modified>
  <cp:revision>156</cp:revision>
  <dc:subject/>
  <dc:title/>
</cp:coreProperties>
</file>