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езультатах проведения </w:t>
      </w:r>
      <w:r>
        <w:rPr>
          <w:rFonts w:eastAsia="Times New Roman" w:cs="Times New Roman" w:ascii="Times New Roman" w:hAnsi="Times New Roman"/>
          <w:b/>
        </w:rPr>
        <w:t>аукциона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«22» июня  2023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</w:rPr>
        <w:t xml:space="preserve"> час. 0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</w:t>
      </w:r>
      <w:r>
        <w:rPr/>
        <w:t xml:space="preserve">.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Единая комиссия по приватизации муниципального имущества Большеигнатовского муниципального района Республики Мордовия провела  аукцион в электронной форме с открытой формой подачи предложения о цене 22 июня 2023 года в 10 часов 00 минут по адресу: 431670, Республика  Мордовия, Большеигнатовский район,  с. Большое Игнатово, ул. Советская, д.40, 2 этаж, каб. № 6.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седание комиссии проводилось в следующем составе:</w:t>
      </w:r>
    </w:p>
    <w:p>
      <w:pPr>
        <w:pStyle w:val="Normal"/>
        <w:ind w:left="426" w:hanging="60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усова И.А. - начальник отдела имущественных и земельных отношений Администрации Большеигнатовского муниципального района, заместитель председателя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ушова Е.Г. – консультант отдела имущественных и земельных отношений Администрации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игнатовского муниципального района, секретарь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якина Е.С. – юрисконсульт юридического отдела Администрации Большеигнатовского муниципального района Республики Мордовия, член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юшкина Е.В. – начальник управления экономического анализа и прогнозирования Администрации Большеигнатовского муниципального района, член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BR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012-2305170110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http</w:t>
      </w:r>
      <w:r>
        <w:rPr>
          <w:rFonts w:eastAsia="Times New Roman" w:cs="Times New Roman" w:ascii="Times New Roman" w:hAnsi="Times New Roman"/>
          <w:color w:val="000000"/>
          <w:lang w:eastAsia="en-US"/>
        </w:rPr>
        <w:t>://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torgi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gov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ru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№ №21000030250000000024 и на официальном  сайте Администрации  Большеигнатовского муниципального района 17.05.2023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электролиния (сооружение электроэнергетики) с земельным участком; Месторасположение объекта приватизации – Республика Мордовия, Большеигнатовский район, с. Большое Игнатово, ул. Юношева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В соответствии с решением конкурсной  комиссии по приватизации муниципального имущества Большеигнатовского муниципального района Республики Мордовия (Протоколом рассмотрения заявок на участие в аукционе в электронной форме с открытой формой подачи предложения о цене от 20.06.2023 года № 5 комиссией принято РЕШЕНИЕ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Лоту № 1 признать открытый аукцион в электронной форме с открытой формой подачи предложения о цене на право заключения договора купли-продажи объекта недвижимого имущества - электролиния (сооружение электроэнергетики) с земельным участком; Месторасположение объекта приватизации – Республика Мордовия, Большеигнатовский район, с. Большое Игнатово, ул. Юношева несостоявшимся в связи с отсутствием заяв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tbl>
      <w:tblPr>
        <w:tblW w:w="2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 /А.М. Левщан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И.А.Черноусова                                                            ___________________/Е.Г. Киушова /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_/Е.С. Полякин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___________________ /Е.В. Марюшкина/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User</dc:creator>
  <dc:description/>
  <cp:keywords/>
  <dc:language>en-US</dc:language>
  <cp:lastModifiedBy>Пользователь Windows</cp:lastModifiedBy>
  <cp:lastPrinted>2023-06-22T09:01:00Z</cp:lastPrinted>
  <dcterms:modified xsi:type="dcterms:W3CDTF">2023-06-22T06:01:00Z</dcterms:modified>
  <cp:revision>126</cp:revision>
  <dc:subject/>
  <dc:title/>
</cp:coreProperties>
</file>