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17» июня 2024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10 час. 1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Единая комиссия по приватизации муниципального имущества Большеигнатовского муниципального района Республики Мордовия провела процедуру рассмотрения  заявок на участие в аукционе в электронной форме с открытой формой подачи предложения о цене  17 июня 2024 года в 10 часов 00 минут по адресу: 431670, Республика  Мордовия, Большеигнатовский район,  с. Большое Игнатово, ул. Советская, д.40, 2 этаж, каб. № 6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405170149</w:t>
      </w:r>
      <w:r>
        <w:rPr>
          <w:rFonts w:cs="Times New Roman" w:ascii="Times New Roman" w:hAnsi="Times New Roman"/>
          <w:color w:val="000000"/>
        </w:rPr>
        <w:t>, http://torgi.gov.ru  №21000030250000000033 и на официальном  сайте Администрации  Большеигнатовского муниципального района 17.05.2024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гаражный бокс, месторасположение объекта приватизации – Республика Мордовия, Большеигнатовский район, село Большое Игнатово, улица Советская, д. № 27 «а/7»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/                                                            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4-06-17T09:57:00Z</cp:lastPrinted>
  <dcterms:modified xsi:type="dcterms:W3CDTF">2024-06-17T06:57:00Z</dcterms:modified>
  <cp:revision>154</cp:revision>
  <dc:subject/>
  <dc:title/>
</cp:coreProperties>
</file>