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ия заявок на участие в </w:t>
      </w:r>
      <w:r>
        <w:rPr>
          <w:rFonts w:eastAsia="Times New Roman" w:cs="Times New Roman" w:ascii="Times New Roman" w:hAnsi="Times New Roman"/>
          <w:b/>
        </w:rPr>
        <w:t>аукционе в электронной форме с открытой формой подачи предложения о 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«30» мая 2023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09 час. 3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shd w:fill="FFFFFF" w:val="clear"/>
        </w:rPr>
        <w:t>. </w:t>
      </w:r>
      <w:r>
        <w:rPr>
          <w:rFonts w:cs="Times New Roman" w:ascii="Times New Roman" w:hAnsi="Times New Roman"/>
          <w:shd w:fill="FFFFFF" w:val="clear"/>
        </w:rPr>
        <w:t xml:space="preserve">Единая комиссия по приватизации муниципального имущества Большеигнатовского муниципального района Республики Мордовия </w:t>
      </w:r>
      <w:r>
        <w:rPr>
          <w:rFonts w:cs="Times New Roman" w:ascii="Times New Roman" w:hAnsi="Times New Roman"/>
        </w:rPr>
        <w:t xml:space="preserve">провела процедуру рассмотрения  заявок на участие в </w:t>
      </w:r>
      <w:r>
        <w:rPr>
          <w:rFonts w:eastAsia="Times New Roman" w:cs="Times New Roman" w:ascii="Times New Roman" w:hAnsi="Times New Roman"/>
        </w:rPr>
        <w:t>аукционе в электронной форме с открытой формой подачи предложения о цене 30</w:t>
      </w:r>
      <w:r>
        <w:rPr>
          <w:rFonts w:cs="Times New Roman" w:ascii="Times New Roman" w:hAnsi="Times New Roman"/>
        </w:rPr>
        <w:t xml:space="preserve"> мая 2023 года в 09 часов 30 минут по адресу: 431670, Республика  Мордовия, Большеигнатовский район,  с. Большое Игнатово, ул. Советская, д.40, 2 этаж, каб. № 6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мотрение заявок на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>
          <w:rFonts w:cs="Times New Roman" w:ascii="Times New Roman" w:hAnsi="Times New Roman"/>
          <w:color w:val="000000"/>
        </w:rPr>
        <w:t>проводилось комиссией, в следующем состав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426" w:hanging="60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ы комиссии:</w:t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</w:rPr>
        <w:t>Черноусова И.А. - начальник отдела имущественных и земельных отношений Администрации Большеигнатовского муниципального района, заместитель председателя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пова Л.И. – заместитель начальника управления по социальным вопросам, заведующий отделом по работе с учреждениями образования, опеки и попечительства несовершеннолетних управления по социальной работе Администрации Большеигнатовского муниципального района Республики Мордовия, член комиссии.</w:t>
      </w:r>
    </w:p>
    <w:p>
      <w:pPr>
        <w:pStyle w:val="Normal"/>
        <w:ind w:left="426" w:hanging="60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    проведении    настоящего     аукциона     было    размещено на официальном сайте торгов: 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utp.sberbank-ast.ru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SBR012-2304280045</w:t>
      </w:r>
      <w:r>
        <w:rPr>
          <w:rFonts w:cs="Times New Roman" w:ascii="Times New Roman" w:hAnsi="Times New Roman"/>
          <w:color w:val="000000"/>
        </w:rPr>
        <w:t>, http://torgi.gov.ru  №21000030250000000023 и на официальном  сайте Администрации  Большеигнатовского муниципального района 28.04.2023 г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министративное здание с земельным участком; Месторасположение объекта приватизации – Республика Мордовия, Большеигнатовский район, с. Вармазейка, ул. Советская, д. 32а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 Комиссией рассмотрены заявки на участие в аукцион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106"/>
        <w:gridCol w:w="6408"/>
        <w:gridCol w:w="1030"/>
        <w:gridCol w:w="1336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. № заявк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аявителя и почтовый адрес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отказ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93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ый предприниматель Глава крестьянского (фермерского) хозяйства Кабаев Владимир Юрьевич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ущен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50"/>
        <w:jc w:val="center"/>
        <w:rPr/>
      </w:pPr>
      <w:r>
        <w:rPr/>
        <w:t>Перечень отозванных заявок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Номер зая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ИНН претенд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Наименование / ФИО претенден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Дата и время регистрации заявк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ведения отсутствую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 комиссии</w:t>
      </w:r>
      <w:r>
        <w:rPr>
          <w:rFonts w:cs="Times New Roman" w:ascii="Times New Roman" w:hAnsi="Times New Roman"/>
        </w:rPr>
        <w:t>: Признать претендента ИП ГКФХ Кабаев В.Ю. участником аукцио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 /А.М. Левщан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_________ /И.А.Черноусова                                                            ___________________/Л.И. Антипова/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2:00Z</dcterms:created>
  <dc:creator>User</dc:creator>
  <dc:description/>
  <cp:keywords/>
  <dc:language>en-US</dc:language>
  <cp:lastModifiedBy>Пользователь Windows</cp:lastModifiedBy>
  <cp:lastPrinted>2022-03-15T09:05:00Z</cp:lastPrinted>
  <dcterms:modified xsi:type="dcterms:W3CDTF">2023-05-30T06:32:00Z</dcterms:modified>
  <cp:revision>31</cp:revision>
  <dc:subject/>
  <dc:title/>
</cp:coreProperties>
</file>