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смотрения заявок на участие в </w:t>
      </w:r>
      <w:r>
        <w:rPr>
          <w:rFonts w:eastAsia="Times New Roman" w:cs="Times New Roman" w:ascii="Times New Roman" w:hAnsi="Times New Roman"/>
          <w:b/>
        </w:rPr>
        <w:t>аукционе в электронной форме с открытой формой подачи предложения о це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«13» мая 2024 года</w:t>
        <w:tab/>
      </w:r>
      <w:r>
        <w:rPr>
          <w:rFonts w:cs="Times New Roman" w:ascii="Times New Roman" w:hAnsi="Times New Roman"/>
          <w:b/>
          <w:color w:val="FF0000"/>
        </w:rPr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10 час. 10 ми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Style w:val="Appleconvertedspace"/>
          <w:rFonts w:eastAsia="Times New Roman" w:cs="Times New Roman" w:ascii="Times New Roman" w:hAnsi="Times New Roman"/>
          <w:shd w:fill="FFFFFF" w:val="clear"/>
        </w:rPr>
        <w:t xml:space="preserve">          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1.</w:t>
      </w:r>
      <w:r>
        <w:rPr/>
        <w:t xml:space="preserve"> </w:t>
      </w:r>
      <w:r>
        <w:rPr>
          <w:rStyle w:val="Appleconvertedspace"/>
          <w:rFonts w:cs="Times New Roman" w:ascii="Times New Roman" w:hAnsi="Times New Roman"/>
          <w:shd w:fill="FFFFFF" w:val="clear"/>
        </w:rPr>
        <w:t>Единая комиссия по приватизации муниципального имущества Большеигнатовского муниципального района Республики Мордовия провела процедуру рассмотрения  заявок на участие в аукционе в электронной форме с открытой формой подачи предложения о цене  13 мая 2024 года в 09 часов 30 минут по адресу: 431670, Республика  Мордовия, Большеигнатовский район,  с. Большое Игнатово, ул. Советская, д.40, 2 этаж, каб. № 6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ссмотрение заявок на участие </w:t>
      </w:r>
      <w:r>
        <w:rPr>
          <w:rFonts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</w:rPr>
        <w:t xml:space="preserve">аукционе в электронной форме с открытой формой подачи предложения о цене </w:t>
      </w:r>
      <w:r>
        <w:rPr>
          <w:rFonts w:cs="Times New Roman" w:ascii="Times New Roman" w:hAnsi="Times New Roman"/>
          <w:color w:val="000000"/>
        </w:rPr>
        <w:t>проводилось комиссией, в следующем составе:</w:t>
      </w:r>
    </w:p>
    <w:p>
      <w:pPr>
        <w:pStyle w:val="Normal"/>
        <w:ind w:left="426" w:hanging="60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евщанов А.М. – первый заместитель Главы  Большеигнатовского муниципального района по вопросам строительства, жилищно-коммунального хозяйства и перспективного развития Большеигнатовского муниципального района, председатель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усова И.А. - начальник отдела имущественных и земельных отношений Администрации Большеигнатовского муниципального района, заместитель председателя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ушова Е.Г. – консультант отдела имущественных и земельных отношений Администрации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игнатовского муниципального района, секретарь комиссии;</w:t>
      </w:r>
    </w:p>
    <w:p>
      <w:pPr>
        <w:pStyle w:val="Normal"/>
        <w:ind w:left="426" w:hanging="6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юшкина Е.В. – начальник управления экономического анализа и прогнозирования Администрации Большеигнатовского муниципального района, член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ьякова Л.В. – заместитель начальника – заведующий отделом бухгалтерского учета и отчетности финансового управления Администрации Большеигнатовского муниципального района, член комисс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Извещение о  проведении    настоящего     аукциона     было    размещено на официальном сайте торгов: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SBR</w:t>
      </w:r>
      <w:r>
        <w:rPr>
          <w:rFonts w:eastAsia="Times New Roman" w:cs="Times New Roman" w:ascii="Times New Roman" w:hAnsi="Times New Roman"/>
          <w:color w:val="000000"/>
          <w:lang w:eastAsia="en-US"/>
        </w:rPr>
        <w:t>012-2404110079</w:t>
      </w:r>
      <w:r>
        <w:rPr>
          <w:rFonts w:cs="Times New Roman" w:ascii="Times New Roman" w:hAnsi="Times New Roman"/>
          <w:color w:val="000000"/>
        </w:rPr>
        <w:t>, http://torgi.gov.ru  №21000030250000000031 и на официальном  сайте Администрации  Большеигнатовского муниципального района 11.04.2024 г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 недвижимое имущество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гаражный бокс, месторасположение объекта приватизации – Республика Мордовия, Большеигнатовский район, село Большое Игнатово, улица Советская, д. № 27 «а/7».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мет аукциона:</w:t>
      </w:r>
      <w:r>
        <w:rPr>
          <w:rFonts w:cs="Times New Roman" w:ascii="Times New Roman" w:hAnsi="Times New Roman"/>
        </w:rPr>
        <w:t xml:space="preserve"> право заключения договора купли-продажи объекта недвижимого имущества, находящегося в муниципальной собственности  Большеигнатовского муниципального района Республики Мордовия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4.1</w:t>
      </w:r>
      <w:r>
        <w:rPr/>
        <w:t>. Комиссией рассмотрены заявки на участие в аукцион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1667"/>
        <w:gridCol w:w="4994"/>
        <w:gridCol w:w="1087"/>
        <w:gridCol w:w="1902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. № заявки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заявителя и почтовый адрес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отказа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 комиссии</w:t>
      </w:r>
      <w:r>
        <w:rPr>
          <w:rFonts w:cs="Times New Roman" w:ascii="Times New Roman" w:hAnsi="Times New Roman"/>
        </w:rPr>
        <w:t xml:space="preserve">: Поскольку    на   </w:t>
      </w:r>
      <w:r>
        <w:rPr>
          <w:rFonts w:eastAsia="Times New Roman" w:cs="Times New Roman" w:ascii="Times New Roman" w:hAnsi="Times New Roman"/>
        </w:rPr>
        <w:t xml:space="preserve">аукционе в электронной форме с открытой формой подачи предложения о цене </w:t>
      </w:r>
      <w:r>
        <w:rPr/>
        <w:t>по лоту №1 заявок не поступило,   комиссией     принято   решение    признать  аукцион несостоявшимся.</w:t>
      </w:r>
    </w:p>
    <w:tbl>
      <w:tblPr>
        <w:tblW w:w="21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__________________ /А.М. Левщанов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/И.А.Черноусова/                                                            ___________________/Е.Г. Киушова/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/Е.В. Марюшкина/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___________________/Л.В. Дьякова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/А.М.Левщанов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/Е.А.Мамаева/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/Т.А.Вакурова/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___/Л.И.Антипова/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294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90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Calibri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4:00Z</dcterms:created>
  <dc:creator>User</dc:creator>
  <dc:description/>
  <cp:keywords/>
  <dc:language>en-US</dc:language>
  <cp:lastModifiedBy>Пользователь Windows</cp:lastModifiedBy>
  <cp:lastPrinted>2024-05-13T11:02:00Z</cp:lastPrinted>
  <dcterms:modified xsi:type="dcterms:W3CDTF">2024-05-13T08:10:00Z</dcterms:modified>
  <cp:revision>150</cp:revision>
  <dc:subject/>
  <dc:title/>
</cp:coreProperties>
</file>