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аукциона в электронной форме на право заключения договора купли-продажи объекта недвижимого имущества, расположенного на территории Большеигнат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07 апреля 2025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10 час. 0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Единая комиссия по приватизации муниципального имущества Большеигнатовского муниципального района Республики Мордовия </w:t>
      </w:r>
      <w:r>
        <w:rPr>
          <w:rFonts w:cs="Times New Roman" w:ascii="Times New Roman" w:hAnsi="Times New Roman"/>
        </w:rPr>
        <w:t xml:space="preserve">провела  аукцион в электронной форме с открытой формой подачи предложения о цене 07 апреля 2025 года в 10 часов 00 минут по адресу: 431670, Республика  Мордовия, Большеигнатовский район,  с. Большое Игнатово, ул. Советская, д.40, 2 этаж, каб. № 6.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 итогов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ткрытого аукциона в электронной форме на право заключения договора купли-продажи объекта недвижимого имущества, расположенного на территории Большеигнатовского муниципального района Республики Мордовия проводилось комиссией, в следующем составе:</w:t>
      </w:r>
    </w:p>
    <w:p>
      <w:pPr>
        <w:pStyle w:val="Normal"/>
        <w:ind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hanging="1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арюшкина Е.В. – и.о.заместителя Главы Большеигнатовского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, член комиссии;</w:t>
      </w:r>
    </w:p>
    <w:p>
      <w:pPr>
        <w:pStyle w:val="Normal"/>
        <w:ind w:hanging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ьякова Л.В. – заместитель начальника – заведующий отделом бухгалтерского учета и отчетности финансового управления Администрации Большеигнатовского муниципального района, член комиссии. </w:t>
      </w:r>
    </w:p>
    <w:p>
      <w:pPr>
        <w:pStyle w:val="Normal"/>
        <w:ind w:hanging="6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cs="Times New Roman" w:ascii="Times New Roman" w:hAnsi="Times New Roman"/>
          <w:lang w:val="en-US"/>
        </w:rPr>
        <w:t>SBR</w:t>
      </w:r>
      <w:r>
        <w:rPr>
          <w:rFonts w:cs="Times New Roman" w:ascii="Times New Roman" w:hAnsi="Times New Roman"/>
        </w:rPr>
        <w:t>012-2502280142, http://torgi.gov.ru  №21000030250000000040 и на официальном  сайте Администрации  Большеигнатовского муниципального района 28.02.2025 г.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, назначение: нежилое, кадастровый номер: 13:05:0102001:3395, общей площадью 45,4 кв. м., количество этажей 1, в том числе подземных этажей 0, расположенный по адресу: Республика Мордовия, Большеигнатовский муниципальный район, Большеигнатовское сельское поселение, село Большое Игнатово, улица Лени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Начальная цена – 70000,00 (семьдесят тысяч) рублей 00 копеек, без учета НДС, в соответствии с отчетом подготовленным обществом с ограниченной ответственностью «Орион» №06-02/25(Б) от 06.02.2025г. «Об определении рыночной стоимости имущества».</w:t>
      </w:r>
    </w:p>
    <w:p>
      <w:pPr>
        <w:pStyle w:val="Normal"/>
        <w:ind w:left="-567" w:right="-200" w:firstLine="567"/>
        <w:jc w:val="both"/>
        <w:rPr/>
      </w:pPr>
      <w:r>
        <w:rPr/>
        <w:t>На участие в аукционе поступила одна заявка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576"/>
        <w:gridCol w:w="2149"/>
      </w:tblGrid>
      <w:tr>
        <w:trPr>
          <w:trHeight w:val="10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. номер заявки/дата и время регистрации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/ФИО претенден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НН претендента </w:t>
            </w:r>
          </w:p>
        </w:tc>
      </w:tr>
      <w:tr>
        <w:trPr>
          <w:trHeight w:val="10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72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8.03.2025 15:07: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ьянзин Владимир Михайл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shd w:fill="FFFFFF" w:val="clear"/>
              </w:rPr>
              <w:t>1305000242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-567" w:right="-20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-567" w:right="-200"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</w:rPr>
        <w:t>Признать аукцион по лоту № 1 несостоявшимся, поскольку на участие в аукционе подана только одна заявка.</w:t>
      </w:r>
    </w:p>
    <w:p>
      <w:pPr>
        <w:pStyle w:val="Normal"/>
        <w:spacing w:before="0" w:after="120"/>
        <w:ind w:left="-567" w:right="-200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 Рекомендовать Администрации Большеигнатовского муниципального района Республики Мордовия заключить договор заключить договор купли-продажи объекта недвижимого имущества с единственным заявителем – Пьянзиным Владимиром Михайловичем. по начальной цене предмета аукциона – 70000,00 (семьдесят тысяч) рублей 00 копеек.</w:t>
      </w:r>
    </w:p>
    <w:p>
      <w:pPr>
        <w:pStyle w:val="Normal"/>
        <w:spacing w:before="0" w:after="120"/>
        <w:ind w:left="-567" w:right="-20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едседатель комиссии:</w:t>
      </w:r>
      <w:r>
        <w:rPr/>
        <w:t xml:space="preserve"> </w:t>
      </w:r>
      <w:r>
        <w:rPr>
          <w:rFonts w:cs="Times New Roman" w:ascii="Times New Roman" w:hAnsi="Times New Roman"/>
        </w:rPr>
        <w:t>__________________ /А.М. Левщанов/</w:t>
      </w:r>
    </w:p>
    <w:p>
      <w:pPr>
        <w:pStyle w:val="Normal"/>
        <w:spacing w:before="0" w:after="120"/>
        <w:ind w:left="-567" w:right="-200"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Члены комиссии:</w:t>
        <w:tab/>
        <w:t>___________________/Е.Г. Киушова/</w:t>
      </w:r>
    </w:p>
    <w:p>
      <w:pPr>
        <w:pStyle w:val="Normal"/>
        <w:spacing w:before="0" w:after="120"/>
        <w:ind w:left="-567" w:right="-200"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/Е.В. Марюшкина/</w:t>
      </w:r>
    </w:p>
    <w:p>
      <w:pPr>
        <w:pStyle w:val="Normal"/>
        <w:spacing w:before="0" w:after="120"/>
        <w:ind w:left="-567" w:right="-20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ind w:left="-567" w:right="-20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8:00Z</dcterms:created>
  <dc:creator>User</dc:creator>
  <dc:description/>
  <cp:keywords/>
  <dc:language>en-US</dc:language>
  <cp:lastModifiedBy>Пользователь Windows</cp:lastModifiedBy>
  <cp:lastPrinted>2025-04-07T08:58:00Z</cp:lastPrinted>
  <dcterms:modified xsi:type="dcterms:W3CDTF">2025-04-07T06:04:00Z</dcterms:modified>
  <cp:revision>21</cp:revision>
  <dc:subject/>
  <dc:title/>
</cp:coreProperties>
</file>