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смотрения заявок на участие в </w:t>
      </w:r>
      <w:r>
        <w:rPr>
          <w:rFonts w:eastAsia="Times New Roman" w:cs="Times New Roman" w:ascii="Times New Roman" w:hAnsi="Times New Roman"/>
          <w:b/>
        </w:rPr>
        <w:t>аукционе в электронной форме с открытой формой подачи предложения о це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«04» апреля 2025 года</w:t>
        <w:tab/>
      </w:r>
      <w:r>
        <w:rPr>
          <w:rFonts w:cs="Times New Roman" w:ascii="Times New Roman" w:hAnsi="Times New Roman"/>
          <w:b/>
          <w:color w:val="FF0000"/>
        </w:rPr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10 час. 10 мин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Style w:val="Appleconvertedspace"/>
          <w:rFonts w:eastAsia="Times New Roman" w:cs="Times New Roman" w:ascii="Times New Roman" w:hAnsi="Times New Roman"/>
          <w:shd w:fill="FFFFFF" w:val="clear"/>
        </w:rPr>
        <w:t xml:space="preserve">          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1.</w:t>
      </w:r>
      <w:r>
        <w:rPr/>
        <w:t xml:space="preserve"> </w:t>
      </w:r>
      <w:r>
        <w:rPr>
          <w:rStyle w:val="Appleconvertedspace"/>
          <w:rFonts w:cs="Times New Roman" w:ascii="Times New Roman" w:hAnsi="Times New Roman"/>
          <w:shd w:fill="FFFFFF" w:val="clear"/>
        </w:rPr>
        <w:t>Единая комиссия по приватизации муниципального имущества Большеигнатовского муниципального района Республики Мордовия провела процедуру рассмотрения  заявок на участие в аукционе в электронной форме с открытой формой подачи предложения о цене  04 апреля 2025 года в10 часов 10 минут по адресу: 431670, Республика  Мордовия, Большеигнатовский район,  с. Большое Игнатово, ул. Советская, д.40, 2 этаж, каб. № 6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смотрение заявок на участие </w:t>
      </w:r>
      <w:r>
        <w:rPr>
          <w:rFonts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</w:rPr>
        <w:t xml:space="preserve">аукционе в электронной форме с открытой формой подачи предложения о цене </w:t>
      </w:r>
      <w:r>
        <w:rPr>
          <w:rFonts w:cs="Times New Roman" w:ascii="Times New Roman" w:hAnsi="Times New Roman"/>
          <w:color w:val="000000"/>
        </w:rPr>
        <w:t>проводилось комиссией, в следующем составе:</w:t>
      </w:r>
    </w:p>
    <w:p>
      <w:pPr>
        <w:pStyle w:val="Normal"/>
        <w:ind w:left="426" w:hanging="60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Левщанов А.М. – первый заместитель Главы  Большеигнатовского муниципального района по вопросам строительства, жилищно-коммунального хозяйства и перспективного развития Большеигнатовского муниципального района, председатель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иушова Е.Г. – консультант отдела имущественных и земельных отношений Администрации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игнатовского муниципального района, секретарь комиссии;</w:t>
      </w:r>
    </w:p>
    <w:p>
      <w:pPr>
        <w:pStyle w:val="Normal"/>
        <w:ind w:left="426" w:hanging="6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рюшкина Е.В. – и.о.заместителя Главы Большеигнатовского муниципального района по вопросам сельского хозяйства – начальник управления по работе с отраслями АПК и ЛПХ граждан Администрации Большеигнатовского муниципального района, член комиссии;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ьякова Л.В. – заместитель начальника – заведующий отделом бухгалтерского учета и отчетности финансового управления Администрации Большеигнатовского муниципального района, член комиссии. </w:t>
      </w:r>
    </w:p>
    <w:p>
      <w:pPr>
        <w:pStyle w:val="Normal"/>
        <w:ind w:left="426" w:hanging="60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Извещение о  проведении    настоящего     аукциона     было    размещено на официальном сайте торгов: 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>SBR</w:t>
      </w:r>
      <w:r>
        <w:rPr>
          <w:rFonts w:eastAsia="Times New Roman" w:cs="Times New Roman" w:ascii="Times New Roman" w:hAnsi="Times New Roman"/>
          <w:color w:val="000000"/>
          <w:lang w:eastAsia="en-US"/>
        </w:rPr>
        <w:t>012-2502280142</w:t>
      </w:r>
      <w:r>
        <w:rPr>
          <w:rFonts w:cs="Times New Roman" w:ascii="Times New Roman" w:hAnsi="Times New Roman"/>
          <w:color w:val="000000"/>
        </w:rPr>
        <w:t>, http://torgi.gov.ru  №21000030250000000040 и на официальном  сайте Администрации  Большеигнатовского муниципального района 28.02.2025 г.</w:t>
      </w:r>
    </w:p>
    <w:p>
      <w:pPr>
        <w:pStyle w:val="Normal"/>
        <w:ind w:left="426" w:hanging="6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 недвижимое имущество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гараж, назначение: нежилое, кадастровый номер: 13:05:0102001:3395, общей площадью 45,4 кв. м., количество этажей 1, в том числе подземных этажей 0, расположенный по адресу: Республика Мордовия, Большеигнатовский муниципальный район, Большеигнатовское сельское поселение, село Большое Игнатово, улица Ленин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едмет аукциона:</w:t>
      </w:r>
      <w:r>
        <w:rPr>
          <w:rFonts w:cs="Times New Roman" w:ascii="Times New Roman" w:hAnsi="Times New Roman"/>
        </w:rPr>
        <w:t xml:space="preserve"> право заключения договора купли-продажи объекта недвижимого имущества, находящегося в муниципальной собственности  Большеигнатовского муниципального района Республики Мордовия.</w:t>
      </w:r>
    </w:p>
    <w:p>
      <w:pPr>
        <w:pStyle w:val="Normal"/>
        <w:ind w:left="-567" w:right="-200"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>4.1</w:t>
      </w:r>
      <w:r>
        <w:rPr>
          <w:rFonts w:eastAsia="Times New Roman" w:cs="Times New Roman" w:ascii="Times New Roman" w:hAnsi="Times New Roman"/>
          <w:bCs/>
        </w:rPr>
        <w:t>. На участие в аукционе поступила одна заявка:</w:t>
      </w:r>
    </w:p>
    <w:p>
      <w:pPr>
        <w:pStyle w:val="Normal"/>
        <w:ind w:left="-567" w:right="-200"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9259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4"/>
        <w:gridCol w:w="3576"/>
        <w:gridCol w:w="2149"/>
      </w:tblGrid>
      <w:tr>
        <w:trPr>
          <w:trHeight w:val="10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г. номер заявки/дата и время регистрации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/ФИО претендент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ИНН претендента </w:t>
            </w:r>
          </w:p>
        </w:tc>
      </w:tr>
      <w:tr>
        <w:trPr>
          <w:trHeight w:val="100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572 /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28.03.2025 15:07:5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ьянзин Владимир Михайл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shd w:fill="FFFFFF" w:val="clear"/>
              </w:rPr>
              <w:t>130500024210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ешение комиссии</w:t>
      </w:r>
      <w:r>
        <w:rPr>
          <w:rFonts w:cs="Times New Roman" w:ascii="Times New Roman" w:hAnsi="Times New Roman"/>
        </w:rPr>
        <w:t>: 1. Признать аукцион по лоту № 1 несостоявшимся, поскольку на участие в аукционе подана только одна заявк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екомендовать Администрации Большеигнатовского муниципального района Республики Мордовия заключить договор купли-продажи объекта недвижимого имущества с единственным заявителем – Пьянзиным Владимиром Михайловичем. по начальной цене предмета аукциона – 70000,00 (семьдесят тысяч) рублей 00 копеек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1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__________________ /А.М. Левщанов/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/Е.Г. Киушова/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/Е.В. Марюшкина/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___________________/Л.В. Дьякова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/А.М.Левщанов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/Е.А.Мамае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/Т.А.Вакурова/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_____________________/Л.И.Антипова/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294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90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Calibri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4:00Z</dcterms:created>
  <dc:creator>User</dc:creator>
  <dc:description/>
  <cp:keywords/>
  <dc:language>en-US</dc:language>
  <cp:lastModifiedBy>Пользователь Windows</cp:lastModifiedBy>
  <cp:lastPrinted>2025-04-03T17:11:00Z</cp:lastPrinted>
  <dcterms:modified xsi:type="dcterms:W3CDTF">2025-04-03T14:16:00Z</dcterms:modified>
  <cp:revision>160</cp:revision>
  <dc:subject/>
  <dc:title/>
</cp:coreProperties>
</file>