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06» мая 2024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10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shd w:fill="FFFFFF" w:val="clear"/>
        </w:rPr>
        <w:t>. </w:t>
      </w:r>
      <w:r>
        <w:rPr>
          <w:rFonts w:cs="Times New Roman" w:ascii="Times New Roman" w:hAnsi="Times New Roman"/>
          <w:shd w:fill="FFFFFF" w:val="clear"/>
        </w:rPr>
        <w:t xml:space="preserve">Единая комиссия по приватизации муниципального имущества Большеигнато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провела процедуру рассмотрения  заявок на участие в </w:t>
      </w:r>
      <w:r>
        <w:rPr>
          <w:rFonts w:eastAsia="Times New Roman" w:cs="Times New Roman" w:ascii="Times New Roman" w:hAnsi="Times New Roman"/>
        </w:rPr>
        <w:t>аукционе в электронной форме с открытой формой подачи предложения о цене 06 мая</w:t>
      </w:r>
      <w:r>
        <w:rPr>
          <w:rFonts w:cs="Times New Roman" w:ascii="Times New Roman" w:hAnsi="Times New Roman"/>
        </w:rPr>
        <w:t xml:space="preserve"> 2024 года в 10 часов 00 минут по адресу: 431670, Республика  Мордовия, Большеигнатовский район, с. Большое Игнатово, ул. Советская, д.40, 2 этаж, каб. № 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усова И.А. -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юшкина Е.В. – начальник управления экономического анализа и прогнозирования Администрации Большеигнатовского муниципального района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ьякова Л.В. – заместитель начальника – заведующий отделом бухгалтерского учета и отчетности финансового управления Администрации Большеигнатовского муниципального района, член комисс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12-2404040106</w:t>
      </w:r>
      <w:r>
        <w:rPr>
          <w:rFonts w:cs="Times New Roman" w:ascii="Times New Roman" w:hAnsi="Times New Roman"/>
          <w:color w:val="000000"/>
        </w:rPr>
        <w:t>, http://torgi.gov.ru  №21000030250000000030 и на официальном  сайте Администрации  Большеигнатовского муниципального района 04.04.2024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1</w:t>
      </w:r>
      <w:r>
        <w:rPr/>
        <w:t>. Комиссией рассмотрены заявки на участие в аукцио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667"/>
        <w:gridCol w:w="4994"/>
        <w:gridCol w:w="1087"/>
        <w:gridCol w:w="1902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. № заявки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явителя и почтовый адре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 xml:space="preserve">: Поскольку    на  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/>
        <w:t>по лоту №1 заявок не поступило,   комиссией     принято   решение    признать  аукцион несостоявшимся.</w:t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И.А.Черноусова/                                                            ___________________/Е.Г. Киушова/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Е.В. Марюшкина/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___________________/Л.В. Дьякова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2:00Z</dcterms:created>
  <dc:creator>User</dc:creator>
  <dc:description/>
  <cp:keywords/>
  <dc:language>en-US</dc:language>
  <cp:lastModifiedBy>Пользователь Windows</cp:lastModifiedBy>
  <cp:lastPrinted>2023-08-07T12:19:00Z</cp:lastPrinted>
  <dcterms:modified xsi:type="dcterms:W3CDTF">2024-05-06T07:21:00Z</dcterms:modified>
  <cp:revision>57</cp:revision>
  <dc:subject/>
  <dc:title/>
</cp:coreProperties>
</file>