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игнатовского муниципального района Республики Мордовия от 22.05.2025  № 213 «О  проведении открытого по составу участников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»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открытого аукциона: Администрация Большеигнатовского муниципального района  Республики Мордовия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рганизаторе открытого аукцион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431670, Республика Мордовия, Большеигнатовский район, с. Большое Игнатово, ул. Советская, д. 40.         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r>
        <w:rPr>
          <w:rFonts w:cs="Times New Roman" w:ascii="Times New Roman" w:hAnsi="Times New Roman"/>
          <w:lang w:val="en-US"/>
        </w:rPr>
        <w:t>ignzem</w:t>
      </w:r>
      <w:r>
        <w:rPr>
          <w:rFonts w:cs="Times New Roman" w:ascii="Times New Roman" w:hAnsi="Times New Roman"/>
        </w:rPr>
        <w:t>@mail.ru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83442)2-13-57, Черноусова Ирина Анатольевна, с 9 час. 00 мин. до 16 час. 00 мин. (перерыв на обед с 13 час. 00 мин. до 14 час. 00 мин.) ежедневно, кроме субботы и воскресенья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26 июня 2025 года в 09 часов 00 минут </w:t>
      </w:r>
      <w:r>
        <w:rPr>
          <w:rFonts w:cs="Times New Roman" w:ascii="Times New Roman" w:hAnsi="Times New Roman"/>
        </w:rPr>
        <w:t>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ъектах муниципальной собственнос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49"/>
        <w:gridCol w:w="3544"/>
        <w:gridCol w:w="4536"/>
        <w:gridCol w:w="992"/>
        <w:gridCol w:w="884"/>
        <w:gridCol w:w="851"/>
        <w:gridCol w:w="13"/>
        <w:gridCol w:w="662"/>
        <w:gridCol w:w="34"/>
        <w:gridCol w:w="803"/>
        <w:gridCol w:w="13"/>
        <w:gridCol w:w="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ежемесячной арендной платы по Лоту, без учета НДС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размере 10% от начальной 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5% от нача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ны (руб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срок действия договора аре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 на 100 голов с 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 на 100 голов с  земельным участком кадастровый номер 13:05:0102001:3032, площадь 679,4 кв.м., год постройки 1978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д зданием, кадастровый номер: 13:05:0102001:3399, категория земель: земли населенных пунктов, разрешенное использование: хранение и переработка сельскохозяйственной продукции, общей площадью 3858 кв. м., расположенные по адресу: Республика Мордовия, Большеигнатовский район, с. Большое Игнатово,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 г.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 на 200 голов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 на 200 голов с земельным участком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3:05:0102001:3035, площадь 2207,3 кв.м., год постройки 1983, число этажей 1, коммуникации – электрические сети, стены и перегородки – железобетонные панели, кирпичные, перекрытие железобетонные, кровля – шифер,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ка – побелка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д зданием, кадастровый номер: 13:05:0102001:3402, категория земель: земли населенных пунктов, разрешенное использование: хранение и переработка сельскохозяйственной продукции, общей площадью 8320 кв. м., расположенные по адресу: Республика Мордовия, Большеигнатовский район, с. Большое Игнатово,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 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 на 200 голов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 на 200 голов  с земельным участком кадастровый номер 13:05:0102001:3036, площадь 1726,7 кв.м., год постройки 1984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д зданием, кадастровый номер: 13:05:0102001:3401, категория земель: земли населенных пунктов, разрешенное использование: хранение и переработка сельскохозяйственной продукции, общей площадью 4770 кв. м., расположенные по адресу: Республика Мордовия, Большеигнатовский район, с. Большое Игнатово, ул. Колхозная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 на 100 голов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Большеигнатовский район, с. Большое Игнатово, ул. Колхоз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лятника на 100 голов с земельным участком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:0102001:3038, площадь 852 кв.м., год постройки 1977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расположенный под зданием, кадастровый номер: 13:05:0102001:3400, категория земель: земли населенных пунктов, разрешенное использование: хранение и переработка сельскохозяйственной продукции, общей площадью 1803 кв. м., расположенные по адресу: Республика Мордовия, Большеигнатовский район, с. Большое Игнатово,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склада на 500 т.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склада на 500 т. с земельным участком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3:05:0102001:3034, площадь 531,7 кв.м., год постройки 1988, число этажей 1, коммуникации – электрические сети, стены и перегородки – металлический каркас, обшивка стальными листами</w:t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д зданием, кадастровый номер: 13:05:0102001:3398, категория земель: земли населенных пунктов, разрешенное использование: хранение и переработка сельскохозяйственной продукции, общей площадью 1803 кв. м., расположенные по адресу: Республика Мордовия, Большеигнатовский район, с. Большое Игнатово,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ок на участие в аукционе – 28.05.2025 г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окончания приема заявок на участие в аукционе –24.06.2025 г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иема заявок - с 9 час. 00 мин. до 16 час. 00 мин. (перерыв на обед с 13 час. 00 мин. до 14 час. 00 мин.), кроме субботы и воскресенья,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цедуры рассмотрения заявок на участие в открытом аукционе 25.06.2025 г. в 10 часов 00 мин. (время московское)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чала приема заявок каждому претенденту предоставляется возможность ознакомления с документацией об аукционе в кабинете №6, по адресу: 431670, Республика Мордовия, Большеигнатовский район, с. Большое Игнатово, ул. Советская, д. 40 и на официальном сайте Российской Федерации http://www.torgi.gov.ru. Плата за предоставление документации об аукционе не взимает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предприниматели </w:t>
      </w:r>
      <w:r>
        <w:rPr>
          <w:sz w:val="22"/>
          <w:szCs w:val="22"/>
        </w:rPr>
        <w:t>представля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копия)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представляют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sectPr>
      <w:type w:val="nextPage"/>
      <w:pgSz w:orient="landscape" w:w="16820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ind w:left="576" w:hanging="576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00Z</dcterms:created>
  <dc:creator>Anna</dc:creator>
  <dc:description/>
  <cp:keywords/>
  <dc:language>en-US</dc:language>
  <cp:lastModifiedBy>Пользователь Windows</cp:lastModifiedBy>
  <cp:lastPrinted>2023-01-30T14:16:00Z</cp:lastPrinted>
  <dcterms:modified xsi:type="dcterms:W3CDTF">2025-05-27T08:33:00Z</dcterms:modified>
  <cp:revision>33</cp:revision>
  <dc:subject/>
  <dc:title/>
</cp:coreProperties>
</file>