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на право заключения договор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 xml:space="preserve">аренды земельного участка </w:t>
        <w:tab/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Организатор торгов – Администрация Большеигнатовского муниципального района Республики Мордовия, </w:t>
      </w:r>
      <w:r>
        <w:rPr>
          <w:bCs/>
        </w:rPr>
        <w:t>431670, Республика Мордовия, Большеигнатовский район, с.Большое Игнатово, ул. Советская, д. 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 xml:space="preserve">Сайт </w:t>
      </w:r>
      <w:hyperlink r:id="rId2">
        <w:r>
          <w:rPr>
            <w:rStyle w:val="InternetLink"/>
            <w:bCs/>
            <w:color w:val="0000FF"/>
            <w:u w:val="single"/>
            <w:lang w:eastAsia="en-US"/>
          </w:rPr>
          <w:t>https://bolsheignatovskoe-r13.gosweb.gosuslugi.ru/</w:t>
        </w:r>
      </w:hyperlink>
      <w:r>
        <w:rPr>
          <w:bCs/>
          <w:lang w:eastAsia="en-US"/>
        </w:rPr>
        <w:t xml:space="preserve">, адрес электронной почты </w:t>
      </w:r>
      <w:r>
        <w:rPr>
          <w:bCs/>
          <w:lang w:val="en-US" w:eastAsia="en-US"/>
        </w:rPr>
        <w:t>ignzem</w:t>
      </w:r>
      <w:r>
        <w:rPr>
          <w:bCs/>
          <w:lang w:eastAsia="en-US"/>
        </w:rPr>
        <w:t>@</w:t>
      </w:r>
      <w:r>
        <w:rPr>
          <w:bCs/>
          <w:lang w:val="en-US" w:eastAsia="en-US"/>
        </w:rPr>
        <w:t>mail</w:t>
      </w:r>
      <w:r>
        <w:rPr>
          <w:bCs/>
          <w:lang w:eastAsia="en-US"/>
        </w:rPr>
        <w:t>.</w:t>
      </w:r>
      <w:r>
        <w:rPr>
          <w:bCs/>
          <w:lang w:val="en-US" w:eastAsia="en-US"/>
        </w:rPr>
        <w:t>ru</w:t>
      </w:r>
      <w:r>
        <w:rPr>
          <w:bCs/>
          <w:lang w:eastAsia="en-US"/>
        </w:rPr>
        <w:t>, телефон: 8(834 42) 2-13-5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 xml:space="preserve">    </w:t>
      </w:r>
      <w:r>
        <w:rPr/>
        <w:t>Дата проведения  аукциона  08 мая  2024 года  в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b/>
        </w:rPr>
        <w:t>Адрес электронной площадки</w:t>
      </w:r>
      <w:r>
        <w:rPr/>
        <w:t xml:space="preserve">: оператор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лектронная площадка (универсальная торговая платформа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оводятся в соответствии со ст. 39.11, 39.12, 39.13 Земельного кодекса РФ, Гражданским кодексом РФ.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: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стоположение установлено относительно ориентира, расположенного за пределами участка. Ориентир д.№11. Участок находится примерно в 460 метрах, по направлению на северо-восток от ориентира. Почтовый адрес ориентира: Республика Мордовия, Большеигнатовский район, с. Большое Игнатово, ул. Щорса</w:t>
            </w:r>
          </w:p>
        </w:tc>
      </w:tr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 кадастровый номер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0 кв. м. - №13:05:0102001:1019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в выписке из Единого государственного реестра недвижимости об объекте недвижимости от 26.02.2024г..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5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разрешенного строительства объекта капитального строительства: максимально и (или) минимально допустимые параметры разрешенного строительства объекта капитального строительства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1215" w:leader="none"/>
              </w:tabs>
              <w:jc w:val="both"/>
              <w:rPr/>
            </w:pPr>
            <w:r>
              <w:rPr/>
              <w:t>в соответствии с Правилами землепользования и застройки Большеигнатовского сельского поселения Большеигнатовского муниципального района Республики Мордовия от 10.11.2023 года №45) (Тер.зона – Ж. Жилая зона</w:t>
            </w:r>
            <w:r>
              <w:rPr>
                <w:bCs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u w:val="single"/>
                <w:shd w:fill="FFFFFF" w:val="clear"/>
                <w:lang w:val="en-US" w:eastAsia="en-US"/>
              </w:rPr>
              <w:t>Основные виды разрешенного использования (код вида разрешенного использования)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Для индивидуального жилищного строительства 2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Для ведения личного подсобного хозяйства 2.2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Малоэтажная многоквартирная жилая застройка 2.1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Блокированная жилая застройка 2.3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Среднеэтажная жилая застройка 2.5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Многоэтажная жилая застройка (высотная застройка) 2.6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Ведение огородничества 13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Коммунальное обслуживание 3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Социальное обслуживание 3.2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Бытовое обслуживание 3.3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Амбулаторно-поликлиническое обслуживание 3.4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Дошкольное, начальное и среднее общее образование 3.5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Культурное развитие 3.6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Магазины 4.4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Автомобильный транспор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Объекты гаражного назначения 2.7.1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Служебные гараж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Отдых (рекреация) 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Земельные участки (терри-тории) общего пользования 12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/>
            </w:pPr>
            <w:r>
              <w:rPr/>
              <w:t xml:space="preserve"> </w:t>
            </w:r>
            <w:r>
              <w:rPr/>
              <w:t>- Развлечения 4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42"/>
              <w:jc w:val="both"/>
              <w:rPr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u w:val="single"/>
                <w:shd w:fill="FFFFFF" w:val="clear"/>
                <w:lang w:val="en-US" w:eastAsia="en-US"/>
              </w:rPr>
              <w:t>Условно разрешенные виды использования (код вида разрешенного использован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ind w:left="-79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Религиозное использование 3.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ru-RU"/>
              </w:rPr>
              <w:t>- Деловое управление 4.1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- Рынки 4.3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- Общественное питание 4.6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- Гостиничное обслуживание 4.7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- Спорт 5.1;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- Ведение дачного хозяйства 13.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u w:val="single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i/>
                <w:u w:val="single"/>
                <w:lang w:eastAsia="ru-RU"/>
              </w:rPr>
              <w:t>Вспомогательные виды разрешенного использования (код вида разрешенного использования)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служивание жилой застрой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ммунальное обслуж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й размер годовой арендной платы, руб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18,5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, руб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,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 (20 % от начальной цены)</w:t>
            </w:r>
          </w:p>
        </w:tc>
      </w:tr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Шаг аукциона», руб.                      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(3 % от начальной цены)</w:t>
            </w:r>
          </w:p>
        </w:tc>
      </w:tr>
      <w:tr>
        <w:trPr>
          <w:trHeight w:val="2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аренд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лет 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подключения объекта к сетям инженерно-техниче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и информация о плате за подключение</w:t>
            </w:r>
          </w:p>
        </w:tc>
      </w:tr>
      <w:tr>
        <w:trPr>
          <w:trHeight w:val="7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 газоснабже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ая возможность подключения к сетям имеется (АО «Газпром газораспределение Саранск» от 27.03.2024 № 01/1)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водоснабжения и водоотвед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сутствует возможность подключения к центральной коммуникации, в связи с отсутствием се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center" w:pos="5031" w:leader="none"/>
        </w:tabs>
        <w:ind w:right="0" w:firstLine="708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1215" w:leader="none"/>
        </w:tabs>
        <w:autoSpaceDE w:val="false"/>
        <w:jc w:val="both"/>
        <w:rPr>
          <w:bCs/>
        </w:rPr>
      </w:pPr>
      <w:r>
        <w:rPr>
          <w:lang w:eastAsia="ru-RU"/>
        </w:rPr>
        <w:t xml:space="preserve">      </w:t>
      </w:r>
      <w:r>
        <w:rPr>
          <w:bCs/>
          <w:lang w:eastAsia="ru-RU"/>
        </w:rPr>
        <w:t xml:space="preserve"> </w:t>
      </w: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     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Адрес электронной площадки в сети «Интернет»: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</w:rPr>
        <w:t xml:space="preserve">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Дата и время начала подачи (приема) Заявок: 03.04.2024 в 09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- Дата и время окончания подачи (приема) Заявок: 03.05.2024 в 16 час. 00 мин. по московскому времен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- Дата определения участников: 07.05.2024 в 10 час 00 мин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19"/>
        <w:spacing w:before="0" w:after="0"/>
        <w:rPr/>
      </w:pPr>
      <w:r>
        <w:rPr>
          <w:bCs/>
        </w:rPr>
        <w:t xml:space="preserve">    </w:t>
      </w:r>
      <w:r>
        <w:rPr>
          <w:b/>
          <w:bCs/>
        </w:rPr>
        <w:t>Порядок внесения и возврата задатка:</w:t>
      </w:r>
      <w:r>
        <w:rPr>
          <w:bCs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Для участия в торгах Претенденты перечисляют задаток, указанный в каждом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торгов.</w:t>
      </w:r>
    </w:p>
    <w:p>
      <w:pPr>
        <w:pStyle w:val="Normal"/>
        <w:autoSpaceDE w:val="false"/>
        <w:ind w:right="-78" w:hanging="0"/>
        <w:jc w:val="both"/>
        <w:rPr/>
      </w:pPr>
      <w:r>
        <w:rPr/>
        <w:t>Денежные средства в качестве задатка для участия в аукционе вносятся Претендентом в соответствии с регламентом торговой секции «Приватизация, аренда и продажа прав», по  следующим банковским реквизитам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ель: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: АО «Сбербанк –АСТ»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7707308480, КПП 770401001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702810300020038047 кор. счёт: 30101810400000000225, Наименование банка: ПАО «СБЕРБАНК РОССИИ» г. Москва БИК:044525225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ение платежа: Задаток за участие в аукционе в электронной форме по Лоту № __» (ИНН плательщика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Задаток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ожение 1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купли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купли 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>
          <w:b/>
        </w:rPr>
        <w:t xml:space="preserve">    </w:t>
      </w:r>
      <w:r>
        <w:rPr>
          <w:b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ind w:left="0" w:hanging="0"/>
        <w:jc w:val="both"/>
        <w:rPr>
          <w:color w:val="FF0000"/>
        </w:rPr>
      </w:pPr>
      <w:r>
        <w:rPr/>
        <w:t xml:space="preserve">    </w:t>
      </w: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/>
        <w:t xml:space="preserve">   </w:t>
      </w: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Покупателю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ind w:left="0" w:firstLine="567"/>
        <w:jc w:val="both"/>
        <w:rPr/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bCs/>
        </w:rPr>
        <w:t xml:space="preserve">     </w:t>
      </w: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i/>
          <w:spacing w:val="-1"/>
        </w:rPr>
        <w:t>не установлено.</w:t>
      </w:r>
      <w:bookmarkEnd w:id="0"/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/>
      </w:pPr>
      <w:r>
        <w:rPr>
          <w:b/>
        </w:rPr>
        <w:t xml:space="preserve">      </w:t>
      </w:r>
      <w:r>
        <w:rPr>
          <w:b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2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к  аукционной документаци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договора  аренды  земельного 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аренды   земельного 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Большое Игнатово, </w:t>
      </w:r>
    </w:p>
    <w:p>
      <w:pPr>
        <w:pStyle w:val="Normal"/>
        <w:rPr/>
      </w:pPr>
      <w:r>
        <w:rPr/>
        <w:t xml:space="preserve">Большеигнатовск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«__» __________2024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Большеигнатовского муниципального района Республики Мордовия, в лице  Главы Большеигнатовского муниципального района Полозовой Татьяны Николаевны, действующей на основании Устава (далее – </w:t>
      </w:r>
      <w:r>
        <w:rPr>
          <w:b/>
        </w:rPr>
        <w:t>Арендодатель</w:t>
      </w:r>
      <w:r>
        <w:rPr/>
        <w:t xml:space="preserve">) с одной стороны,  и  ________________________________________________,  победитель открытого аукциона на  право заключения договора аренды земельного  участка, проведенного  _________., действующий (щая)  на основании протокола    открытого аукциона  от ________2024г. (далее – </w:t>
      </w:r>
      <w:r>
        <w:rPr>
          <w:b/>
        </w:rPr>
        <w:t>Арендатор</w:t>
      </w:r>
      <w:r>
        <w:rPr/>
        <w:t xml:space="preserve">) с другой стороны, (далее – </w:t>
      </w:r>
      <w:r>
        <w:rPr>
          <w:b/>
        </w:rPr>
        <w:t>Стороны</w:t>
      </w:r>
      <w:r>
        <w:rPr/>
        <w:t xml:space="preserve">), заключили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 xml:space="preserve">1.1. Согласно настоящему договору </w:t>
      </w:r>
      <w:r>
        <w:rPr>
          <w:b/>
        </w:rPr>
        <w:t>«Арендодатель»</w:t>
      </w:r>
      <w:r>
        <w:rPr/>
        <w:t xml:space="preserve"> предоставляет </w:t>
      </w:r>
      <w:r>
        <w:rPr>
          <w:b/>
        </w:rPr>
        <w:t>«Арендатору»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>в аренду земельный участок с кадастровым номером: 13:05:0102001:1019, общей площадью 1500 кв.м., категория земель: земли населенных пунктов. Адрес (местоположение): местоположение установлено относительно ориентира, расположенного за пределами участка. Ориентир д.№11. Участок находится примерно в 460 метрах, по направлению на северо-восток от ориентира. Почтовый адрес ориентира: Республика Мордовия, Большеигнатовский район, с. Большое Игнатово, ул. Щорса.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 xml:space="preserve">           </w:t>
      </w:r>
      <w:r>
        <w:rPr/>
        <w:t xml:space="preserve">1.2. Срок аренды земельного участка 20 (двадцать) лет.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 xml:space="preserve">           </w:t>
      </w:r>
      <w:r>
        <w:rPr/>
        <w:t xml:space="preserve">1.3. </w:t>
      </w:r>
      <w:r>
        <w:rPr>
          <w:sz w:val="22"/>
          <w:szCs w:val="22"/>
        </w:rPr>
        <w:t>Обременения и ограничения в использовании Участка не зарегистрированы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 Срок действия  Договора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Срок  аренды Участка      устанавливается </w:t>
      </w:r>
      <w:r>
        <w:rPr>
          <w:b/>
        </w:rPr>
        <w:t>с  «___» ______ 2024 года  по  «____» _________   2044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3. Размер   и   условия   внесения   арендной  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3.1. </w:t>
      </w:r>
      <w:r>
        <w:rPr>
          <w:sz w:val="22"/>
          <w:szCs w:val="22"/>
        </w:rPr>
        <w:t xml:space="preserve">Размер годовой арендной платы составляет __________ (_________) рублей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>
          <w:b/>
          <w:b/>
          <w:color w:val="993366"/>
        </w:rPr>
      </w:pPr>
      <w:r>
        <w:rPr>
          <w:iCs/>
          <w:color w:val="000000"/>
          <w:spacing w:val="-1"/>
        </w:rPr>
        <w:t xml:space="preserve">          </w:t>
      </w:r>
      <w:r>
        <w:rPr>
          <w:iCs/>
          <w:color w:val="000000"/>
          <w:spacing w:val="-1"/>
        </w:rPr>
        <w:t>3.2.</w:t>
      </w:r>
      <w:r>
        <w:rPr>
          <w:bCs/>
          <w:lang w:eastAsia="ru-RU"/>
        </w:rPr>
        <w:t xml:space="preserve"> Начальная цена  предмета аукциона на право заключения договора аренды земельного участка   устанавливается в размере  ежегодной   арендной платы за земельный участок</w:t>
      </w:r>
      <w:r>
        <w:rPr>
          <w:lang w:eastAsia="ru-RU"/>
        </w:rPr>
        <w:t>, определенной по результатам  рыночной оценки в соответствии с Федеральным законом «Об оценочной деятельности в Российской Федерации» и составляет: _______(_________) рублей 00 копеек, без НДС</w:t>
      </w:r>
      <w:r>
        <w:rPr>
          <w:b/>
          <w:color w:val="99336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3.3</w:t>
      </w:r>
      <w:r>
        <w:rPr/>
        <w:t>. З</w:t>
      </w:r>
      <w:r>
        <w:rPr>
          <w:color w:val="000000"/>
          <w:spacing w:val="1"/>
        </w:rPr>
        <w:t>адаток  в  сумме  _______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(_______) рублей 00 копеек</w:t>
      </w:r>
      <w:r>
        <w:rPr>
          <w:color w:val="000000"/>
          <w:spacing w:val="1"/>
        </w:rPr>
        <w:t>,  внесенный   согласно платежного поручения от ______2024г. № _____,   засчитывается  в  счет     арендной платы за  земельный  участок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3.4</w:t>
      </w:r>
      <w:r>
        <w:rPr>
          <w:b/>
          <w:color w:val="000000"/>
          <w:spacing w:val="1"/>
        </w:rPr>
        <w:t xml:space="preserve">. </w:t>
      </w:r>
      <w:r>
        <w:rPr>
          <w:color w:val="000000"/>
          <w:spacing w:val="1"/>
        </w:rPr>
        <w:t>За  вычетом  суммы  задатка</w:t>
      </w:r>
      <w:r>
        <w:rPr>
          <w:b/>
          <w:color w:val="000000"/>
          <w:spacing w:val="1"/>
        </w:rPr>
        <w:t xml:space="preserve">  Арендатор  обязан  уплатить  арендную  плату за первый год  аренды  земельного участка  в сумме_________ (_______) рублей _____ копеек</w:t>
      </w:r>
      <w:r>
        <w:rPr>
          <w:color w:val="000000"/>
          <w:spacing w:val="1"/>
        </w:rPr>
        <w:t xml:space="preserve">, которые должны  быть </w:t>
      </w:r>
      <w:r>
        <w:rPr>
          <w:spacing w:val="1"/>
        </w:rPr>
        <w:t xml:space="preserve"> внесены   по соответствующим банковским реквизитам на  счет  Управления  федерального  казначейства по РМ. Получатель УФК по РМ (Администрация Большеигнатовского муниципального района Республики Мордовия), ИНН 1305071167, КПП 130501001, л/с 04093005330, Банк получателя: Отделение-НБ Республика Мордовия Банка России//УФК по Республике Мордовия г. Саранск, ЕКС № 40102810345370000076, К/С 03100643000000010900, БИК  018952501, КБК (код бюджетной классификации) 90011105013050000120,  ОКТМО 89613410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 Арендатор вносит арендную плату </w:t>
      </w:r>
      <w:r>
        <w:rPr>
          <w:lang w:val="en-US" w:eastAsia="en-US"/>
        </w:rPr>
        <w:t>не реже одного раза в квартал до 10 числа      последнего месяца квартала. В четвертом квартале арендная плата вносится Арендатором не позднее 15 ноября текущего года</w:t>
      </w:r>
      <w:r>
        <w:rPr/>
        <w:t xml:space="preserve"> путем перечисления</w:t>
      </w:r>
      <w:r>
        <w:rPr>
          <w:color w:val="333333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. Требовать досрочного расторжения Договора в соответствии с действующим законодательством в судебном порядке в случае существенного нарушения условий договор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 разрешенным использование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 чем за 3 (три)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8" w:leader="none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4.4.6. Осуществлять мероприятия, направленные на благоустройство Участка, поддерживать состояние Участка в соответствии с утвержденными Правилами благоустройства территории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8" w:leader="none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4.4.7. В месячный срок с момента начала освоения земельного участка заключить договор с соответствующей организацией о сборе и вывозе твердых бытовых отходов, отходов производства и потребления, образующихся в результате деятельности Арендат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венность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80" w:leader="none"/>
        </w:tabs>
        <w:autoSpaceDE w:val="false"/>
        <w:jc w:val="both"/>
        <w:rPr/>
      </w:pPr>
      <w:r>
        <w:rPr/>
        <w:t xml:space="preserve"> </w:t>
      </w:r>
      <w:r>
        <w:rPr/>
        <w:t>5.2. За  нарушение  срока  внесения  арендной платы по Договору Арендатор выплачивает Арендодателю пени из расчета 0,3%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80" w:leader="none"/>
        </w:tabs>
        <w:autoSpaceDE w:val="false"/>
        <w:jc w:val="both"/>
        <w:rPr/>
      </w:pPr>
      <w:r>
        <w:rPr/>
        <w:t xml:space="preserve">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080" w:right="360" w:hanging="0"/>
        <w:jc w:val="center"/>
        <w:rPr>
          <w:b/>
          <w:b/>
          <w:bCs/>
        </w:rPr>
      </w:pPr>
      <w:r>
        <w:rPr>
          <w:b/>
          <w:bCs/>
        </w:rPr>
        <w:t>9. АДРЕСА     И    РЕКВИЗИТЫ   СТОРОН</w:t>
      </w:r>
    </w:p>
    <w:p>
      <w:pPr>
        <w:pStyle w:val="Style19"/>
        <w:spacing w:before="28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305071167, КПП 130501001, Б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895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ТМО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613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Федерального Казначейства (Администрация Большеигнатовского муниципального района Республики Мордовия) Отделение НБ Республики Мордовия Банка Россия г. Саранс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431670, Республика Мордовия, Большеигнатовский район, с. Большое Игнатово, ул.  Советская, дом № 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120"/>
              <w:ind w:right="-8" w:hanging="0"/>
              <w:jc w:val="both"/>
              <w:rPr/>
            </w:pPr>
            <w:r>
              <w:rPr/>
              <w:t xml:space="preserve">_______________________ Полозова Т.Н.      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>__________________     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" w:right="-8" w:hanging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ложение  1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аренды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280" w:after="0"/>
        <w:jc w:val="center"/>
        <w:rPr>
          <w:bCs/>
        </w:rPr>
      </w:pPr>
      <w:r>
        <w:rPr>
          <w:rFonts w:cs="Times New Roman CYR" w:ascii="Times New Roman CYR" w:hAnsi="Times New Roman CYR"/>
        </w:rPr>
        <w:t>АКТ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а-передачи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говору аренды земельного участка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« ___ » __________ 2024 год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.Большое Игнатово, </w:t>
      </w:r>
    </w:p>
    <w:p>
      <w:pPr>
        <w:pStyle w:val="Normal"/>
        <w:rPr/>
      </w:pPr>
      <w:r>
        <w:rPr/>
        <w:t xml:space="preserve">Большеигнатовск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        «____»_______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дминистрация Большеигнатовского муниципального района Республики Мордовия, в лице  Главы Большеигнатовского муниципального района Полозовой Татьяны Николаевны, действующей на основании Устава, (далее – </w:t>
      </w:r>
      <w:r>
        <w:rPr>
          <w:b/>
        </w:rPr>
        <w:t>Сторона 1</w:t>
      </w:r>
      <w:r>
        <w:rPr/>
        <w:t xml:space="preserve">) с одной стороны,  и  _______________________________________________,  победитель открытого аукциона на  право заключения договора аренды земельного  участка, проведенного  _____2024г., действующий (щая)  на основании протокола    открытого аукциона  от _______2024г. (далее – </w:t>
      </w:r>
      <w:r>
        <w:rPr>
          <w:b/>
        </w:rPr>
        <w:t>Сторона 2</w:t>
      </w:r>
      <w:r>
        <w:rPr/>
        <w:t xml:space="preserve">) с другой стороны, (далее – </w:t>
      </w:r>
      <w:r>
        <w:rPr>
          <w:b/>
        </w:rPr>
        <w:t>Стороны</w:t>
      </w:r>
      <w:r>
        <w:rPr/>
        <w:t>), заключили настоящий  акт  о  нижеследующем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</w:t>
      </w:r>
      <w:r>
        <w:rPr>
          <w:rFonts w:cs="Times New Roman CYR" w:ascii="Times New Roman CYR" w:hAnsi="Times New Roman CYR"/>
          <w:bCs/>
        </w:rPr>
        <w:t xml:space="preserve">1. В соответствии с Договором  </w:t>
      </w:r>
      <w:r>
        <w:rPr/>
        <w:t xml:space="preserve">аренды  земельного участка   от «___» _______ 2024г., </w:t>
      </w:r>
      <w:r>
        <w:rPr>
          <w:rFonts w:cs="Times New Roman CYR" w:ascii="Times New Roman CYR" w:hAnsi="Times New Roman CYR"/>
        </w:rPr>
        <w:t xml:space="preserve">Арендодатель  передает, а Арендатор принимает в аренду сроком на 20 (двадцать) лет </w:t>
      </w:r>
      <w:r>
        <w:rPr/>
        <w:t xml:space="preserve"> земельный участок из</w:t>
      </w:r>
      <w:r>
        <w:rPr>
          <w:b/>
        </w:rPr>
        <w:t xml:space="preserve"> </w:t>
      </w:r>
      <w:r>
        <w:rPr/>
        <w:t>категории земель земли населенных пунктов,  для ____________ с кадастровым номером 13:05:0102001:1019, общей площадью 1500 кв.м., категория земель: земли населенных пунктов. Адрес (местоположение): местоположение установлено относительно ориентира, расположенного за пределами участка. Ориентир д.№11. Участок находится примерно в 460 метрах, по направлению на северо-восток от ориентира. Почтовый адрес ориентира: Республика Мордовия, Большеигнатовский район, с. Большое Игнатово, ул. Щорса. Разрешенное использование: для ведения личного подсобного хозяйства (Далее - Учас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бременения и ограничения в использовании Участка не зарегистрирован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Осмотр земельного участка Покупателем произведен, претензий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ий акт является подтверждением исполнения договорных обязательств   Сторонами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/>
        <w:t xml:space="preserve">Настоящий акт составлен в двух экземплярах, из которых по одному экземпляру хранится у Сторон.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2"/>
        <w:gridCol w:w="100"/>
        <w:gridCol w:w="4370"/>
        <w:gridCol w:w="202"/>
        <w:gridCol w:w="641"/>
        <w:gridCol w:w="4170"/>
      </w:tblGrid>
      <w:tr>
        <w:trPr/>
        <w:tc>
          <w:tcPr>
            <w:tcW w:w="5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2" w:type="dxa"/>
            <w:gridSpan w:val="2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305071167, КПП 130501001, Б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895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ТМО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613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Федерального Казначейства (Администрация Большеигнатовского муниципального района Республики Мордовия) Отделение НБ Республики Мордовия Банка Россия г. Саранс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431670, Республика Мордовия, Большеигнатовский район, с. Большое Игнатово, ул.  Советская, дом № 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120"/>
              <w:ind w:right="-8" w:hanging="0"/>
              <w:rPr/>
            </w:pPr>
            <w:r>
              <w:rPr/>
              <w:t xml:space="preserve">_______________________ Полозова Т.Н.       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/>
            </w:pPr>
            <w:r>
              <w:rPr/>
              <w:t xml:space="preserve">__________________   ______________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" w:right="-8" w:hanging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2 Знак"/>
    <w:qFormat/>
    <w:rPr>
      <w:rFonts w:ascii="Calibri" w:hAnsi="Calibri" w:cs="Calibri"/>
      <w:color w:val="3C392C"/>
      <w:sz w:val="26"/>
      <w:szCs w:val="26"/>
    </w:rPr>
  </w:style>
  <w:style w:type="character" w:styleId="Style15">
    <w:name w:val="Название Знак"/>
    <w:qFormat/>
    <w:rPr>
      <w:rFonts w:ascii="a_FuturaOrto;Century Gothic" w:hAnsi="a_FuturaOrto;Century Gothic" w:eastAsia="Times New Roman" w:cs="a_FuturaOrto;Century Gothic"/>
      <w:b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_FuturaOrto;Century Gothic" w:hAnsi="a_FuturaOrto;Century Gothic" w:eastAsia="Times New Roman" w:cs="a_FuturaOrto;Century Gothic"/>
      <w:b/>
      <w:i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suppressAutoHyphens w:val="false"/>
      <w:spacing w:before="105" w:after="105"/>
      <w:ind w:firstLine="240"/>
    </w:pPr>
    <w:rPr>
      <w:rFonts w:ascii="Calibri" w:hAnsi="Calibri" w:eastAsia="Calibri" w:cs="Calibri"/>
      <w:color w:val="3C392C"/>
      <w:sz w:val="26"/>
      <w:szCs w:val="26"/>
    </w:rPr>
  </w:style>
  <w:style w:type="paragraph" w:styleId="Style20">
    <w:name w:val="Таблица"/>
    <w:basedOn w:val="TextBody"/>
    <w:qFormat/>
    <w:pPr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ignatovskoe-r13.gosweb.gosuslugi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4:00Z</dcterms:created>
  <dc:creator>USER</dc:creator>
  <dc:description/>
  <cp:keywords/>
  <dc:language>en-US</dc:language>
  <cp:lastModifiedBy>Пользователь Windows</cp:lastModifiedBy>
  <cp:lastPrinted>2023-10-12T15:45:00Z</cp:lastPrinted>
  <dcterms:modified xsi:type="dcterms:W3CDTF">2024-04-01T07:51:00Z</dcterms:modified>
  <cp:revision>15</cp:revision>
  <dc:subject/>
  <dc:title>Администрация Чамзинского  муниципального   района</dc:title>
</cp:coreProperties>
</file>